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地理学研究团队简介</w:t>
      </w:r>
    </w:p>
    <w:p>
      <w:pPr>
        <w:pStyle w:val="Normal"/>
        <w:widowControl/>
        <w:spacing w:lineRule="atLeas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地理学研究团队”由枣庄学院旅游与资源环境学院整合学院科研能力较强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中青年教师组成，经过近年来的建设，团队成员的教学及科研水平不断进步，成果显著。</w:t>
      </w:r>
    </w:p>
    <w:p>
      <w:pPr>
        <w:pStyle w:val="Normal"/>
        <w:widowControl/>
        <w:spacing w:lineRule="atLeas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团队目前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博士组成，年龄结构合理，四十岁左右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三十多岁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职称上有副教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讲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学缘构成科学，成员分别来自兰州大学、浙江大学、南京师范大学、华东师范大学、南京农业大学等高校，专业方向有生态学、自然地理学、地理信息系统等。</w:t>
      </w:r>
    </w:p>
    <w:p>
      <w:pPr>
        <w:pStyle w:val="Normal"/>
        <w:widowControl/>
        <w:spacing w:lineRule="atLeas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队成员在秉持科研诚信的基础上，注重教学与科研并重，获得了丰硕的成果。该团队所作主要工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严谨治学，重视科研诚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队成员不断提高道德诚信自律意识，加强自我约束，以正反两方面的生动案例塑造健康的学术价值观。作为高等教育工作者，团队成员始终坚持诚信和创新的信念，注重以科学方法进行科研和教学，形成了求真务实、尊重科学和严谨自律的治学态度。团队中的每位成员都能不断提高个人素养，注重与时俱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勤奋钻研，精通业务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cs="宋体;SimSun" w:ascii="宋体;SimSun" w:hAnsi="宋体;SimSun"/>
          <w:color w:val="3D3D3D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教师不仅要从事教学工作，还要求从事科研工作。因此团队成员一方面在教学工作中勤于钻研，勇于探索，积极进行教学改革。比如不断申请教学方面的科研项目，积极建设精品课程和优质课程等。团队成员主持或参与教学研究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包括地质学基础校级精品课程建设、生物地理学双语课程建设等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D3D3D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一面团队成员也在科研方面不断努力，</w:t>
      </w:r>
      <w:r>
        <w:rPr>
          <w:sz w:val="28"/>
          <w:szCs w:val="28"/>
        </w:rPr>
        <w:t>厚积薄发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自然资源、生态学、数据挖掘等方面做出了不错的成果。在</w:t>
      </w:r>
      <w:r>
        <w:rPr>
          <w:sz w:val="28"/>
          <w:szCs w:val="28"/>
        </w:rPr>
        <w:t>治学严谨的学风下，培养出一批德才兼备、年富力强、富于学术创新能力的骨干教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年来共发表核心期刊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主要发表在</w:t>
      </w:r>
      <w:r>
        <w:rPr>
          <w:rFonts w:cs="宋体;SimSun"/>
          <w:color w:val="000000"/>
          <w:kern w:val="0"/>
          <w:sz w:val="28"/>
          <w:szCs w:val="28"/>
        </w:rPr>
        <w:t>《</w:t>
      </w:r>
      <w:r>
        <w:rPr>
          <w:sz w:val="28"/>
          <w:szCs w:val="28"/>
        </w:rPr>
        <w:t>Plant Species Biology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color w:val="000000"/>
          <w:kern w:val="0"/>
          <w:sz w:val="28"/>
          <w:szCs w:val="28"/>
        </w:rPr>
        <w:t>、《</w:t>
      </w:r>
      <w:r>
        <w:rPr>
          <w:kern w:val="0"/>
          <w:sz w:val="28"/>
          <w:szCs w:val="28"/>
          <w:lang w:val="en"/>
        </w:rPr>
        <w:t>Environmental Monitoring and Assessment</w:t>
      </w:r>
      <w:r>
        <w:rPr>
          <w:rFonts w:cs="宋体;SimSun"/>
          <w:color w:val="000000"/>
          <w:kern w:val="0"/>
          <w:sz w:val="28"/>
          <w:szCs w:val="28"/>
        </w:rPr>
        <w:t>》、《</w:t>
      </w:r>
      <w:r>
        <w:rPr>
          <w:sz w:val="28"/>
          <w:szCs w:val="28"/>
        </w:rPr>
        <w:t>E</w:t>
      </w:r>
      <w:r>
        <w:rPr>
          <w:sz w:val="28"/>
          <w:szCs w:val="28"/>
        </w:rPr>
        <w:t>xpert System With Applications</w:t>
      </w:r>
      <w:r>
        <w:rPr>
          <w:rFonts w:cs="宋体;SimSun"/>
          <w:color w:val="000000"/>
          <w:kern w:val="0"/>
          <w:sz w:val="28"/>
          <w:szCs w:val="28"/>
        </w:rPr>
        <w:t>》、《</w:t>
      </w:r>
      <w:r>
        <w:rPr>
          <w:spacing w:val="-4"/>
          <w:sz w:val="28"/>
          <w:szCs w:val="28"/>
        </w:rPr>
        <w:t>Mineralogical Magazine</w:t>
      </w:r>
      <w:r>
        <w:rPr>
          <w:spacing w:val="-4"/>
          <w:sz w:val="28"/>
          <w:szCs w:val="28"/>
        </w:rPr>
        <w:t>》</w:t>
      </w:r>
      <w:r>
        <w:rPr>
          <w:spacing w:val="-4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刊物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在《生态学报》、《地理学报》、《自然资源学报》、《草业科学》、《长江流域资源与环境》等权威期刊上均有文章发表。主编教材《枣庄地理》一部，参与编写教材、书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。目前团队成员参与国家自然科学基金一项，主持山东省自然科学基金一项，枣庄市科技局立项、枣庄学院立项其它类型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重视学术交流与合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队成员非常重视与国内外专家的交流与合作，每年都有成员参与相应的学术会议，以便获得新的科研信息，及时跟踪国内外新进展。还经常参加自然地理学骨干教师培训、高级生态讲习班等培训项目，并获得合格证书。此外还积极争取到国外访学，王满堂副教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在美国</w:t>
      </w:r>
      <w:r>
        <w:rPr>
          <w:rFonts w:cs="宋体;SimSun" w:ascii="宋体;SimSun" w:hAnsi="宋体;SimSun"/>
          <w:sz w:val="28"/>
          <w:szCs w:val="28"/>
        </w:rPr>
        <w:t>University of California Riverside</w:t>
      </w:r>
      <w:r>
        <w:rPr>
          <w:rFonts w:ascii="宋体;SimSun" w:hAnsi="宋体;SimSun" w:cs="宋体;SimSun"/>
          <w:sz w:val="28"/>
          <w:szCs w:val="28"/>
        </w:rPr>
        <w:t>访学半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58:00Z</dcterms:created>
  <dc:creator>MC SYSTEM</dc:creator>
  <dc:description/>
  <cp:keywords/>
  <dc:language>en-US</dc:language>
  <cp:lastModifiedBy>MC SYSTEM</cp:lastModifiedBy>
  <dcterms:modified xsi:type="dcterms:W3CDTF">2014-05-10T02:53:00Z</dcterms:modified>
  <cp:revision>78</cp:revision>
  <dc:subject/>
  <dc:title> “自然地理学研究团队”是旅游与资源环境学院整合学院的科研能力较强的6位博士，经过近年来的建设，教学及科研水平不断进步，成果显著</dc:title>
</cp:coreProperties>
</file>