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jc w:val="center"/>
        <w:rPr/>
      </w:pPr>
      <w:r>
        <w:rPr>
          <w:rFonts w:cs="宋体;SimSun"/>
          <w:b/>
          <w:bCs/>
          <w:sz w:val="32"/>
          <w:szCs w:val="32"/>
        </w:rPr>
        <w:t>201</w:t>
      </w:r>
      <w:r>
        <w:rPr>
          <w:rFonts w:cs="宋体;SimSun"/>
          <w:b/>
          <w:bCs/>
          <w:sz w:val="32"/>
          <w:szCs w:val="32"/>
        </w:rPr>
        <w:t>7</w:t>
      </w:r>
      <w:r>
        <w:rPr>
          <w:rFonts w:cs="宋体;SimSun"/>
          <w:b/>
          <w:bCs/>
          <w:sz w:val="32"/>
          <w:szCs w:val="32"/>
        </w:rPr>
        <w:t>年度枣庄市社科联应用研究课题立项名单</w:t>
      </w:r>
    </w:p>
    <w:p>
      <w:pPr>
        <w:pStyle w:val="Style15"/>
        <w:jc w:val="center"/>
        <w:rPr/>
      </w:pPr>
      <w:r>
        <w:rPr/>
        <w:t>（排名不分先后）</w:t>
      </w:r>
    </w:p>
    <w:tbl>
      <w:tblPr>
        <w:tblW w:w="940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  <w:gridCol w:w="1005"/>
        <w:gridCol w:w="147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   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际收入传递影响因素及其对精准扶贫的启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传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庄市石榴产业发展现状及对策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大数据的鲁南地区光伏产业调研与分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兰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辛文化”的重大贡献和创新性发展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  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域旅游视阈下台儿庄区旅游发展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满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庄市旅游产业与城镇化协同发展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兴文化的传承与影像再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庄市农户对农业可持续发展环境政策接受意愿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增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子经济思想对现代经济的启发与借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科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庄庄里水库移民参与性问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远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庄市智能制造发展现状及实现途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庄市智慧体育产业发展的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广场舞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背景下枣庄农村电子商务发展的问题和对策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建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关于推进农业供给侧结构性改革的思考——以枣庄地区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维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论“五位一体”视觉下的公共文化服务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基于枣庄市的实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祥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庄市社会治理体系创新探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格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枣庄市中小学开展中华优秀传统文化教育问题的调查与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玲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区）域经济综合竞争力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枣庄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铁道游击队文化的影像书写与创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海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庄市旅游精准扶贫贫困人群参与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转型背景下县域经济发展的金融支持研究——以滕州市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创意产业背景下枣庄动漫产业园区发展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红色革命文化旧址创造性修复和创新性开发的实践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宏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w w:val="90"/>
              </w:rPr>
            </w:pPr>
            <w:r>
              <w:rPr>
                <w:rFonts w:cs="宋体;SimSun"/>
              </w:rPr>
              <w:t>发展全域旅游，引领转型升级</w:t>
            </w:r>
            <w:r>
              <w:rPr>
                <w:rFonts w:cs="宋体;SimSun"/>
              </w:rPr>
              <w:t>---</w:t>
            </w:r>
            <w:r>
              <w:rPr>
                <w:rFonts w:cs="宋体;SimSun"/>
              </w:rPr>
              <w:t>全域旅游“枣庄路径”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  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枣庄市化工产业转型升级现状及对策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伊文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X2017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从“煤城”到“魅力之城”的蜕变</w:t>
            </w:r>
            <w:r>
              <w:rPr>
                <w:rFonts w:cs="宋体;SimSun"/>
              </w:rPr>
              <w:t>---</w:t>
            </w:r>
            <w:r>
              <w:rPr>
                <w:rFonts w:cs="宋体;SimSun"/>
              </w:rPr>
              <w:t>北海道的转型发展对枣庄的启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  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枣庄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8:00Z</dcterms:created>
  <dc:creator>User</dc:creator>
  <dc:description/>
  <cp:keywords/>
  <dc:language>en-US</dc:language>
  <cp:lastModifiedBy>User</cp:lastModifiedBy>
  <cp:lastPrinted>2017-05-09T08:55:00Z</cp:lastPrinted>
  <dcterms:modified xsi:type="dcterms:W3CDTF">2017-05-10T08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