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厅在研项目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74"/>
        <w:gridCol w:w="1671"/>
        <w:gridCol w:w="3479"/>
      </w:tblGrid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编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J08WD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经营模式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朱法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11WE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琉封贡关系与明代海防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许士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3WH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大学生综合素质拓展体系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玲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3WA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高校思想政治理论课吸引力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孔维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3WG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资源枯竭型城市转型期人力资源战略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德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4WK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非物质文化遗产视野下水浒武术文化发展策略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褚夫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4WD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后现代视阈下劳伦斯•斯特恩作品混沌叙事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丽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4WJ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于低碳理念的住宅室内设计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董嫱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5WA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差异与价值整合：多元文化背景下社会主义核心价值观的重构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es New Roma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建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5WA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文化与培育践行大学生社会主义核心价值观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es New Roma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金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5WE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仪式与青少年身份认同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人文社科研究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es New Roma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志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5WF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化背景下山东省社区公共体育资源优化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翟学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12LI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Paley-Wiener</w:t>
            </w:r>
            <w:r>
              <w:rPr>
                <w:rFonts w:ascii="宋体;es New Roman" w:hAnsi="宋体;es New Roman" w:cs="宋体;es New Roman"/>
                <w:szCs w:val="21"/>
              </w:rPr>
              <w:t>空间中加权不等式的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于  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12LD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糖基化提高卵白蛋白贮藏稳定性机制的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陈淑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12LH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鲁南地区县域城镇土地分等研究——以台儿庄区为例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  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12LN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突发事件下机会网络节点移动模型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  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3LD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新型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α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型葡萄糖苷酶抑制剂的作用机制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士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3LN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无电极光电化学腐蚀法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GaN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锥体阵列的制备及其应用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迟庆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3LN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数据挖掘在医学影像中的应用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房永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4LI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解振荡问题的两导数龙格库塔方法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马  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4LF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基于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ISSR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标记的石榴资源核心种质及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DNA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指纹图谱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刘彩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J14LA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橡胶高分子交联键裂解机理及短纤维增强再生胶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王  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J15LI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图的边染色与全染色问题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闫  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J15LN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赫兹雷达散射截面缩减的编码超表面研究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科技计划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吕加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J15LN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网络中基于竞争环境的影响最大化问题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1:00Z</dcterms:created>
  <dc:creator>User</dc:creator>
  <dc:description/>
  <cp:keywords/>
  <dc:language>en-US</dc:language>
  <cp:lastModifiedBy>User</cp:lastModifiedBy>
  <dcterms:modified xsi:type="dcterms:W3CDTF">2016-03-03T03:48:00Z</dcterms:modified>
  <cp:revision>6</cp:revision>
  <dc:subject/>
  <dc:title>在研山东省教育厅科研项目清单</dc:title>
</cp:coreProperties>
</file>