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w w:val="96"/>
          <w:sz w:val="44"/>
        </w:rPr>
      </w:pPr>
      <w:r>
        <w:rPr>
          <w:rFonts w:eastAsia="黑体;SimHei"/>
          <w:b/>
          <w:bCs/>
          <w:w w:val="96"/>
          <w:sz w:val="44"/>
        </w:rPr>
        <w:t>山东省机械工业电子信息技术应用成果奖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w w:val="96"/>
          <w:sz w:val="44"/>
        </w:rPr>
      </w:pPr>
      <w:r>
        <w:rPr>
          <w:rFonts w:eastAsia="黑体;SimHei"/>
          <w:b/>
          <w:bCs/>
          <w:w w:val="96"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;SimHei"/>
          <w:sz w:val="84"/>
        </w:rPr>
      </w:pP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1680"/>
        <w:rPr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31680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31680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级主管部门组织的鉴定（验收）或企业厂级技术负责人主持（签字）的鉴定（验收）证书</w:t>
      </w:r>
      <w:r>
        <w:rPr>
          <w:sz w:val="24"/>
        </w:rPr>
        <w:t>[</w:t>
      </w:r>
      <w:r>
        <w:rPr>
          <w:sz w:val="24"/>
        </w:rPr>
        <w:t>纳入上级主管部门鉴定（验收）计划的，需报请上级主管部门组织鉴定（验收）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测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时申报书及附件一式二份。必要时，附查新报告，专利证书及权利要求书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投入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最长无故障连续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/>
            </w:pPr>
            <w:r>
              <w:rPr>
                <w:sz w:val="24"/>
              </w:rPr>
              <w:t>㈠项目内容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系统主配置照片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55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系统配置</w:t>
            </w:r>
          </w:p>
        </w:tc>
      </w:tr>
      <w:tr>
        <w:trPr>
          <w:trHeight w:val="5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57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㈣主要技术指标及与国际、国内、省内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㈤系统主要原理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㈥系统主要框图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㈦项目所解决的技术关键问题、创新点（用文字或图表、数据说明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㈧应用推广情况（包括在国内外相关领域的作用影响及预期前景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㈨项目实施后的经济效益和社会效益（实施后四年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270"/>
        <w:gridCol w:w="1096"/>
        <w:gridCol w:w="42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8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168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1:00Z</dcterms:created>
  <dc:creator>orange</dc:creator>
  <dc:description/>
  <cp:keywords/>
  <dc:language>en-US</dc:language>
  <cp:lastModifiedBy>微软用户</cp:lastModifiedBy>
  <cp:lastPrinted>2009-03-20T13:52:00Z</cp:lastPrinted>
  <dcterms:modified xsi:type="dcterms:W3CDTF">2013-03-07T06:01:00Z</dcterms:modified>
  <cp:revision>4</cp:revision>
  <dc:subject/>
  <dc:title>附件四</dc:title>
</cp:coreProperties>
</file>