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度山东省法学会课题研究指南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重大课题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平安山东建设长效机制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治山东建设指标体系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改进和创新社会治理体制机制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重点课题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用法治思维和法治方式化解矛盾维护稳定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执法规范化建设 提高执法公信力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党委政法委对政法工作领导的体制机制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改进政法舆论引导工作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社区网格化管理与服务问题研究 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以下地方法院、检察院人财物统管改革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惩治危害食品、药品安全犯罪的法律对策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空气污染治理的法律对策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间融资法律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健全司法救助制度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法律顾问制度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和谐医患关系实现的法治化路径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金融山东”的法律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电子商务消费者权益保护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律师刑事辩护权保障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专项课题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升政法科技信息应用能力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委政法委对重大敏感案事件应对处置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预防冤假错案工作机制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非正常上访的特点、原因和对策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涉法涉诉信访改革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立体化社会治安防控体系建设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东省经济发展方式转变与法治保障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山东省农村土地流转和收益分配模式法治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户籍制度改革法律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未成年人法治保障，预防未成年人犯罪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预防职务犯罪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健全社区矫正制度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司法信息公开问题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环境风险评估法律机制研究</w:t>
      </w:r>
    </w:p>
    <w:p>
      <w:pPr>
        <w:pStyle w:val="Normal"/>
        <w:widowControl/>
        <w:shd w:fill="FFFFFF" w:val="clear"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弱势群体保护中的政府责任研究</w:t>
      </w:r>
    </w:p>
    <w:p>
      <w:pPr>
        <w:pStyle w:val="Normal"/>
        <w:widowControl/>
        <w:spacing w:lineRule="atLeast" w:line="585" w:before="280" w:after="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自选课题（题目自定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7:00Z</dcterms:created>
  <dc:creator>User</dc:creator>
  <dc:description/>
  <cp:keywords/>
  <dc:language>en-US</dc:language>
  <cp:lastModifiedBy>User</cp:lastModifiedBy>
  <dcterms:modified xsi:type="dcterms:W3CDTF">2014-03-19T07:27:00Z</dcterms:modified>
  <cp:revision>1</cp:revision>
  <dc:subject/>
  <dc:title>2014年度山东省法学会课题研究指南</dc:title>
</cp:coreProperties>
</file>