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成果摘要（由作者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枣庄市社会科学优秀成果奖评审表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2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社、报刊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物、何时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表或鉴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签名：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签名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委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章：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请标示清楚刊物主办单位及是否为某类核心期刊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请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xdm</dc:creator>
  <dc:description/>
  <cp:keywords/>
  <dc:language>en-US</dc:language>
  <cp:lastModifiedBy>微软用户</cp:lastModifiedBy>
  <dcterms:modified xsi:type="dcterms:W3CDTF">2013-10-08T01:14:00Z</dcterms:modified>
  <cp:revision>10</cp:revision>
  <dc:subject/>
  <dc:title>作品题目        </dc:title>
</cp:coreProperties>
</file>