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应用技术成果奖励名单（鉴定或验收成果）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410"/>
        <w:gridCol w:w="1134"/>
        <w:gridCol w:w="1869"/>
        <w:gridCol w:w="2159"/>
      </w:tblGrid>
      <w:tr>
        <w:trPr>
          <w:tblHeader w:val="true"/>
          <w:trHeight w:val="56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隶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来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金（元）（含税）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教育规划重点课题《根据小学、初中学生新影响因素对体质健康进行干预的行动研究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教育规划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项目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[-1,1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的加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Sobolev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类在两种不同框架下的逼近问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学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项目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带隙主动可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IM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特性的理论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兴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项目《</w:t>
            </w:r>
            <w:r>
              <w:rPr>
                <w:sz w:val="18"/>
                <w:szCs w:val="18"/>
              </w:rPr>
              <w:t>振荡微分方程的高效算法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永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项目《</w:t>
            </w:r>
            <w:r>
              <w:rPr>
                <w:sz w:val="18"/>
                <w:szCs w:val="18"/>
              </w:rPr>
              <w:t>滇西北横断山区线蚓科寡毛类区系和物种多样性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项目《</w:t>
            </w:r>
            <w:r>
              <w:rPr>
                <w:sz w:val="18"/>
                <w:szCs w:val="18"/>
              </w:rPr>
              <w:t>磁性超导材料中自旋波激发的性质及其对电子态影响的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自然科学基金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星火计划项目《</w:t>
            </w:r>
            <w:r>
              <w:rPr>
                <w:sz w:val="18"/>
                <w:szCs w:val="18"/>
              </w:rPr>
              <w:t>石榴叶红茶生产技术研究及系列产品开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星火计划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星火计划项目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发酵蜂蜜石榴果酒研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星火计划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发展计划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高效功能化量子点荧光探针的性能优化及其应用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德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天然多糖插层类水滑石复合材料的制备及功能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闫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科学技术发展计划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控核壳型磁性纳米复合光催化剂的制备及其光催化性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文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优秀科学家科研奖励基金计划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二肽与含氧酸盐之间的相互作用—成酸性食物致病机理初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优秀科学家科研奖励基金计划</w:t>
            </w:r>
            <w:r>
              <w:rPr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源亲核试剂作用下的糖苷合成酶催化机理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山东省陆栖线蚓科寡毛类分类和区系调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万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sz w:val="18"/>
                <w:szCs w:val="18"/>
              </w:rPr>
              <w:t>周期初值问题数值解的算法及其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sz w:val="18"/>
                <w:szCs w:val="18"/>
              </w:rPr>
              <w:t>山东省陆栖线蚓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环节动物：环带纲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的系统发育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映射观点下平面图的各种参数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sz w:val="18"/>
                <w:szCs w:val="18"/>
              </w:rPr>
              <w:t>面向井下直线推进设备群的无线传感网络数据可靠传输技术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离子液体系催化红景天苷化合物库的构建及生物活性筛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鞣花酸金属配合物的合成、结构与生物活性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自然基金项目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碳合成环状碳酸酯的高效非均相离子液体催化剂的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学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科技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研究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外资源枯竭型城市转型实证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胜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研究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知识共享与教育公正的社会学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研究项目《鲁南特色文化品牌研究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研究项目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河文化集合中的枣庄方言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规划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人文社科重点课题《培育和践行社会主义核心价值观研究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人文社科一般课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对外宣介网页翻译研究推动山东省文化产业国际化转型升级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沛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教育规划课题《</w:t>
            </w:r>
            <w:r>
              <w:rPr>
                <w:sz w:val="18"/>
                <w:szCs w:val="18"/>
              </w:rPr>
              <w:t>中学体育课实施有效合作学习方法及评价方案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任昭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教科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教育规划课题《</w:t>
            </w:r>
            <w:r>
              <w:rPr>
                <w:sz w:val="18"/>
                <w:szCs w:val="18"/>
              </w:rPr>
              <w:t>创感时代的参与式教师培训模式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教科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教育规划课题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认知与自我效能、外语学业成就的相关性研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教科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合计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0000</w:t>
            </w:r>
            <w:r>
              <w:rPr>
                <w:b/>
                <w:szCs w:val="20"/>
              </w:rPr>
              <w:t>元</w:t>
            </w:r>
          </w:p>
        </w:tc>
      </w:tr>
    </w:tbl>
    <w:p>
      <w:pPr>
        <w:pStyle w:val="Heading2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应用技术成果奖励名单（专利</w:t>
      </w:r>
      <w:r>
        <w:rPr/>
        <w:t>成果）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410"/>
        <w:gridCol w:w="1134"/>
        <w:gridCol w:w="2159"/>
      </w:tblGrid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位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隶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金（元）（含税）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旧斜交胎粉碎制粉一体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彩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M</w:t>
            </w:r>
            <w:r>
              <w:rPr>
                <w:sz w:val="20"/>
                <w:szCs w:val="20"/>
              </w:rPr>
              <w:t>智能系统的无水三氯化铝生产质量控制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办公专用护锥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硝基</w:t>
            </w:r>
            <w:r>
              <w:rPr>
                <w:sz w:val="20"/>
                <w:szCs w:val="20"/>
              </w:rPr>
              <w:t>-2,7-</w:t>
            </w:r>
            <w:r>
              <w:rPr>
                <w:sz w:val="20"/>
                <w:szCs w:val="20"/>
              </w:rPr>
              <w:t>萘二磺酸的绿色合成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咪唑</w:t>
            </w:r>
            <w:r>
              <w:rPr>
                <w:sz w:val="20"/>
                <w:szCs w:val="20"/>
              </w:rPr>
              <w:t>[1,2-c]-</w:t>
            </w:r>
            <w:r>
              <w:rPr>
                <w:sz w:val="20"/>
                <w:szCs w:val="20"/>
              </w:rPr>
              <w:t>咪唑啉</w:t>
            </w:r>
            <w:r>
              <w:rPr>
                <w:sz w:val="20"/>
                <w:szCs w:val="20"/>
              </w:rPr>
              <w:t>-3(2H)-</w:t>
            </w:r>
            <w:r>
              <w:rPr>
                <w:sz w:val="20"/>
                <w:szCs w:val="20"/>
              </w:rPr>
              <w:t>酮稠杂环化合物及其制备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9-</w:t>
            </w:r>
            <w:r>
              <w:rPr>
                <w:sz w:val="20"/>
                <w:szCs w:val="20"/>
              </w:rPr>
              <w:t>单，双取代的咪唑</w:t>
            </w:r>
            <w:r>
              <w:rPr>
                <w:sz w:val="20"/>
                <w:szCs w:val="20"/>
              </w:rPr>
              <w:t>[1,2-c]-</w:t>
            </w:r>
            <w:r>
              <w:rPr>
                <w:sz w:val="20"/>
                <w:szCs w:val="20"/>
              </w:rPr>
              <w:t>喹唑啉</w:t>
            </w:r>
            <w:r>
              <w:rPr>
                <w:sz w:val="20"/>
                <w:szCs w:val="20"/>
              </w:rPr>
              <w:t>-3(2H)-</w:t>
            </w:r>
            <w:r>
              <w:rPr>
                <w:sz w:val="20"/>
                <w:szCs w:val="20"/>
              </w:rPr>
              <w:t>酮稠杂环化合物及其制备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笼屉式多用途可拆装板式精馏塔实验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石榴种仁油的生产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石榴果醋及其酿造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种内生枯草芽孢杆菌正突变株、制备方法和制备的生防菌剂及其防治石榴干腐病的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小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6:00Z</dcterms:created>
  <dc:creator>User</dc:creator>
  <dc:description/>
  <cp:keywords/>
  <dc:language>en-US</dc:language>
  <cp:lastModifiedBy>Administrator</cp:lastModifiedBy>
  <dcterms:modified xsi:type="dcterms:W3CDTF">2016-11-24T12:32:00Z</dcterms:modified>
  <cp:revision>2</cp:revision>
  <dc:subject/>
  <dc:title>应用技术成果奖励名单（鉴定或验收成果）</dc:title>
</cp:coreProperties>
</file>