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山东省高等教育学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二五”高等教育科学研究课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申报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color w:val="00000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753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申请编号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53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批准编号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53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课题名称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53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课题负责人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电话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传真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60"/>
        <w:ind w:firstLine="753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所在单位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53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通讯地址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53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邮政编码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电子信箱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firstLine="1656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firstLine="1656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填写日期：      年    月    日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2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ind w:firstLine="3113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说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山东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高等教育学会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请人不必填写封面的“申请编号”、“批准编号”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第一次使用时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须注明完整词序及中文含义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4188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山东省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高等教育学会</w:t>
      </w:r>
    </w:p>
    <w:p>
      <w:pPr>
        <w:pStyle w:val="Normal"/>
        <w:ind w:firstLine="4610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年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月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日</w:t>
      </w:r>
    </w:p>
    <w:p>
      <w:pPr>
        <w:pStyle w:val="Normal"/>
        <w:rPr>
          <w:rFonts w:ascii="楷体;宋体" w:hAnsi="楷体;宋体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;宋体" w:hAnsi="楷体;宋体"/>
          <w:b/>
          <w:bCs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30"/>
                <w:szCs w:val="30"/>
              </w:rPr>
              <w:t>一、本课题国内外研究概况和本课题的创新点</w:t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  <w:szCs w:val="30"/>
              </w:rPr>
            </w:pPr>
            <w:r>
              <w:rPr>
                <w:rFonts w:cs="宋体;SimSun" w:ascii="楷体;宋体" w:hAnsi="楷体;宋体"/>
                <w:color w:val="000000"/>
                <w:sz w:val="28"/>
                <w:szCs w:val="30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二、本课题研究的基本内容、重点、设计构思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;SimSun" w:ascii="楷体;宋体" w:hAnsi="楷体;宋体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30"/>
                <w:szCs w:val="30"/>
              </w:rPr>
              <w:t>三、本课题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30"/>
                <w:szCs w:val="30"/>
              </w:rPr>
              <w:t>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8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387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30"/>
                <w:szCs w:val="30"/>
              </w:rPr>
              <w:t>五、经费</w:t>
            </w:r>
          </w:p>
          <w:p>
            <w:pPr>
              <w:pStyle w:val="Normal"/>
              <w:spacing w:lineRule="exact" w:line="360"/>
              <w:ind w:left="225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30"/>
                <w:szCs w:val="30"/>
              </w:rPr>
              <w:t>经费预算及经费来源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楷体;宋体" w:hAnsi="楷体;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889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7pt" to="456.6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30"/>
                <w:szCs w:val="30"/>
              </w:rPr>
              <w:t>所在学校（单位）意见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楷体;宋体" w:hAnsi="楷体;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225" w:firstLine="727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475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   月    日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楷体_GB2312" w:hAnsi="楷体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3030</wp:posOffset>
                      </wp:positionV>
                      <wp:extent cx="5746750" cy="457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66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9pt" to="45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25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225" w:hanging="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32"/>
                <w:szCs w:val="32"/>
              </w:rPr>
              <w:t>山东省高等教育学会意见</w:t>
            </w:r>
          </w:p>
          <w:p>
            <w:pPr>
              <w:pStyle w:val="Normal"/>
              <w:ind w:left="225" w:firstLine="77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5" w:firstLine="77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225" w:firstLine="77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225" w:firstLine="77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60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签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年   月    日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/>
      </w:pPr>
      <w:r>
        <w:rPr/>
        <w:t>课题组负责人和课题组成员简况</w:t>
      </w:r>
    </w:p>
    <w:tbl>
      <w:tblPr>
        <w:tblW w:w="143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540"/>
        <w:gridCol w:w="900"/>
        <w:gridCol w:w="3780"/>
        <w:gridCol w:w="2160"/>
        <w:gridCol w:w="3060"/>
        <w:gridCol w:w="2155"/>
      </w:tblGrid>
      <w:tr>
        <w:trPr>
          <w:trHeight w:val="8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代表性著作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论文、成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及承担的任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联系电话及传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</w:rPr>
              <w:t>E—mail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0:00Z</dcterms:created>
  <dc:creator>User</dc:creator>
  <dc:description/>
  <cp:keywords/>
  <dc:language>en-US</dc:language>
  <cp:lastModifiedBy>User</cp:lastModifiedBy>
  <dcterms:modified xsi:type="dcterms:W3CDTF">2011-05-04T05:51:00Z</dcterms:modified>
  <cp:revision>6</cp:revision>
  <dc:subject/>
  <dc:title>附件2:</dc:title>
</cp:coreProperties>
</file>