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仿宋简体" w:cs="方正仿宋简体" w:ascii="方正仿宋简体" w:hAnsi="方正仿宋简体"/>
          <w:b/>
          <w:bCs/>
          <w:color w:val="000000"/>
          <w:sz w:val="44"/>
          <w:szCs w:val="44"/>
        </w:rPr>
        <w:t>“</w:t>
      </w:r>
      <w:r>
        <w:rPr>
          <w:rFonts w:ascii="方正仿宋简体" w:hAnsi="方正仿宋简体" w:cs="宋体;SimSun" w:eastAsia="方正仿宋简体"/>
          <w:b/>
          <w:bCs/>
          <w:color w:val="000000"/>
          <w:sz w:val="44"/>
          <w:szCs w:val="44"/>
        </w:rPr>
        <w:t>十三五”时期山东省艺术</w:t>
      </w:r>
      <w:r>
        <w:rPr>
          <w:rFonts w:ascii="方正仿宋简体" w:hAnsi="方正仿宋简体" w:cs="宋体;SimSun" w:eastAsia="方正仿宋简体"/>
          <w:b/>
          <w:color w:val="000000"/>
          <w:sz w:val="44"/>
          <w:szCs w:val="44"/>
        </w:rPr>
        <w:t>科学研究重大课题指南</w:t>
      </w:r>
    </w:p>
    <w:p>
      <w:pPr>
        <w:pStyle w:val="Normal"/>
        <w:jc w:val="center"/>
        <w:rPr/>
      </w:pP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（</w:t>
      </w:r>
      <w:r>
        <w:rPr>
          <w:rFonts w:eastAsia="方正仿宋简体" w:cs="宋体;SimSun" w:ascii="方正仿宋简体" w:hAnsi="方正仿宋简体"/>
          <w:color w:val="000000"/>
          <w:sz w:val="36"/>
          <w:szCs w:val="36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6"/>
          <w:szCs w:val="36"/>
        </w:rPr>
        <w:t>）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重大课题指南》的指导思想是：以党的十八大精神为指引，深入贯彻习近平总书记系列重要讲话精神，围绕加快推进文化强省建设、把山东打造成区域文化中心总体目标，大力推进理论创新，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完善文化艺术科学重点学科建设，推进文化领域全局性、前瞻性和战略性问题的研究，提高高层次艺术人才培养质量和科学研究水平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推出一批有代表性和重要社会影响的优秀文化成果，为党和政府科学决策服务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“十三五”时期山东省艺术科学研究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16—202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重大课题指南》根据国家艺术学研究领域和我省文化艺术研究重点、热点问题编制，设立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艺术理论、戏曲戏剧、音乐、舞蹈、影视与新媒体艺术、美术、艺术设计、文化遗产、文化产业、区域文化、文化管理服务、综合研究共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学科方向、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6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研究分项。申请人可在相关学科方向及研究分项中自行拟定研究课题题目。在选题上要注重综合研究与分类研究结合、基础研究与应用研究结合、原创性、开拓性与现实性结合，努力使课题研究体现科学性、时代性和前瞻性，力求居于学科前沿。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一、艺术理论研究</w:t>
      </w:r>
    </w:p>
    <w:p>
      <w:pPr>
        <w:pStyle w:val="Normal"/>
        <w:spacing w:lineRule="exact" w:line="540"/>
        <w:ind w:left="-2"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学基本原理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学学科体系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艺美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史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社会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批评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生态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社会主义核心价值体系的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建国以来山东文化艺术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解放区文艺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传统艺术当代价值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当代公共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文化艺术思潮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二、戏曲戏剧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史论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山东戏曲戏剧现当代发展研究</w:t>
      </w:r>
    </w:p>
    <w:p>
      <w:pPr>
        <w:pStyle w:val="Normal"/>
        <w:autoSpaceDE w:val="false"/>
        <w:spacing w:lineRule="exact" w:line="540"/>
        <w:rPr/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戏曲戏剧创作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地方戏曲戏剧发展与传承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地方戏振兴与京剧保护扶持工程研究</w:t>
      </w:r>
    </w:p>
    <w:p>
      <w:pPr>
        <w:pStyle w:val="Normal"/>
        <w:autoSpaceDE w:val="false"/>
        <w:spacing w:lineRule="exact" w:line="5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珍贵史料的发掘、整理与保存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 xml:space="preserve">    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戏曲戏剧院团体制改革与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重要剧作家及作品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重要表演艺术家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戏曲戏剧观众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戏曲戏剧比较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曲艺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杂技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皮影戏、木偶戏、魔术研究</w:t>
      </w:r>
    </w:p>
    <w:p>
      <w:pPr>
        <w:pStyle w:val="Normal"/>
        <w:spacing w:lineRule="exact" w:line="540"/>
        <w:ind w:firstLine="626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26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三、音乐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音乐史论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音乐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民族民间音乐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美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传播与管理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   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创作、表演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音乐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心理学、社会学与教育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高科技音乐现状与发展趋势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音乐比较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歌剧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剧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音乐会组织与传播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四、舞蹈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古代舞蹈及其文化意义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传统舞蹈的传承与发展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蹈生态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 xml:space="preserve">    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民族民间舞蹈发展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舞蹈编导理论与实践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蹈美学与批评学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   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舞蹈表演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当代舞蹈艺术思潮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当代流行舞蹈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青少年舞蹈与艺术教育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社区舞蹈与大众健身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舞蹈文化比较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剧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五、影视与新媒体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理论与批评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电影、电视剧艺术创作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全球化与中国电影民族主体性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影视剧艺术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电影、电视剧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影视观众心理学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动漫、动画影视创作及理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广播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新媒体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互联网条件下艺术传播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新兴艺术业态研究</w:t>
      </w:r>
    </w:p>
    <w:p>
      <w:pPr>
        <w:pStyle w:val="Normal"/>
        <w:spacing w:lineRule="exact" w:line="540"/>
        <w:ind w:firstLine="643"/>
        <w:rPr/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六、美术研究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美术基础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书法、篆刻理论与批评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传统美术及其当代价值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当代美术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“齐鲁画派”文化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美丽山东美术创作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重要美术家及其作品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民间美术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美术市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美术比较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摄影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舞台美术设计与应用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七、艺术设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设计艺术理论与批评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艺术设计与现代社会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设计艺术历史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现当代设计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山东建筑与环境艺术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传统工艺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重要艺术设计家研究</w:t>
      </w:r>
    </w:p>
    <w:p>
      <w:pPr>
        <w:pStyle w:val="Normal"/>
        <w:tabs>
          <w:tab w:val="clear" w:pos="420"/>
          <w:tab w:val="left" w:pos="1080" w:leader="none"/>
        </w:tabs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工艺美术历史及理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动漫、动画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中外艺术设计比较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八、文化遗产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遗产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物学、考古学、博物学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非物质文化遗产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华古籍基础理论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文化遗产保护体系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文化遗产资源保护利用研究</w:t>
      </w:r>
    </w:p>
    <w:p>
      <w:pPr>
        <w:pStyle w:val="Normal"/>
        <w:spacing w:lineRule="exact" w:line="540"/>
        <w:ind w:left="596" w:hanging="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非物质文化遗产保护与传承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古籍修复与保护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遗产保护传承的科技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的联合国自然与文化遗产项目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的国家级文化遗产项目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“尼山书院”建设与传播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国家级和省级历史文化名城名镇名村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县域历史文化展示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外文化遗产比较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九、文化产业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产业基础理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“互联网＋文化产业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产业政策法规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山东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文化产业创新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区域文化产业规划与发展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文化产业示范园区规划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pacing w:val="-16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产业结构优化和提质增效研究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对外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文化贸易和文化产业国际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与金融融合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化产业经营与管理人才培养研究</w:t>
      </w:r>
    </w:p>
    <w:p>
      <w:pPr>
        <w:pStyle w:val="Normal"/>
        <w:snapToGrid w:val="false"/>
        <w:spacing w:lineRule="exact" w:line="540"/>
        <w:ind w:right="105"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统计口径平台建设</w:t>
      </w:r>
    </w:p>
    <w:p>
      <w:pPr>
        <w:pStyle w:val="Normal"/>
        <w:snapToGrid w:val="false"/>
        <w:spacing w:lineRule="exact" w:line="540"/>
        <w:ind w:right="105" w:firstLine="640"/>
        <w:rPr>
          <w:rFonts w:ascii="方正仿宋简体" w:hAnsi="方正仿宋简体" w:eastAsia="方正仿宋简体"/>
          <w:color w:val="000000"/>
          <w:kern w:val="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文化产业发展指标体系研究</w:t>
      </w:r>
    </w:p>
    <w:p>
      <w:pPr>
        <w:pStyle w:val="Normal"/>
        <w:snapToGrid w:val="false"/>
        <w:spacing w:lineRule="exact" w:line="540"/>
        <w:ind w:right="105" w:firstLine="640"/>
        <w:rPr/>
      </w:pPr>
      <w:r>
        <w:rPr>
          <w:rFonts w:eastAsia="方正仿宋简体" w:ascii="方正仿宋简体" w:hAnsi="方正仿宋简体"/>
          <w:color w:val="000000"/>
          <w:kern w:val="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>、</w:t>
      </w:r>
      <w:r>
        <w:rPr>
          <w:rFonts w:ascii="方正仿宋简体" w:hAnsi="方正仿宋简体" w:eastAsia="方正仿宋简体"/>
          <w:color w:val="000000"/>
          <w:spacing w:val="-2"/>
          <w:sz w:val="32"/>
          <w:szCs w:val="32"/>
        </w:rPr>
        <w:t>文化消费与国民休闲娱乐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、区域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区域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黄河三角洲高效生态经济区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半岛蓝色经济区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省会都市圈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鲁南城市带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曲阜传统文化保护传承示范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文化传统文化保护传承示范区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泰山中华优秀传统文化传承示范基地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沂蒙老区红色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大运河历史文化长廊建设</w:t>
      </w:r>
    </w:p>
    <w:p>
      <w:pPr>
        <w:pStyle w:val="Normal"/>
        <w:autoSpaceDE w:val="false"/>
        <w:spacing w:lineRule="exact" w:line="5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潍水文化生态实验区研究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齐长城人文自然景观带建设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山东古代地域文化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一、文化艺术管理服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政策法规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管理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体制改革理论与实践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现代公共文化服务体系建设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创新发展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科技的支撑、提升、引领作用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设施建设与管理服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、公益性文化单位管理服务研究   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国有文化资产监管研究</w:t>
      </w:r>
    </w:p>
    <w:p>
      <w:pPr>
        <w:pStyle w:val="Normal"/>
        <w:spacing w:lineRule="exact" w:line="540"/>
        <w:ind w:firstLine="627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市场监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艺人才管理与开发研究 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信息化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艺术档案的建设管理与开发利用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旅游管理服务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知识产权与版权保护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节庆博览会论坛活动管理运行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安全研究</w:t>
      </w:r>
    </w:p>
    <w:p>
      <w:pPr>
        <w:pStyle w:val="Normal"/>
        <w:spacing w:lineRule="exact" w:line="540"/>
        <w:ind w:firstLine="643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十二、文化综合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国特色社会主义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新时期文化艺术发展对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十八大以来文化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文化艺术学科与其它学科交叉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中华优秀传统文化创造性转化、创新性发展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齐鲁优秀传统文化传承创新工程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发展战略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强省建设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创建“文化高地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打造“道德文化高地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特色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美育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女性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“文化养老”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青少年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5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群众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6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新型城镇化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7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新农村文化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18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少数民族文化艺术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19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宗教艺术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文化生态研究</w:t>
      </w:r>
    </w:p>
    <w:p>
      <w:pPr>
        <w:pStyle w:val="Normal"/>
        <w:spacing w:lineRule="exact" w:line="54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color w:val="000000"/>
          <w:sz w:val="32"/>
          <w:szCs w:val="32"/>
        </w:rPr>
        <w:t>21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、山东对外文化交流研究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br/>
        <w:t>     22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、山东与港澳台文化交流研究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41">
    <w:name w:val="t141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20"/>
      <w:ind w:firstLine="677"/>
    </w:pPr>
    <w:rPr>
      <w:rFonts w:ascii="仿宋_GB2312;微软雅黑" w:hAnsi="仿宋_GB2312;微软雅黑" w:eastAsia="仿宋_GB2312;微软雅黑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3:00Z</dcterms:created>
  <dc:creator>JKS</dc:creator>
  <dc:description/>
  <cp:keywords/>
  <dc:language>en-US</dc:language>
  <cp:lastModifiedBy>Administrator</cp:lastModifiedBy>
  <cp:lastPrinted>2016-03-08T14:42:00Z</cp:lastPrinted>
  <dcterms:modified xsi:type="dcterms:W3CDTF">2017-03-02T02:02:00Z</dcterms:modified>
  <cp:revision>7</cp:revision>
  <dc:subject/>
  <dc:title>国家社会科学基金艺术学项目2009年度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