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DotumChe" w:hAnsi="DotumChe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DotumChe" w:hAnsi="DotumChe" w:cs="宋体;SimSun" w:eastAsia="黑体;SimHei"/>
          <w:b/>
          <w:bCs/>
          <w:color w:val="000000"/>
          <w:kern w:val="0"/>
          <w:sz w:val="32"/>
          <w:szCs w:val="32"/>
        </w:rPr>
        <w:t>枣</w:t>
      </w:r>
      <w:r>
        <w:rPr>
          <w:rFonts w:ascii="DotumChe" w:hAnsi="DotumChe" w:cs="宋体;SimSun" w:eastAsia="DotumChe"/>
          <w:b/>
          <w:bCs/>
          <w:color w:val="000000"/>
          <w:kern w:val="0"/>
          <w:sz w:val="32"/>
          <w:szCs w:val="32"/>
        </w:rPr>
        <w:t>庄</w:t>
      </w:r>
      <w:r>
        <w:rPr>
          <w:rFonts w:ascii="DotumChe" w:hAnsi="DotumChe" w:cs="宋体;SimSun" w:eastAsia="黑体;SimHei"/>
          <w:b/>
          <w:bCs/>
          <w:color w:val="000000"/>
          <w:kern w:val="0"/>
          <w:sz w:val="32"/>
          <w:szCs w:val="32"/>
        </w:rPr>
        <w:t>学</w:t>
      </w:r>
      <w:r>
        <w:rPr>
          <w:rFonts w:ascii="DotumChe" w:hAnsi="DotumChe" w:cs="宋体;SimSun" w:eastAsia="DotumChe"/>
          <w:b/>
          <w:bCs/>
          <w:color w:val="000000"/>
          <w:kern w:val="0"/>
          <w:sz w:val="32"/>
          <w:szCs w:val="32"/>
        </w:rPr>
        <w:t>院社</w:t>
      </w:r>
      <w:r>
        <w:rPr>
          <w:rFonts w:ascii="DotumChe" w:hAnsi="DotumChe" w:cs="宋体;SimSun" w:eastAsia="黑体;SimHei"/>
          <w:b/>
          <w:bCs/>
          <w:color w:val="000000"/>
          <w:kern w:val="0"/>
          <w:sz w:val="32"/>
          <w:szCs w:val="32"/>
        </w:rPr>
        <w:t>会</w:t>
      </w:r>
      <w:r>
        <w:rPr>
          <w:rFonts w:ascii="DotumChe" w:hAnsi="DotumChe" w:cs="宋体;SimSun" w:eastAsia="DotumChe"/>
          <w:b/>
          <w:bCs/>
          <w:color w:val="000000"/>
          <w:kern w:val="0"/>
          <w:sz w:val="32"/>
          <w:szCs w:val="32"/>
        </w:rPr>
        <w:t>科</w:t>
      </w:r>
      <w:r>
        <w:rPr>
          <w:rFonts w:ascii="DotumChe" w:hAnsi="DotumChe" w:cs="宋体;SimSun" w:eastAsia="黑体;SimHei"/>
          <w:b/>
          <w:bCs/>
          <w:color w:val="000000"/>
          <w:kern w:val="0"/>
          <w:sz w:val="32"/>
          <w:szCs w:val="32"/>
        </w:rPr>
        <w:t>学</w:t>
      </w:r>
      <w:r>
        <w:rPr>
          <w:rFonts w:ascii="DotumChe" w:hAnsi="DotumChe" w:cs="宋体;SimSun" w:eastAsia="DotumChe"/>
          <w:b/>
          <w:bCs/>
          <w:color w:val="000000"/>
          <w:kern w:val="0"/>
          <w:sz w:val="32"/>
          <w:szCs w:val="32"/>
        </w:rPr>
        <w:t>界</w:t>
      </w:r>
      <w:r>
        <w:rPr>
          <w:rFonts w:ascii="DotumChe" w:hAnsi="DotumChe" w:cs="宋体;SimSun" w:eastAsia="黑体;SimHei"/>
          <w:b/>
          <w:bCs/>
          <w:color w:val="000000"/>
          <w:kern w:val="0"/>
          <w:sz w:val="32"/>
          <w:szCs w:val="32"/>
        </w:rPr>
        <w:t>联</w:t>
      </w:r>
      <w:r>
        <w:rPr>
          <w:rFonts w:ascii="DotumChe" w:hAnsi="DotumChe" w:cs="宋体;SimSun" w:eastAsia="DotumChe"/>
          <w:b/>
          <w:bCs/>
          <w:color w:val="000000"/>
          <w:kern w:val="0"/>
          <w:sz w:val="32"/>
          <w:szCs w:val="32"/>
        </w:rPr>
        <w:t>合</w:t>
      </w:r>
      <w:r>
        <w:rPr>
          <w:rFonts w:ascii="DotumChe" w:hAnsi="DotumChe" w:cs="宋体;SimSun" w:eastAsia="黑体;SimHei"/>
          <w:b/>
          <w:bCs/>
          <w:color w:val="000000"/>
          <w:kern w:val="0"/>
          <w:sz w:val="32"/>
          <w:szCs w:val="32"/>
        </w:rPr>
        <w:t>会</w:t>
      </w:r>
      <w:r>
        <w:rPr>
          <w:rFonts w:ascii="DotumChe" w:hAnsi="DotumChe" w:cs="宋体;SimSun" w:eastAsia="DotumChe"/>
          <w:b/>
          <w:bCs/>
          <w:color w:val="000000"/>
          <w:kern w:val="0"/>
          <w:sz w:val="32"/>
          <w:szCs w:val="32"/>
        </w:rPr>
        <w:t>章程</w:t>
      </w:r>
      <w:r>
        <w:rPr>
          <w:rFonts w:ascii="DotumChe" w:hAnsi="DotumChe" w:cs="宋体;SimSun"/>
          <w:b/>
          <w:bCs/>
          <w:color w:val="000000"/>
          <w:kern w:val="0"/>
          <w:sz w:val="32"/>
          <w:szCs w:val="32"/>
        </w:rPr>
        <w:t>（草案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一章　　总　则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一条　名称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会名称为枣庄学院社会科学界联合会，简称枣庄学院社科联。本会是山东省社会科学界联合会的团体会员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二条　性质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会是校党政领导下的社会科学学术性群众团体，是校党委和行政联系社会科学工作者的桥梁和纽带，是学校开展社会科学研究与教学工作的重要力量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三条　宗旨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会以马克思列宁主义、毛泽东思想、邓小平理论和“三个代表”重要思想，深入贯彻落实科学发展观，以实现中华民族的伟大复兴和中国梦为己任，坚持为社会科学工作者服务、为教育教学改革和发展大局服务，贯彻理论联系实际的原则和“百花齐放，百家争鸣”的方针，围绕学校改革和发展中的重大理论、实践课题，团结、组织全校社会科学工作者和社会科学团体，为学校哲学社会科学事业的繁荣和枣庄经济社会发展服务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四条　任务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贯彻执行中国共产党的路线、方针、政策和国家的法律、法规。发挥本会作为校党委行政联系社会科学工作者的桥梁与纽带作用。依法依规对本会会员进行指导和管理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积极反映学校社会科学工作者的建议和要求，维护学校社会科学学术团体和社会科学工作者的合法权益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组织开展和指导学术研究活动，开展国内外学术交流，召开学术研讨会。定期开展校内社会科学课题立项和优秀成果评奖活动。组织申报各级各类科研课题，参加各级各类成果评奖活动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组织开展哲学社会科学知识普及和咨询服务等工作，组织全校社科工作者参加省社科联开展的各种科普活动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鼓励和支持学校社会科学工作者深入开展理论研究和应用研究，畅通科研成果转化渠道，引导全校社会科学工作者服务社会，充分发挥党和人民“思想库”和“智囊团”作用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发展、壮大哲学社会科学研究队伍，发现和培养社会科学优秀人才，奖励和表彰社会科学先进学术团体及工作者。向省社科联推荐申报本校优秀成果、先进学术工作者等奖励、荣誉称号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完成学校党政班子和山东省社科联交办的各项任务。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二章　会　员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五条　入会程序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本会实行团体会员和个人会员制。校内从事哲学社会科学教学和研究工作的各学院、学会、研究院（所、中心），以及从事社会科学教学或研究工作的教职员工，承认并遵守本会章程，自愿加入本会，需填写会员登记表，经本会办公室（办公室设在科技处）批准后，即为本会会员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校内人文社会科学类各学院、学会、研究院（所、中心）进行团体会员登记，非人文社会科学类各学院、单位、学会、研究院（所、中心）进行个人会员登记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第六条　会员的权利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享有本会的选举权和被选举权； 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参加本会组织的各种学术研究、科学普及和咨询服务活动；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依照本会章程，自主举办各种学术和科普活动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对本会的工作进行监督，提出批评和建议，请求本会保护自身合法、正当权益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向本会推荐社会科学优秀人才和优秀社科成果，成绩突出的团体会员或个人，可获得本会的奖励和表彰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可通过本会申请各级各类课题立项，参与成果评奖及各种评优活动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第七条　会员的义务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遵守本会章程、执行本会决议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积极参加本会组织的各种活动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接受并完成本会委托的各项任务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向本会反映工作计划和活动情况，提供学术资料和推荐科研成果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向本会提交科研成果、学术情报资料，推介优秀科研成果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八条　罚责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会会员有下列情况之一者，经本会会议讨论通过，可给予警告、限期整顿、取消会员资格等处分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违反国家法律、法规，对社会造成危害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违反本会《章程》，损害本会名誉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连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月不能正常参加或开展活动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三章　组织机构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九条　组织原则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会的最高权力机构是枣庄学院社科联代表大会。代表大会每五年召开一次，必要时可提前或推迟召开。代表大会的代表由校内有关单位及各团体会员按名额分配推选产生，代表大会设部分特邀代表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条　代表大会的职责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听取和审议本会委员会工作报告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讨论和决定本会的工作方针和任务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修改与通过本会《章程》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选举产生新一届社科联委员会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讨论和决定其它应由代表大会决定的事项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一条　枣庄学院社科联委员会是代表大会闭会期间的执行机构。委员会由代表大会民主选举，报校党委批准后产生，每届任期五年，可连选连任。委员会全体会议每年举行一次，必要时可临时召开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第十二条　委员会设主席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人、副主席</w:t>
      </w:r>
      <w:r>
        <w:rPr>
          <w:rFonts w:ascii="仿宋_GB2312" w:hAnsi="仿宋_GB2312" w:eastAsia="仿宋_GB2312"/>
          <w:color w:val="000000"/>
          <w:sz w:val="28"/>
          <w:szCs w:val="28"/>
        </w:rPr>
        <w:t>若干人</w:t>
      </w:r>
      <w:r>
        <w:rPr>
          <w:rFonts w:ascii="仿宋_GB2312" w:hAnsi="仿宋_GB2312" w:eastAsia="仿宋_GB2312"/>
          <w:color w:val="000000"/>
          <w:sz w:val="28"/>
          <w:szCs w:val="28"/>
        </w:rPr>
        <w:t>、秘书长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人、常务委员若干人，</w:t>
      </w:r>
      <w:r>
        <w:rPr>
          <w:rFonts w:ascii="仿宋_GB2312" w:hAnsi="仿宋_GB2312" w:eastAsia="仿宋_GB2312"/>
          <w:color w:val="000000"/>
          <w:sz w:val="28"/>
          <w:szCs w:val="28"/>
        </w:rPr>
        <w:t>组成常务委员会</w:t>
      </w:r>
      <w:r>
        <w:rPr>
          <w:rFonts w:ascii="仿宋_GB2312" w:hAnsi="仿宋_GB2312" w:eastAsia="仿宋_GB2312"/>
          <w:color w:val="000000"/>
          <w:sz w:val="28"/>
          <w:szCs w:val="28"/>
        </w:rPr>
        <w:t>；委员会休会期间，由</w:t>
      </w:r>
      <w:r>
        <w:rPr>
          <w:rFonts w:ascii="仿宋_GB2312" w:hAnsi="仿宋_GB2312" w:eastAsia="仿宋_GB2312"/>
          <w:color w:val="000000"/>
          <w:sz w:val="28"/>
          <w:szCs w:val="28"/>
        </w:rPr>
        <w:t>常务委员会</w:t>
      </w:r>
      <w:r>
        <w:rPr>
          <w:rFonts w:ascii="仿宋_GB2312" w:hAnsi="仿宋_GB2312" w:eastAsia="仿宋_GB2312"/>
          <w:color w:val="000000"/>
          <w:sz w:val="28"/>
          <w:szCs w:val="28"/>
        </w:rPr>
        <w:t>行使其职权。</w:t>
      </w:r>
      <w:r>
        <w:rPr>
          <w:rFonts w:ascii="仿宋_GB2312" w:hAnsi="仿宋_GB2312" w:eastAsia="仿宋_GB2312"/>
          <w:color w:val="000000"/>
          <w:sz w:val="28"/>
          <w:szCs w:val="28"/>
        </w:rPr>
        <w:t>常务委员会</w:t>
      </w:r>
      <w:r>
        <w:rPr>
          <w:rFonts w:ascii="仿宋_GB2312" w:hAnsi="仿宋_GB2312" w:eastAsia="仿宋_GB2312"/>
          <w:color w:val="000000"/>
          <w:sz w:val="28"/>
          <w:szCs w:val="28"/>
        </w:rPr>
        <w:t>会议每半年举行一次，根据需要可临时召开。枣庄学院</w:t>
      </w:r>
      <w:r>
        <w:rPr>
          <w:rFonts w:ascii="仿宋_GB2312" w:hAnsi="仿宋_GB2312" w:eastAsia="仿宋_GB2312"/>
          <w:color w:val="000000"/>
          <w:sz w:val="28"/>
          <w:szCs w:val="28"/>
        </w:rPr>
        <w:t>社科联主席原则上由</w:t>
      </w:r>
      <w:r>
        <w:rPr>
          <w:rFonts w:ascii="仿宋_GB2312" w:hAnsi="仿宋_GB2312" w:eastAsia="仿宋_GB2312"/>
          <w:color w:val="000000"/>
          <w:sz w:val="28"/>
          <w:szCs w:val="28"/>
        </w:rPr>
        <w:t>校</w:t>
      </w:r>
      <w:r>
        <w:rPr>
          <w:rFonts w:ascii="仿宋_GB2312" w:hAnsi="仿宋_GB2312" w:eastAsia="仿宋_GB2312"/>
          <w:color w:val="000000"/>
          <w:sz w:val="28"/>
          <w:szCs w:val="28"/>
        </w:rPr>
        <w:t>领导担任，副主席由相关职能部门负责人及若干文科学术带头人担任，秘书长由科</w:t>
      </w:r>
      <w:r>
        <w:rPr>
          <w:rFonts w:ascii="仿宋_GB2312" w:hAnsi="仿宋_GB2312" w:eastAsia="仿宋_GB2312"/>
          <w:color w:val="000000"/>
          <w:sz w:val="28"/>
          <w:szCs w:val="28"/>
        </w:rPr>
        <w:t>技</w:t>
      </w:r>
      <w:r>
        <w:rPr>
          <w:rFonts w:ascii="仿宋_GB2312" w:hAnsi="仿宋_GB2312" w:eastAsia="仿宋_GB2312"/>
          <w:color w:val="000000"/>
          <w:sz w:val="28"/>
          <w:szCs w:val="28"/>
        </w:rPr>
        <w:t>处</w:t>
      </w:r>
      <w:r>
        <w:rPr>
          <w:rFonts w:ascii="仿宋_GB2312" w:hAnsi="仿宋_GB2312" w:eastAsia="仿宋_GB2312"/>
          <w:color w:val="000000"/>
          <w:sz w:val="28"/>
          <w:szCs w:val="28"/>
        </w:rPr>
        <w:t>处长或</w:t>
      </w:r>
      <w:r>
        <w:rPr>
          <w:rFonts w:ascii="仿宋_GB2312" w:hAnsi="仿宋_GB2312" w:eastAsia="仿宋_GB2312"/>
          <w:color w:val="000000"/>
          <w:sz w:val="28"/>
          <w:szCs w:val="28"/>
        </w:rPr>
        <w:t>主管人文社科的副处长担任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三条　</w:t>
      </w:r>
      <w:r>
        <w:rPr>
          <w:rFonts w:ascii="仿宋_GB2312" w:hAnsi="仿宋_GB2312" w:eastAsia="仿宋_GB2312"/>
          <w:color w:val="000000"/>
          <w:sz w:val="28"/>
          <w:szCs w:val="28"/>
        </w:rPr>
        <w:t>委员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可聘请德高望重、学术造诣高、热心社会科学事业的校内外专家、学者担任名誉主席或学术顾问，指导本会工作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四条　本会办公室挂靠在校科技处，负责处理日常工作。</w:t>
      </w:r>
    </w:p>
    <w:p>
      <w:pPr>
        <w:pStyle w:val="Normal"/>
        <w:widowControl/>
        <w:snapToGrid w:val="false"/>
        <w:spacing w:lineRule="auto" w:line="360"/>
        <w:ind w:firstLine="64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四章　经  费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五条　本会经费来源：学校行政拨款、省社科联的资助、举办各种学术活动的收入、个人或团体的捐赠、会员缴纳的会费。财务管理均按国家、学校财务制度和省社科联的有关规定执行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六条</w:t>
      </w:r>
      <w:r>
        <w:rPr>
          <w:rFonts w:ascii="仿宋_GB2312" w:hAnsi="仿宋_GB2312" w:cs="宋体;SimSun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费用于调研、科研活动；会议刊物及资料的印刷、交流；奖励优秀社会科学研究成果；其他业务开支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七条</w:t>
      </w:r>
      <w:r>
        <w:rPr>
          <w:rFonts w:ascii="仿宋_GB2312" w:hAnsi="仿宋_GB2312" w:cs="宋体;SimSun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秘书长向会员大会报告经费事项和使用情况，并接受全体会员监督和审查。</w:t>
      </w:r>
    </w:p>
    <w:p>
      <w:pPr>
        <w:pStyle w:val="Normal"/>
        <w:widowControl/>
        <w:snapToGrid w:val="false"/>
        <w:spacing w:lineRule="auto" w:line="360"/>
        <w:ind w:firstLine="641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五章 附  则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八条　本章程经枣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院社会科学界联合会第一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代表大会通过后生效，解释权属枣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院社会科学界联合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常务委员会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4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○一四年四月十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otumChe">
    <w:charset w:val="81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658881351111971">
    <w:name w:val="timestyle658881351_11197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uthorstyle658881351111971">
    <w:name w:val="authorstyle658881351_111971"/>
    <w:basedOn w:val="Style14"/>
    <w:qFormat/>
    <w:rPr>
      <w:color w:val="00000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9">
    <w:name w:val="reader-word-layer reader-word-s5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0">
    <w:name w:val="reader-word-layer reader-word-s5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7readerwords411">
    <w:name w:val="reader-word-layer reader-word-s4-7 reader-word-s4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2">
    <w:name w:val="reader-word-layer reader-word-s4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4">
    <w:name w:val="reader-word-layer reader-word-s4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8">
    <w:name w:val="reader-word-layer reader-word-s4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5readerwords411">
    <w:name w:val="reader-word-layer reader-word-s4-5 reader-word-s4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6">
    <w:name w:val="reader-word-layer reader-word-s4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20">
    <w:name w:val="reader-word-layer reader-word-s4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40:00Z</dcterms:created>
  <dc:creator>微软用户</dc:creator>
  <dc:description/>
  <cp:keywords/>
  <dc:language>en-US</dc:language>
  <cp:lastModifiedBy>VNN.R9</cp:lastModifiedBy>
  <dcterms:modified xsi:type="dcterms:W3CDTF">2014-04-08T02:38:00Z</dcterms:modified>
  <cp:revision>78</cp:revision>
  <dc:subject/>
  <dc:title>枣庄学院社会科学界联合会章程（草案）</dc:title>
</cp:coreProperties>
</file>