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编号：</w:t>
      </w:r>
      <w:r>
        <w:rPr>
          <w:rFonts w:eastAsia="Times New Roman"/>
          <w:b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第二十八次社会科学优秀成果奖评选申报成果查新表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（课题类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学科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渠道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枣庄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9"/>
        <w:gridCol w:w="325"/>
        <w:gridCol w:w="1035"/>
        <w:gridCol w:w="1635"/>
        <w:gridCol w:w="805"/>
        <w:gridCol w:w="610"/>
        <w:gridCol w:w="58"/>
        <w:gridCol w:w="1003"/>
        <w:gridCol w:w="2428"/>
        <w:gridCol w:w="25"/>
      </w:tblGrid>
      <w:tr>
        <w:trPr>
          <w:trHeight w:val="73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立项单位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查新成果名称（参见评奖申报通知中有关课题支撑材料的内容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  <w:r>
              <w:rPr>
                <w:bCs/>
                <w:sz w:val="24"/>
              </w:rPr>
              <w:t>CIP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查新成果类别</w:t>
            </w:r>
          </w:p>
          <w:p>
            <w:pPr>
              <w:pStyle w:val="Normal"/>
              <w:spacing w:lineRule="exact" w:line="4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著作或论文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新成果出版</w:t>
            </w:r>
          </w:p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发表单位名称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4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个人邮箱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>人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/>
            </w:pPr>
            <w:r>
              <w:rPr>
                <w:bCs/>
                <w:sz w:val="24"/>
              </w:rPr>
              <w:t>山东省社会科学优秀成果奖评选委员会办公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sz w:val="24"/>
              </w:rPr>
              <w:t>查新目的：山东省第二十八次社会科学优秀成果奖评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60" w:after="0"/>
              <w:rPr/>
            </w:pPr>
            <w:r>
              <w:rPr>
                <w:sz w:val="24"/>
              </w:rPr>
              <w:t>查新成果创新点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创新点摘要（重点把创新的观点、论断简要摘出来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查新关键词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sz w:val="24"/>
              </w:rPr>
              <w:t>二、成果利用、社会反响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载著作、报刊、网络名称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及出版时间或刊发期数和页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内容（选择填写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文半数以上被</w:t>
            </w:r>
            <w:r>
              <w:rPr>
                <w:sz w:val="24"/>
              </w:rPr>
              <w:t>转摘、部分内容转摘、主要观点摘登、收入文集或目录索引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/>
            </w:pPr>
            <w:r>
              <w:rPr>
                <w:sz w:val="24"/>
              </w:rPr>
              <w:t>引用著作或报刊、网络名称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时间或刊发期数及页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同一著作或报刊引用次数，引用内容重复的只记一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刊登书评、兼评、消息的报刊名称、期数和页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查新机构、地点、方法及联系方式，请见查新方式方法详细说明，网址：</w:t>
      </w:r>
      <w:r>
        <w:rPr/>
        <w:t>www.skj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7:00Z</dcterms:created>
  <dc:creator>LN</dc:creator>
  <dc:description/>
  <cp:keywords/>
  <dc:language>en-US</dc:language>
  <cp:lastModifiedBy>User</cp:lastModifiedBy>
  <cp:lastPrinted>2013-03-18T13:49:00Z</cp:lastPrinted>
  <dcterms:modified xsi:type="dcterms:W3CDTF">2014-03-17T02:31:00Z</dcterms:modified>
  <cp:revision>27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