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枣庄学院“科圣杯”大学生科技创新大赛推荐作品汇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（盖  章）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  <w:gridCol w:w="2880"/>
        <w:gridCol w:w="2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  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》完全一致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类别”填写机械类、电子信息类、电气类、化工类、环境科学与工程类、材料类、土木建筑类和生物医学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6:00Z</dcterms:created>
  <dc:creator>kjc</dc:creator>
  <dc:description/>
  <cp:keywords/>
  <dc:language>en-US</dc:language>
  <cp:lastModifiedBy>XP</cp:lastModifiedBy>
  <dcterms:modified xsi:type="dcterms:W3CDTF">2015-06-01T01:21:00Z</dcterms:modified>
  <cp:revision>5</cp:revision>
  <dc:subject/>
  <dc:title/>
</cp:coreProperties>
</file>