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3-2014</w:t>
      </w:r>
      <w:r>
        <w:rPr>
          <w:rFonts w:ascii="方正小标宋_GBK" w:hAnsi="方正小标宋_GBK" w:cs="华文中宋" w:eastAsia="方正小标宋_GBK"/>
          <w:sz w:val="44"/>
          <w:szCs w:val="44"/>
        </w:rPr>
        <w:t>年度国家新闻出版广电总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部级社科研究项目参考选题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改革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提高广播影视主流媒体传播力公信力影响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提高广播电视正面宣传质量水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在重大事件中舆论引导效果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弘扬“中国梦”影视创作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广播电视节目宏观调控管理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改进地方新闻报道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节目创新创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促进影视精品创作生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纪录片创作引导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广告监管与引导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电视购物频道诚信服务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影视动画产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国家应急广播体系建设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广播影视公共服务标准化均等化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县乡广播电视服务体制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统计与评价指标体系建设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专业频道频率分类和评估体系建设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广播影视产业集约化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媒体环境下广播电视战略转型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网融合与广播电视发展战略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互联网电视管理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直播卫星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安全播出保障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星地面接收设施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推进广播电视数字化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与新一代信息技术融合发展战略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视听新媒体发展与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电影产业发展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农村电影放映工程可持续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城市电影市场规范经营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国际主流媒体融合发展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广播影视国际传播路径与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对丝绸之路国家国际传播策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港澳台地区广播电视舆论环境及传播策略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影视产业走出去战略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广播影视行政机构改革与管理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政府采购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市场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提升广播影视依法行政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影视演员片酬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电单位非编人员权益维护及成长成材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新闻从业人员教育培训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完善和改进广播影视干部选拔任用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闻出版广播影视权力运行风险防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3:00Z</dcterms:created>
  <dc:creator>cgh</dc:creator>
  <dc:description/>
  <cp:keywords/>
  <dc:language>en-US</dc:language>
  <cp:lastModifiedBy>MC SYSTEM</cp:lastModifiedBy>
  <cp:lastPrinted>2013-12-23T14:40:00Z</cp:lastPrinted>
  <dcterms:modified xsi:type="dcterms:W3CDTF">2014-01-08T00:46:00Z</dcterms:modified>
  <cp:revision>4</cp:revision>
  <dc:subject/>
  <dc:title>2013年度部级社科研究项目参考选题</dc:title>
</cp:coreProperties>
</file>