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10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附：  山东省自然科学基金高校、科研单位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联合专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416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名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资助金额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24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资助研究领域与项目数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           （单位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28:00Z</dcterms:created>
  <dc:creator>wangx</dc:creator>
  <dc:description/>
  <cp:keywords/>
  <dc:language>en-US</dc:language>
  <cp:lastModifiedBy>公文管理员</cp:lastModifiedBy>
  <dcterms:modified xsi:type="dcterms:W3CDTF">2010-08-25T03:28:00Z</dcterms:modified>
  <cp:revision>2</cp:revision>
  <dc:subject/>
  <dc:title>关于申报2010年度山东省自然科学基金高校、</dc:title>
</cp:coreProperties>
</file>