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0"/>
          <w:kern w:val="0"/>
          <w:sz w:val="18"/>
          <w:szCs w:val="18"/>
        </w:rPr>
      </w:pPr>
      <w:bookmarkStart w:id="0" w:name="OLE_LINK1"/>
      <w:r>
        <w:rPr>
          <w:rFonts w:ascii="宋体;SimSun" w:hAnsi="宋体;SimSun" w:cs="宋体;SimSun"/>
          <w:color w:val="000000"/>
          <w:kern w:val="0"/>
          <w:sz w:val="18"/>
          <w:szCs w:val="18"/>
        </w:rPr>
        <w:t>附件：</w:t>
      </w:r>
      <w:bookmarkEnd w:id="0"/>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文化部科技创新项目申报方向</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舞台技术研究</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撑舞台艺术创作和表现的关键技术与设备研发。</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舞台音响技术</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话筒、音箱、功放、调音台及周边设备构成的专门用于舞台表演的专用设备及系统集成技术，包括矩阵系统和主动降噪技术，实质性改变音箱线等重要辅材声学性能的加工生产技术和生产工艺，适用于群众文化活动的低成本、低耗能音响设备，舞台音响设备及剧场扩声测试仪器的研发。</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舞台灯光技术</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舞台灯具、调光柜、调光台及其舞台灯光通讯系统构成的专门用于舞台表演的专用设备及系统集成技术，包括专门针对舞台效果研发的投影灯、电脑灯、场灯、光源技术及其设备，舞台灯光测试设备的研发，新一代舞台灯光传输协议与灯光网络技术、电磁兼容技术。</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舞台机械技术</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舞台演出空间专门用于舞台演出的专用机械设备及其系统集成技术。</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门用于舞台与大型文化活动监督的监督台、监控台及其系统集成技术。</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舞台通讯系统</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舞台通讯的系统集成技术，包括语音及视频数字合成组网技术。</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舞美制作与表现技术</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台软景、硬景制作新工艺，舞台效果器、新型舞美显示设备、天幕投影设备。</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大型临时搭建舞台</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于安全、高效、快速搭建临时舞台的专用设备及技术。</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建筑声学</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剧场、录音棚、排练厅、演播室、摄影棚的声学材料及其加工工艺、生产技术，包括建筑声学检测设备、仪器、软件研发。</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乐器改革</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乐器改革的新工艺、新技术和新产品研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图书馆建设</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数字图书馆建设关键技术研究</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文献等文化资源数字化技术，网络文化资源采集技术，数字资源长期保存技术，内容组织与管理技术，内容分发与聚合技术，内容搜索与检索技术。</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新媒体技术在图书馆领域的应用</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技术在图书馆的应用模式与标准化研究</w:t>
      </w:r>
    </w:p>
    <w:p>
      <w:pPr>
        <w:pStyle w:val="Normal"/>
        <w:widowControl/>
        <w:spacing w:lineRule="atLeast" w:line="300"/>
        <w:ind w:firstLine="36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图书馆在公共文化服务体系中的创新模式研究</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撑古籍善本、重要文献修复与保护的关键技术与设备研发</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智能化脱酸、补浆、防腐、防蛀、防氧化等技术与设备。</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非物质文化遗产保护</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传统技艺的科技创新，濒危传统技艺保护、非物质文化遗产普查中现代科学技术手段运用及非物质文化遗产数据库建设，非物质文化遗产专题博物馆建设及其展示手段科技化，文化生态区的科学规划及实施，对非物质文化遗产进行物理仿真、数学仿真、过程仿真的各类产品及技术平台。</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文化市场</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化市场监管技术</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网络游戏虚拟货币交易的监管平台、支撑信息网络在线文化内容监控平台、网吧监控平台、卡拉ＯＫ厅监控平台研发。</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演出票务、参观票务的集成技术和关键技术研究</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文化产业</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化产业统计口径平台建设</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促进新型文化产业发展的科技手段和方法</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新型的娱乐设备、人机交互产品和虚拟游戏模式研究。动漫游戏共性的生产制作工具研发。</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艺术教育</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撑艺术教育与实训、提升艺术教育效果的科技研究。</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利用语音信号处理技术、计算机技术、通信技术，丰富语音类艺术形式的教育形式和手段及相关教育软件的研发。综合运用运动生物学、解剖学、人体动作捕捉、虚拟现实、</w:t>
      </w:r>
      <w:r>
        <w:rPr>
          <w:rFonts w:cs="宋体;SimSun" w:ascii="宋体;SimSun" w:hAnsi="宋体;SimSun"/>
          <w:color w:val="000000"/>
          <w:kern w:val="0"/>
          <w:sz w:val="18"/>
          <w:szCs w:val="18"/>
        </w:rPr>
        <w:t>3D</w:t>
      </w:r>
      <w:r>
        <w:rPr>
          <w:rFonts w:ascii="宋体;SimSun" w:hAnsi="宋体;SimSun" w:cs="宋体;SimSun"/>
          <w:color w:val="000000"/>
          <w:kern w:val="0"/>
          <w:sz w:val="18"/>
          <w:szCs w:val="18"/>
        </w:rPr>
        <w:t>成像等方面的技术方法和手段，丰富形体动作类艺术形式的教育形式和手段及相关教育软件的研发。</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新型移动终端产品及技术研发</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撑手机电视、车载电视、</w:t>
      </w:r>
      <w:r>
        <w:rPr>
          <w:rFonts w:cs="宋体;SimSun" w:ascii="宋体;SimSun" w:hAnsi="宋体;SimSun"/>
          <w:color w:val="000000"/>
          <w:kern w:val="0"/>
          <w:sz w:val="18"/>
          <w:szCs w:val="18"/>
        </w:rPr>
        <w:t>MP3</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电子图书、流动放映、流动演出、图书流动借阅（包括自助图书馆）等新型文化内容移动传播终端的产品及技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7:00Z</dcterms:created>
  <dc:creator>微软用户</dc:creator>
  <dc:description/>
  <cp:keywords/>
  <dc:language>en-US</dc:language>
  <cp:lastModifiedBy>微软用户</cp:lastModifiedBy>
  <dcterms:modified xsi:type="dcterms:W3CDTF">2010-01-14T06:57:00Z</dcterms:modified>
  <cp:revision>2</cp:revision>
  <dc:subject/>
  <dc:title/>
</cp:coreProperties>
</file>