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del w:id="0" w:author="李家福" w:date="2015-09-06T15:33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山东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99" w:hRule="atLeast"/>
          <w:cantSplit w:val="true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  <w:highlight w:val="cyan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鞋、靴及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被服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床上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巨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上（含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）实行批量集中采购，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上（含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）实行批量集中采购，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掌上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式微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图形工作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硬件防火墙、统一威胁管理（</w:t>
            </w:r>
            <w:r>
              <w:rPr>
                <w:rFonts w:eastAsia="黑体;SimHei" w:cs="仿宋;宋体" w:ascii="黑体;SimHei" w:hAnsi="黑体;SimHei"/>
                <w:szCs w:val="21"/>
              </w:rPr>
              <w:t>UTM</w:t>
            </w:r>
            <w:r>
              <w:rPr>
                <w:rFonts w:ascii="黑体;SimHei" w:hAnsi="黑体;SimHei" w:cs="仿宋;宋体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入侵检测（</w:t>
            </w:r>
            <w:r>
              <w:rPr>
                <w:rFonts w:eastAsia="黑体;SimHei" w:cs="仿宋;宋体" w:ascii="黑体;SimHei" w:hAnsi="黑体;SimHei"/>
                <w:szCs w:val="21"/>
              </w:rPr>
              <w:t>IDS</w:t>
            </w:r>
            <w:r>
              <w:rPr>
                <w:rFonts w:ascii="黑体;SimHei" w:hAnsi="黑体;SimHei" w:cs="仿宋;宋体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入侵防御（</w:t>
            </w:r>
            <w:r>
              <w:rPr>
                <w:rFonts w:eastAsia="黑体;SimHei" w:cs="仿宋;宋体" w:ascii="黑体;SimHei" w:hAnsi="黑体;SimHei"/>
                <w:szCs w:val="21"/>
              </w:rPr>
              <w:t>IPS</w:t>
            </w:r>
            <w:r>
              <w:rPr>
                <w:rFonts w:ascii="黑体;SimHei" w:hAnsi="黑体;SimHei" w:cs="仿宋;宋体" w:eastAsia="黑体;SimHei"/>
                <w:szCs w:val="21"/>
              </w:rPr>
              <w:t>）、硬件防毒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安全审计系统、上网行为管理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加密狗、</w:t>
            </w:r>
            <w:r>
              <w:rPr>
                <w:rFonts w:eastAsia="仿宋_GB2312" w:cs="仿宋;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;宋体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专用网（</w:t>
            </w:r>
            <w:r>
              <w:rPr>
                <w:rFonts w:eastAsia="仿宋_GB2312" w:cs="仿宋;宋体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;宋体" w:eastAsia="仿宋_GB2312"/>
                <w:szCs w:val="21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VPN</w:t>
            </w: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线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;宋体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控制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接口和适配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收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连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无线接入电（</w:t>
            </w:r>
            <w:r>
              <w:rPr>
                <w:rFonts w:eastAsia="黑体;SimHei" w:cs="仿宋;宋体" w:ascii="黑体;SimHei" w:hAnsi="黑体;SimHei"/>
                <w:szCs w:val="21"/>
              </w:rPr>
              <w:t>AP</w:t>
            </w:r>
            <w:r>
              <w:rPr>
                <w:rFonts w:ascii="黑体;SimHei" w:hAnsi="黑体;SimHei" w:cs="仿宋;宋体" w:eastAsia="黑体;SimHei"/>
                <w:szCs w:val="21"/>
              </w:rPr>
              <w:t>）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间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套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财务软件协议供。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应用软件和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杀毒软件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摸式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盘阵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光纤交换机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;宋体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上（含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）实行批量集中采购，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晶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阴极射线管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等离子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间断电源（</w:t>
            </w:r>
            <w:r>
              <w:rPr>
                <w:rFonts w:eastAsia="仿宋_GB2312" w:cs="仿宋;宋体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  <w:r>
              <w:rPr>
                <w:rFonts w:ascii="仿宋_GB2312" w:hAnsi="仿宋_GB2312" w:cs="仿宋;宋体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上（含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）实行批量集中采购，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上（含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）实行批量集中采购，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上（含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）实行批量集中采购，</w:t>
            </w:r>
            <w:r>
              <w:rPr>
                <w:rFonts w:eastAsia="黑体;SimHei" w:cs="仿宋;宋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宋体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玩具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白板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宋体" w:eastAsia="仿宋_GB2312"/>
                <w:szCs w:val="21"/>
              </w:rPr>
              <w:t>显示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控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刻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印刷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碎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芯片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笔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水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座，但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作业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布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清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爆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甲防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指挥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划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弹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抢险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民法院特种专业技术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政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检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起重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垃圾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洒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街道清洗清扫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冰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自行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货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船及拖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驳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、内水调查和开发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作业和海底工程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挖泥、打桩船（驳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起重船和囤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面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船坞、码头和维修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5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舶制造专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量</w:t>
            </w:r>
            <w:r>
              <w:rPr>
                <w:rFonts w:eastAsia="仿宋_GB2312" w:cs="仿宋;宋体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;宋体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风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滤洁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烟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取暖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湿调温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去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唱盘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视盘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;宋体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警传感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硬盘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电视墙（拼接显示器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禁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放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唱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话筒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外围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读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音语言实验室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声现场翻译设备及附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多点控制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会议室终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矩阵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子种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救灾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汛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抗旱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储备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楼宇设备自控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安监控和防盗报警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和共用电视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10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火灾自动报警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10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系统消防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10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火系统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和其他信息传输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博览会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化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诉讼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咨询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银行代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trHeight w:val="1935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证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票据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9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材料等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资料汇编、书籍杂志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日历、名片、卡片、广告等的印刷服务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适用于单位日常使用的文件、公文、会议材料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1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车辆及其他运输机械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含公务用车租赁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1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房屋租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02"/>
        <w:gridCol w:w="3885"/>
      </w:tblGrid>
      <w:tr>
        <w:trPr>
          <w:trHeight w:val="608" w:hRule="atLeast"/>
          <w:cantSplit w:val="true"/>
        </w:trPr>
        <w:tc>
          <w:tcPr>
            <w:tcW w:w="9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仿宋;宋体"/>
                <w:sz w:val="28"/>
                <w:szCs w:val="28"/>
              </w:rPr>
            </w:pPr>
            <w:r>
              <w:rPr>
                <w:rFonts w:ascii="方正小标宋简体" w:hAnsi="方正小标宋简体" w:cs="仿宋;宋体" w:eastAsia="方正小标宋简体"/>
                <w:sz w:val="28"/>
                <w:szCs w:val="28"/>
              </w:rPr>
              <w:t>社会代理机构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用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、船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照明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地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光标志、铭牌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比赛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影专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用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节目制作和播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专用录放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音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听机（机组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画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编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基校正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画录像控制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线性编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摄像机和信号源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准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钟信号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环境应用电视监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功能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成像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波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短波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立体声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差转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音频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米波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米波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伴音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3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差转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广播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和电视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传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信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传输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信息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技视频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切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静止图像存储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配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稳定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降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键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用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帧同步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分配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工广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广播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体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站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31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接收测试站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及型卫星广播电视接收附加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手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1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周边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及机械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及调节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、电动单元组合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地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4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控制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工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度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电工仪器及指针式电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、电磁示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磁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大量程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遥感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望远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bookmarkStart w:id="1" w:name="RANGE!A2251"/>
            <w:r>
              <w:rPr>
                <w:rFonts w:ascii="仿宋_GB2312" w:hAnsi="仿宋_GB2312" w:cs="仿宋;宋体" w:eastAsia="仿宋_GB2312"/>
                <w:szCs w:val="21"/>
              </w:rPr>
              <w:t>眼镜</w:t>
            </w:r>
            <w:bookmarkEnd w:id="1"/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导纤维和纤维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透镜、棱镜、反射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化学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特性分析仪器及校准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式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式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晶体振荡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馏及分离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敏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变色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种原理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监测仪器及综合分析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仪器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天平及专用天平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箱及气候环境试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、医学样品制备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砂铸造试验仪器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工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高压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可靠性试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比重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玻璃温度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压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压力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与液体计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表（</w:t>
            </w:r>
            <w:r>
              <w:rPr>
                <w:rFonts w:eastAsia="仿宋_GB2312" w:cs="仿宋;宋体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;宋体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度测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量计数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步器、频闪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及定时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、模拟仪表及功率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件器件参数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及频率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特性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滤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干扰测量仪器及测量接收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形参数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示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、导航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线电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用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源、声振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级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滤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仪器校准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、电声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用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仪器与核辐射探测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直流电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场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零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及量具、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力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线电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频率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离辐射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厨房操作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炊事机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煤气罐（液化气罐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嘴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冲洗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箱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阀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房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餐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电生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脑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肌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诱发电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护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参数遥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记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研究实验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肺功能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流量及容量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血压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生理参数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磁图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输出量测定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显微镜及放大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激光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手术和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式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纤维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附属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治疗及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及射频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、低压氧仓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蜡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9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康复及体育治疗仪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磁共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化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电子计算机断层扫描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影像显示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核素检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用具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监检测设备及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检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免疫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化分析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生物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细胞核组织培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气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尿液化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理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辅助器具、设施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实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化验基础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外循环设备及血液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肺及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透析及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净化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膜透析装置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肝支持系统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脏器及功能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脏瓣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造管腔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器官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缺损修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装置及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急救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急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诊疗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电刀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吸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引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洗减压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设备及技工室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综合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科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钻及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0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洁牙、补牙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0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种植设备及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房护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输液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械台、柜等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推车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生活用车、担架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婴儿保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叫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制气、供气、吸气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毒灭菌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蒸汽灭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净化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菌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线、射线灭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、冷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冷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质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品贮藏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2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制备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神经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耳鼻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胸腔心血管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部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泌尿肛肠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矫形外科（骨科）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儿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妇产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划生育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射穿刺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烧伤（整形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温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压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诊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疫、防护卫生装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箱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盒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包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毒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残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助视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听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骨科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脊柱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关节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创伤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辅助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介入诊断和治疗用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管介入、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除颤、起搏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用电子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组织捣碎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冷冻干燥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疫病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医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型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象检查用化学药制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口服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、注射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功能检查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病人用诊断检验、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心胶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血清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诊断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微生态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药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成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抗生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生化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放射性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外用杀虫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消毒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废弃物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控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属废料回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金属废料回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与辐射安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污染防治设备零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牧渔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质勘探、钻采及人工地震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震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力数字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;宋体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文仪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文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及核辐射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乐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演出服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舞台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剧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艺设备零附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径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球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举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游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跳水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冰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雪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击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行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马和马术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拳击、跆拳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摔跤、柔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散打、武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棋牌类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模、海模及其他模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垂钓器具和用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;宋体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登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身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人体育及训练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运动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各单位日常工作开展所需订阅的报纸、杂志、期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协议供货和消防工程项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管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证检验鉴定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、检查、监视、报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物处置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侦察取证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械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杀伤性武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防暴装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入境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监察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狱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看守所、劳教所、拘留所和戒毒所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速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桥梁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隧道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管道、电缆及其有关工程铺设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燃气管道、供暖管道、供水管道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缆工程、通信线路的铺设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设施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园林绿化工程施工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室外体育和娱乐设施、园林绿化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污水和固定废物处理、荒山绿化、防沙工程、江河湖泊治理、人工湿地、天然林保护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运行维护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计前咨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勘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修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项目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监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  <w:lang w:bidi="ar-SA"/>
    </w:rPr>
  </w:style>
  <w:style w:type="character" w:styleId="CharChar5">
    <w:name w:val=" Char Char5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3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6:00Z</dcterms:created>
  <dc:creator>张沫</dc:creator>
  <dc:description/>
  <cp:keywords/>
  <dc:language>en-US</dc:language>
  <cp:lastModifiedBy>李家福</cp:lastModifiedBy>
  <dcterms:modified xsi:type="dcterms:W3CDTF">2015-09-06T07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