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枣庄学院</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30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65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枣庄学院</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建设银行股份有限公司枣庄分行营业部</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37001641108050001621</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山东省枣庄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632-378592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cp:lastPrinted>2016-02-24T09:53:00Z</cp:lastPrinted>
  <dcterms:modified xsi:type="dcterms:W3CDTF">2017-01-02T10:24:00Z</dcterms:modified>
  <cp:revision>180</cp:revision>
  <dc:subject/>
  <dc:title/>
</cp:coreProperties>
</file>