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民政部招标课题申请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枣庄学院（盖章）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民政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二○一六年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7"/>
        <w:gridCol w:w="388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费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开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预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额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602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符合要求，同意申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  <w:tr>
        <w:trPr>
          <w:trHeight w:val="50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6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政部社会工作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年   月   日</w:t>
            </w:r>
          </w:p>
          <w:p>
            <w:pPr>
              <w:pStyle w:val="Normal"/>
              <w:spacing w:lineRule="auto" w:line="360"/>
              <w:ind w:left="7191" w:right="71" w:hanging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0:00Z</dcterms:created>
  <dc:creator>lwh</dc:creator>
  <dc:description/>
  <cp:keywords/>
  <dc:language>en-US</dc:language>
  <cp:lastModifiedBy>User</cp:lastModifiedBy>
  <dcterms:modified xsi:type="dcterms:W3CDTF">2016-04-1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