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本单位能够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760"/>
              <w:jc w:val="left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同意申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，夹在申请书中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User</cp:lastModifiedBy>
  <cp:lastPrinted>2015-01-05T10:46:00Z</cp:lastPrinted>
  <dcterms:modified xsi:type="dcterms:W3CDTF">2017-02-13T03:03:00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