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杨全顺事迹简介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杨全顺，毕业于山东师范大学历史学专业。中共党员，思想政治理论课教学部教授，中国历史文献研究会会员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杨全顺同志从事高校教学工作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余年，先后承担《思想道德修养与法律基础》、《中国近代史》、《中华人民共和国史》、《中国近现代史纲要》等课程的教学工作，山东省《中国近现代史纲要》精品课程负责人，山东省历史教学团队骨干成员（</w:t>
      </w:r>
      <w:r>
        <w:rPr>
          <w:rFonts w:eastAsia="仿宋_GB2312" w:cs="仿宋_GB2312" w:ascii="仿宋_GB2312" w:hAnsi="仿宋_GB2312"/>
          <w:sz w:val="28"/>
          <w:szCs w:val="28"/>
        </w:rPr>
        <w:t>2/11</w:t>
      </w:r>
      <w:r>
        <w:rPr>
          <w:rFonts w:ascii="仿宋_GB2312" w:hAnsi="仿宋_GB2312" w:cs="仿宋_GB2312" w:eastAsia="仿宋_GB2312"/>
          <w:sz w:val="28"/>
          <w:szCs w:val="28"/>
        </w:rPr>
        <w:t>），学校“专门史”重点学科学术带头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课堂教学深受学生、同行和专家的好评，教学效果显著，教学评价连续两年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、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）获思想政治理论课教学部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三次获教学质量奖，并获学校“思想政治工作先进个人”等称号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杨全顺同志深知在高校教书必须搞学术研究，研究方向主要是中国近代史。先后承担省、厅级科研课题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；主编、编著著作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部；在《山东社会科学》、《东南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哲学社会科学版》、《江淮论坛》、《学术论坛》、《湖北社会科学》、《广西社会科学》、《理论学刊》、《宁夏社会科学》、《教育探索》、《农村经济》等学术期刊发表学术论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余篇，其中全国中文核心期刊、</w:t>
      </w:r>
      <w:r>
        <w:rPr>
          <w:rFonts w:eastAsia="仿宋_GB2312" w:cs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cs="仿宋_GB2312" w:eastAsia="仿宋_GB2312"/>
          <w:sz w:val="28"/>
          <w:szCs w:val="28"/>
        </w:rPr>
        <w:t>来源期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篇，《理论学刊》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第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期发表的“杨文会刻经办学及其超越宗教的革新意义”一文为《新华文摘》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第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期以“杨文会超越宗教的革新意义”为题摘编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余字；先后获山东省第二十三次社会科学优秀成果奖二等奖、山东省高等学校优秀科研成果奖（人文社会科学类）一、三等奖以及枣庄市社会科学优秀成果奖一、二、三等奖、枣庄学院优秀科研成果一等奖十余次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教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多年来，杨全顺同志将自己的全部精力投入到教育事业，严格要求自己，坚持正确的育人方向，凭着强烈的事业心和高度的责任感，勤勤恳恳、兢兢业业地奋斗在教学科研第一线；传道、授业、解惑，自觉肩负起一名教师的神圣使命，在平凡的岗位上快乐地从事着伟大的事业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多年来，他求实创新，敢于拼搏，勇于奉献，团结协作，取得了令人瞩目的成就，在教书育人岗位上为</w:t>
      </w:r>
      <w:r>
        <w:rPr>
          <w:rFonts w:ascii="仿宋_GB2312" w:hAnsi="仿宋_GB2312" w:eastAsia="仿宋_GB2312"/>
          <w:sz w:val="28"/>
          <w:szCs w:val="28"/>
        </w:rPr>
        <w:t>坚决反对不良学风，有效遏制学术不端行为，营造风清气正的育人环境和求真务实的学术氛围</w:t>
      </w:r>
      <w:r>
        <w:rPr>
          <w:rFonts w:ascii="仿宋_GB2312" w:hAnsi="仿宋_GB2312" w:cs="仿宋_GB2312" w:eastAsia="仿宋_GB2312"/>
          <w:sz w:val="28"/>
          <w:szCs w:val="28"/>
        </w:rPr>
        <w:t>做出了突出贡献。</w:t>
      </w:r>
    </w:p>
    <w:p>
      <w:pPr>
        <w:pStyle w:val="Normal"/>
        <w:spacing w:lineRule="exact" w:line="440"/>
        <w:ind w:firstLine="54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思想政治理论课教学部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48:00Z</dcterms:created>
  <dc:creator>user</dc:creator>
  <dc:description/>
  <cp:keywords/>
  <dc:language>en-US</dc:language>
  <cp:lastModifiedBy>User</cp:lastModifiedBy>
  <dcterms:modified xsi:type="dcterms:W3CDTF">2014-05-09T01:14:00Z</dcterms:modified>
  <cp:revision>11</cp:revision>
  <dc:subject/>
  <dc:title>领导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