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36"/>
                <w:szCs w:val="36"/>
              </w:rPr>
              <w:t>枣庄学院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36"/>
                <w:szCs w:val="36"/>
              </w:rPr>
              <w:t>国家基金项目预申报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36"/>
                <w:szCs w:val="36"/>
              </w:rPr>
              <w:t>统计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位（公章）：                   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填表人：             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填表时间：   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年   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月  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日                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13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582"/>
              <w:gridCol w:w="2076"/>
              <w:gridCol w:w="2833"/>
              <w:gridCol w:w="3935"/>
              <w:gridCol w:w="1360"/>
              <w:gridCol w:w="1413"/>
            </w:tblGrid>
            <w:tr>
              <w:trPr>
                <w:trHeight w:val="615" w:hRule="atLeast"/>
              </w:trPr>
              <w:tc>
                <w:tcPr>
                  <w:tcW w:w="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申请人</w:t>
                  </w:r>
                </w:p>
              </w:tc>
              <w:tc>
                <w:tcPr>
                  <w:tcW w:w="20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职称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学历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学位</w:t>
                  </w:r>
                </w:p>
              </w:tc>
              <w:tc>
                <w:tcPr>
                  <w:tcW w:w="2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项目组成员</w:t>
                  </w:r>
                </w:p>
              </w:tc>
              <w:tc>
                <w:tcPr>
                  <w:tcW w:w="39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题 目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项目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类型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手 机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7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ind w:firstLine="433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说明：项目类型填写自科基金或者社科基金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9:00Z</dcterms:created>
  <dc:creator>wka</dc:creator>
  <dc:description/>
  <cp:keywords/>
  <dc:language>en-US</dc:language>
  <cp:lastModifiedBy>kjc</cp:lastModifiedBy>
  <dcterms:modified xsi:type="dcterms:W3CDTF">2013-10-31T08:19:00Z</dcterms:modified>
  <cp:revision>2</cp:revision>
  <dc:subject/>
  <dc:title/>
</cp:coreProperties>
</file>