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请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四、课题负责人及课题组成员的研究能力及完成课题的保证条件</w:t>
            </w:r>
          </w:p>
        </w:tc>
      </w:tr>
      <w:tr>
        <w:trPr>
          <w:trHeight w:val="43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六、省统计科研所审核意见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科研领导小组及专家评审意见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2970"/>
              <w:rPr>
                <w:rFonts w:ascii=",Verdana,Arial;Times New Roman" w:hAnsi=",Verdana,Arial;Times New Roman" w:cs=",Verdana,Arial;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9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八、课题中标后的经费拨付及研究过程中的检查及奖惩记录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9:00Z</dcterms:created>
  <dc:creator>杨渊蘅(部门核稿)</dc:creator>
  <dc:description/>
  <cp:keywords/>
  <dc:language>en-US</dc:language>
  <cp:lastModifiedBy>王海波</cp:lastModifiedBy>
  <dcterms:modified xsi:type="dcterms:W3CDTF">2008-03-03T07:49:00Z</dcterms:modified>
  <cp:revision>12</cp:revision>
  <dc:subject/>
  <dc:title>编号：</dc:title>
</cp:coreProperties>
</file>