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11.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2" w:name="PO_num"/>
                            <w:bookmarkStart w:id="3" w:name="PO_num"/>
                            <w:bookmarkEnd w:id="3"/>
                          </w:p>
                        </w:tc>
                      </w:tr>
                    </w:tbl>
                  </w:txbxContent>
                </v:textbox>
                <w10:wrap type="square"/>
              </v:rect>
            </w:pict>
          </mc:Fallback>
        </mc:AlternateContent>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山东省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spacing w:lineRule="auto" w:line="480"/>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枣庄学院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山东省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山东省教育科学规划课题。认可所填写的《山东省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山东省</w:t>
      </w:r>
      <w:r>
        <w:rPr>
          <w:rFonts w:ascii="宋体;SimSun" w:hAnsi="宋体;SimSun" w:cs="宋体;SimSun"/>
          <w:kern w:val="0"/>
          <w:szCs w:val="21"/>
          <w:lang w:val="zh-CN"/>
        </w:rPr>
        <w:t>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山东省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山东省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山东省教育科学规划课题管理办法》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山东省教育科学规划课题</w:t>
      </w:r>
      <w:r>
        <w:rPr>
          <w:rFonts w:ascii="宋体;SimSun" w:hAnsi="宋体;SimSun" w:cs="宋体;SimSun"/>
          <w:szCs w:val="21"/>
          <w:lang w:val="zh-CN"/>
        </w:rPr>
        <w:t>研究成果发表时须</w:t>
      </w:r>
      <w:r>
        <w:rPr>
          <w:rFonts w:ascii="宋体;SimSun" w:hAnsi="宋体;SimSun" w:cs="宋体;SimSun"/>
          <w:szCs w:val="21"/>
        </w:rPr>
        <w:t>在醒目位置独家标明“山东省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山东省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山东省教育科学规划领导小组办公室的有关管理规定，完全意识到本声明的法律后果由本人承担。特授权山东省教育科学规划领导小组办公室：有权保留并向我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4</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spacing w:lineRule="exact" w:line="360"/>
        <w:ind w:left="97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r>
        <w:rPr>
          <w:rFonts w:cs="宋体;SimSun" w:ascii="宋体;SimSun" w:hAnsi="宋体;SimSun"/>
          <w:sz w:val="24"/>
          <w:szCs w:val="24"/>
        </w:rPr>
        <w:t>F.</w:t>
      </w:r>
      <w:r>
        <w:rPr>
          <w:rFonts w:ascii="宋体;SimSun" w:hAnsi="宋体;SimSun" w:cs="宋体;SimSun"/>
          <w:sz w:val="24"/>
          <w:szCs w:val="24"/>
        </w:rPr>
        <w:t xml:space="preserve">课程与教学论  </w:t>
      </w:r>
      <w:r>
        <w:rPr>
          <w:rFonts w:cs="宋体;SimSun" w:ascii="宋体;SimSun" w:hAnsi="宋体;SimSun"/>
          <w:sz w:val="24"/>
          <w:szCs w:val="24"/>
        </w:rPr>
        <w:t>G</w:t>
      </w:r>
      <w:r>
        <w:rPr>
          <w:rFonts w:ascii="宋体;SimSun" w:hAnsi="宋体;SimSun" w:cs="宋体;SimSun"/>
          <w:sz w:val="24"/>
          <w:szCs w:val="24"/>
        </w:rPr>
        <w:t xml:space="preserve">教育测量与评价  </w:t>
      </w:r>
      <w:r>
        <w:rPr>
          <w:rFonts w:cs="宋体;SimSun" w:ascii="宋体;SimSun" w:hAnsi="宋体;SimSun"/>
          <w:sz w:val="24"/>
          <w:szCs w:val="24"/>
        </w:rPr>
        <w:t>H</w:t>
      </w:r>
      <w:r>
        <w:rPr>
          <w:rFonts w:cs="宋体;SimSun" w:ascii="宋体;SimSun" w:hAnsi="宋体;SimSun"/>
          <w:sz w:val="24"/>
          <w:szCs w:val="24"/>
        </w:rPr>
        <w:t>.</w:t>
      </w:r>
      <w:r>
        <w:rPr>
          <w:rFonts w:ascii="宋体;SimSun" w:hAnsi="宋体;SimSun" w:cs="宋体;SimSun"/>
          <w:sz w:val="24"/>
          <w:szCs w:val="24"/>
        </w:rPr>
        <w:t xml:space="preserve">教育经济与管理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教育发展战略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 xml:space="preserve">基础教育  </w:t>
      </w:r>
      <w:r>
        <w:rPr>
          <w:rFonts w:cs="宋体;SimSun" w:ascii="宋体;SimSun" w:hAnsi="宋体;SimSun"/>
          <w:sz w:val="24"/>
          <w:szCs w:val="24"/>
        </w:rPr>
        <w:t>K</w:t>
      </w:r>
      <w:r>
        <w:rPr>
          <w:rFonts w:cs="宋体;SimSun" w:ascii="宋体;SimSun" w:hAnsi="宋体;SimSun"/>
          <w:sz w:val="24"/>
          <w:szCs w:val="24"/>
        </w:rPr>
        <w:t>.</w:t>
      </w:r>
      <w:r>
        <w:rPr>
          <w:rFonts w:ascii="宋体;SimSun" w:hAnsi="宋体;SimSun" w:cs="宋体;SimSun"/>
          <w:sz w:val="24"/>
          <w:szCs w:val="24"/>
        </w:rPr>
        <w:t xml:space="preserve">高等教育  </w:t>
      </w:r>
      <w:r>
        <w:rPr>
          <w:rFonts w:cs="宋体;SimSun" w:ascii="宋体;SimSun" w:hAnsi="宋体;SimSun"/>
          <w:sz w:val="24"/>
          <w:szCs w:val="24"/>
        </w:rPr>
        <w:t>L</w:t>
      </w:r>
      <w:r>
        <w:rPr>
          <w:rFonts w:cs="宋体;SimSun" w:ascii="宋体;SimSun" w:hAnsi="宋体;SimSun"/>
          <w:sz w:val="24"/>
          <w:szCs w:val="24"/>
        </w:rPr>
        <w:t>.</w:t>
      </w:r>
      <w:r>
        <w:rPr>
          <w:rFonts w:ascii="宋体;SimSun" w:hAnsi="宋体;SimSun" w:cs="宋体;SimSun"/>
          <w:sz w:val="24"/>
          <w:szCs w:val="24"/>
        </w:rPr>
        <w:t xml:space="preserve">职业教育   </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 xml:space="preserve">继续教育  </w:t>
      </w:r>
      <w:r>
        <w:rPr>
          <w:rFonts w:cs="宋体;SimSun" w:ascii="宋体;SimSun" w:hAnsi="宋体;SimSun"/>
          <w:sz w:val="24"/>
          <w:szCs w:val="24"/>
        </w:rPr>
        <w:t>N.</w:t>
      </w:r>
      <w:r>
        <w:rPr>
          <w:rFonts w:ascii="宋体;SimSun" w:hAnsi="宋体;SimSun" w:cs="宋体;SimSun"/>
          <w:sz w:val="24"/>
          <w:szCs w:val="24"/>
        </w:rPr>
        <w:t xml:space="preserve">民办教育  </w:t>
      </w:r>
      <w:r>
        <w:rPr>
          <w:rFonts w:cs="宋体;SimSun" w:ascii="宋体;SimSun" w:hAnsi="宋体;SimSun"/>
          <w:sz w:val="24"/>
          <w:szCs w:val="24"/>
        </w:rPr>
        <w:t>O.</w:t>
      </w:r>
      <w:r>
        <w:rPr>
          <w:rFonts w:ascii="宋体;SimSun" w:hAnsi="宋体;SimSun" w:cs="宋体;SimSun"/>
          <w:sz w:val="24"/>
          <w:szCs w:val="24"/>
        </w:rPr>
        <w:t xml:space="preserve">学前教育 </w:t>
      </w:r>
      <w:r>
        <w:rPr>
          <w:rFonts w:cs="宋体;SimSun" w:ascii="宋体;SimSun" w:hAnsi="宋体;SimSun"/>
          <w:sz w:val="24"/>
          <w:szCs w:val="24"/>
        </w:rPr>
        <w:t>P.</w:t>
      </w:r>
      <w:r>
        <w:rPr>
          <w:rFonts w:ascii="宋体;SimSun" w:hAnsi="宋体;SimSun" w:cs="宋体;SimSun"/>
          <w:sz w:val="24"/>
          <w:szCs w:val="24"/>
        </w:rPr>
        <w:t xml:space="preserve">特殊教育  </w:t>
      </w:r>
      <w:r>
        <w:rPr>
          <w:rFonts w:cs="宋体;SimSun" w:ascii="宋体;SimSun" w:hAnsi="宋体;SimSun"/>
          <w:sz w:val="24"/>
          <w:szCs w:val="24"/>
        </w:rPr>
        <w:t>Q</w:t>
      </w:r>
      <w:r>
        <w:rPr>
          <w:rFonts w:cs="宋体;SimSun" w:ascii="宋体;SimSun" w:hAnsi="宋体;SimSun"/>
          <w:sz w:val="24"/>
          <w:szCs w:val="24"/>
        </w:rPr>
        <w:t>.</w:t>
      </w:r>
      <w:r>
        <w:rPr>
          <w:rFonts w:ascii="宋体;SimSun" w:hAnsi="宋体;SimSun" w:cs="宋体;SimSun"/>
          <w:sz w:val="24"/>
          <w:szCs w:val="24"/>
        </w:rPr>
        <w:t xml:space="preserve">体育卫生美育  </w:t>
      </w:r>
      <w:r>
        <w:rPr>
          <w:rFonts w:cs="宋体;SimSun" w:ascii="宋体;SimSun" w:hAnsi="宋体;SimSun"/>
          <w:sz w:val="24"/>
          <w:szCs w:val="24"/>
        </w:rPr>
        <w:t>R</w:t>
      </w:r>
      <w:r>
        <w:rPr>
          <w:rFonts w:cs="宋体;SimSun" w:ascii="宋体;SimSun" w:hAnsi="宋体;SimSun"/>
          <w:sz w:val="24"/>
          <w:szCs w:val="24"/>
        </w:rPr>
        <w:t>.</w:t>
      </w:r>
      <w:r>
        <w:rPr>
          <w:rFonts w:ascii="宋体;SimSun" w:hAnsi="宋体;SimSun" w:cs="宋体;SimSun"/>
          <w:sz w:val="24"/>
          <w:szCs w:val="24"/>
        </w:rPr>
        <w:t xml:space="preserve">民族教育  </w:t>
      </w:r>
      <w:r>
        <w:rPr>
          <w:rFonts w:cs="宋体;SimSun" w:ascii="宋体;SimSun" w:hAnsi="宋体;SimSun"/>
          <w:sz w:val="24"/>
          <w:szCs w:val="24"/>
        </w:rPr>
        <w:t>S</w:t>
      </w:r>
      <w:r>
        <w:rPr>
          <w:rFonts w:cs="宋体;SimSun" w:ascii="宋体;SimSun" w:hAnsi="宋体;SimSun"/>
          <w:sz w:val="24"/>
          <w:szCs w:val="24"/>
        </w:rPr>
        <w:t>.</w:t>
      </w:r>
      <w:r>
        <w:rPr>
          <w:rFonts w:ascii="宋体;SimSun" w:hAnsi="宋体;SimSun" w:cs="宋体;SimSun"/>
          <w:sz w:val="24"/>
          <w:szCs w:val="24"/>
        </w:rPr>
        <w:t xml:space="preserve">国防军事教育 </w:t>
      </w:r>
      <w:r>
        <w:rPr>
          <w:rFonts w:cs="宋体;SimSun" w:ascii="宋体;SimSun" w:hAnsi="宋体;SimSun"/>
          <w:sz w:val="24"/>
          <w:szCs w:val="24"/>
        </w:rPr>
        <w:t xml:space="preserve">T. </w:t>
      </w:r>
      <w:r>
        <w:rPr>
          <w:rFonts w:ascii="宋体;SimSun" w:hAnsi="宋体;SimSun" w:cs="宋体;SimSun"/>
          <w:sz w:val="24"/>
          <w:szCs w:val="24"/>
        </w:rPr>
        <w:t xml:space="preserve">教育史 </w:t>
      </w:r>
    </w:p>
    <w:p>
      <w:pPr>
        <w:pStyle w:val="Normal"/>
        <w:spacing w:lineRule="exact" w:line="360"/>
        <w:ind w:left="735" w:right="675" w:firstLine="240"/>
        <w:rPr>
          <w:rFonts w:ascii="宋体;SimSun" w:hAnsi="宋体;SimSun" w:cs="宋体;SimSun"/>
          <w:sz w:val="24"/>
          <w:szCs w:val="24"/>
        </w:rPr>
      </w:pPr>
      <w:r>
        <w:rPr>
          <w:rFonts w:ascii="宋体;SimSun" w:hAnsi="宋体;SimSun" w:cs="宋体;SimSun"/>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B∣</w:t>
      </w:r>
      <w:r>
        <w:rPr>
          <w:rFonts w:ascii="宋体;SimSun" w:hAnsi="宋体;SimSun" w:cs="宋体;SimSun"/>
          <w:sz w:val="24"/>
          <w:szCs w:val="24"/>
          <w:bdr w:val="single" w:sz="4" w:space="0" w:color="000000"/>
        </w:rPr>
        <w:t xml:space="preserve">重点课题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重点课题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一般课题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高等教育学科教学专项课题  </w:t>
      </w:r>
      <w:r>
        <w:rPr>
          <w:rFonts w:cs="宋体;SimSun" w:ascii="宋体;SimSun" w:hAnsi="宋体;SimSun"/>
          <w:sz w:val="24"/>
          <w:szCs w:val="24"/>
        </w:rPr>
        <w:t>E.</w:t>
      </w:r>
      <w:r>
        <w:rPr>
          <w:rFonts w:ascii="宋体;SimSun" w:hAnsi="宋体;SimSun" w:cs="宋体;SimSun"/>
          <w:sz w:val="24"/>
          <w:szCs w:val="24"/>
        </w:rPr>
        <w:t xml:space="preserve">职业教育学科教学专项课题  </w:t>
      </w:r>
      <w:r>
        <w:rPr>
          <w:rFonts w:cs="宋体;SimSun" w:ascii="宋体;SimSun" w:hAnsi="宋体;SimSun"/>
          <w:sz w:val="24"/>
          <w:szCs w:val="24"/>
        </w:rPr>
        <w:t>F.</w:t>
      </w:r>
      <w:r>
        <w:rPr>
          <w:rFonts w:ascii="宋体;SimSun" w:hAnsi="宋体;SimSun" w:cs="宋体;SimSun"/>
          <w:sz w:val="24"/>
          <w:szCs w:val="24"/>
        </w:rPr>
        <w:t>基础教育学科教学专项课题</w:t>
      </w:r>
    </w:p>
    <w:p>
      <w:pPr>
        <w:pStyle w:val="Normal"/>
        <w:spacing w:lineRule="exact" w:line="360"/>
        <w:ind w:left="735" w:right="675" w:hanging="0"/>
        <w:rPr/>
      </w:pPr>
      <w:r>
        <w:rPr>
          <w:rFonts w:ascii="宋体;SimSun" w:hAnsi="宋体;SimSun" w:cs="宋体;SimSun"/>
          <w:sz w:val="24"/>
          <w:szCs w:val="24"/>
        </w:rPr>
        <w:t>（不同类别结题成果要求详见省教育科学规划办网站《山东省教育科学规划课题管理办法》）</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市</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济南市 </w:t>
      </w:r>
      <w:r>
        <w:rPr>
          <w:rFonts w:ascii="宋体;SimSun" w:hAnsi="宋体;SimSun" w:cs="宋体;SimSun"/>
          <w:sz w:val="24"/>
          <w:szCs w:val="24"/>
        </w:rPr>
        <w:t xml:space="preserve"> </w:t>
      </w:r>
    </w:p>
    <w:p>
      <w:pPr>
        <w:pStyle w:val="Normal"/>
        <w:spacing w:lineRule="exact" w:line="360"/>
        <w:ind w:left="718"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济南市  </w:t>
      </w:r>
      <w:r>
        <w:rPr>
          <w:rFonts w:cs="宋体;SimSun" w:ascii="宋体;SimSun" w:hAnsi="宋体;SimSun"/>
          <w:sz w:val="24"/>
          <w:szCs w:val="24"/>
        </w:rPr>
        <w:t>B.</w:t>
      </w:r>
      <w:r>
        <w:rPr>
          <w:rFonts w:ascii="宋体;SimSun" w:hAnsi="宋体;SimSun" w:cs="宋体;SimSun"/>
          <w:sz w:val="24"/>
          <w:szCs w:val="24"/>
        </w:rPr>
        <w:t xml:space="preserve">青岛市  </w:t>
      </w:r>
      <w:r>
        <w:rPr>
          <w:rFonts w:cs="宋体;SimSun" w:ascii="宋体;SimSun" w:hAnsi="宋体;SimSun"/>
          <w:sz w:val="24"/>
          <w:szCs w:val="24"/>
        </w:rPr>
        <w:t>C.</w:t>
      </w:r>
      <w:hyperlink r:id="rId2" w:tgtFrame="_blank">
        <w:r>
          <w:rPr>
            <w:rStyle w:val="InternetLink"/>
            <w:rFonts w:ascii="宋体;SimSun" w:hAnsi="宋体;SimSun" w:cs="宋体;SimSun"/>
            <w:sz w:val="24"/>
            <w:szCs w:val="24"/>
          </w:rPr>
          <w:t>淄博</w:t>
        </w:r>
      </w:hyperlink>
      <w:r>
        <w:rPr>
          <w:rFonts w:ascii="宋体;SimSun" w:hAnsi="宋体;SimSun" w:cs="宋体;SimSun"/>
          <w:sz w:val="24"/>
          <w:szCs w:val="24"/>
        </w:rPr>
        <w:t xml:space="preserve">市  </w:t>
      </w:r>
      <w:r>
        <w:rPr>
          <w:rFonts w:cs="宋体;SimSun" w:ascii="宋体;SimSun" w:hAnsi="宋体;SimSun"/>
          <w:sz w:val="24"/>
          <w:szCs w:val="24"/>
        </w:rPr>
        <w:t>D.</w:t>
      </w:r>
      <w:hyperlink r:id="rId3" w:tgtFrame="_blank">
        <w:r>
          <w:rPr>
            <w:rStyle w:val="InternetLink"/>
            <w:rFonts w:ascii="宋体;SimSun" w:hAnsi="宋体;SimSun" w:cs="宋体;SimSun"/>
            <w:sz w:val="24"/>
            <w:szCs w:val="24"/>
          </w:rPr>
          <w:t>枣庄</w:t>
        </w:r>
      </w:hyperlink>
      <w:r>
        <w:rPr>
          <w:rFonts w:ascii="宋体;SimSun" w:hAnsi="宋体;SimSun" w:cs="宋体;SimSun"/>
          <w:sz w:val="24"/>
          <w:szCs w:val="24"/>
        </w:rPr>
        <w:t xml:space="preserve">市  </w:t>
      </w:r>
      <w:r>
        <w:rPr>
          <w:rFonts w:cs="宋体;SimSun" w:ascii="宋体;SimSun" w:hAnsi="宋体;SimSun"/>
          <w:sz w:val="24"/>
          <w:szCs w:val="24"/>
        </w:rPr>
        <w:t>E.</w:t>
      </w:r>
      <w:hyperlink r:id="rId4" w:tgtFrame="_blank">
        <w:r>
          <w:rPr>
            <w:rStyle w:val="InternetLink"/>
            <w:rFonts w:ascii="宋体;SimSun" w:hAnsi="宋体;SimSun" w:cs="宋体;SimSun"/>
            <w:sz w:val="24"/>
            <w:szCs w:val="24"/>
          </w:rPr>
          <w:t>东营</w:t>
        </w:r>
      </w:hyperlink>
      <w:r>
        <w:rPr>
          <w:rFonts w:ascii="宋体;SimSun" w:hAnsi="宋体;SimSun" w:cs="宋体;SimSun"/>
          <w:sz w:val="24"/>
          <w:szCs w:val="24"/>
        </w:rPr>
        <w:t xml:space="preserve">市  </w:t>
      </w:r>
      <w:r>
        <w:rPr>
          <w:rFonts w:cs="宋体;SimSun" w:ascii="宋体;SimSun" w:hAnsi="宋体;SimSun"/>
          <w:sz w:val="24"/>
          <w:szCs w:val="24"/>
        </w:rPr>
        <w:t>F.</w:t>
      </w:r>
      <w:hyperlink r:id="rId5" w:tgtFrame="_blank">
        <w:r>
          <w:rPr>
            <w:rStyle w:val="InternetLink"/>
            <w:rFonts w:ascii="宋体;SimSun" w:hAnsi="宋体;SimSun" w:cs="宋体;SimSun"/>
            <w:sz w:val="24"/>
            <w:szCs w:val="24"/>
          </w:rPr>
          <w:t>烟台</w:t>
        </w:r>
      </w:hyperlink>
      <w:r>
        <w:rPr>
          <w:rFonts w:ascii="宋体;SimSun" w:hAnsi="宋体;SimSun" w:cs="宋体;SimSun"/>
          <w:sz w:val="24"/>
          <w:szCs w:val="24"/>
        </w:rPr>
        <w:t xml:space="preserve">市  </w:t>
      </w:r>
      <w:r>
        <w:rPr>
          <w:rFonts w:cs="宋体;SimSun" w:ascii="宋体;SimSun" w:hAnsi="宋体;SimSun"/>
          <w:sz w:val="24"/>
          <w:szCs w:val="24"/>
        </w:rPr>
        <w:t>G.</w:t>
      </w:r>
      <w:hyperlink r:id="rId6" w:tgtFrame="_blank">
        <w:r>
          <w:rPr>
            <w:rStyle w:val="InternetLink"/>
            <w:rFonts w:ascii="宋体;SimSun" w:hAnsi="宋体;SimSun" w:cs="宋体;SimSun"/>
            <w:sz w:val="24"/>
            <w:szCs w:val="24"/>
          </w:rPr>
          <w:t>潍坊</w:t>
        </w:r>
      </w:hyperlink>
      <w:r>
        <w:rPr>
          <w:rFonts w:ascii="宋体;SimSun" w:hAnsi="宋体;SimSun" w:cs="宋体;SimSun"/>
          <w:sz w:val="24"/>
          <w:szCs w:val="24"/>
        </w:rPr>
        <w:t xml:space="preserve">市     </w:t>
      </w:r>
      <w:r>
        <w:rPr>
          <w:rFonts w:cs="宋体;SimSun" w:ascii="宋体;SimSun" w:hAnsi="宋体;SimSun"/>
          <w:sz w:val="24"/>
          <w:szCs w:val="24"/>
        </w:rPr>
        <w:t>H.</w:t>
      </w:r>
      <w:hyperlink r:id="rId7" w:tgtFrame="_blank">
        <w:r>
          <w:rPr>
            <w:rStyle w:val="InternetLink"/>
            <w:rFonts w:ascii="宋体;SimSun" w:hAnsi="宋体;SimSun" w:cs="宋体;SimSun"/>
            <w:sz w:val="24"/>
            <w:szCs w:val="24"/>
          </w:rPr>
          <w:t>济宁</w:t>
        </w:r>
      </w:hyperlink>
      <w:r>
        <w:rPr>
          <w:rFonts w:ascii="宋体;SimSun" w:hAnsi="宋体;SimSun" w:cs="宋体;SimSun"/>
          <w:sz w:val="24"/>
          <w:szCs w:val="24"/>
        </w:rPr>
        <w:t xml:space="preserve">市  </w:t>
      </w:r>
      <w:r>
        <w:rPr>
          <w:rFonts w:cs="宋体;SimSun" w:ascii="宋体;SimSun" w:hAnsi="宋体;SimSun"/>
          <w:sz w:val="24"/>
          <w:szCs w:val="24"/>
        </w:rPr>
        <w:t>I.</w:t>
      </w:r>
      <w:hyperlink r:id="rId8" w:tgtFrame="_blank">
        <w:r>
          <w:rPr>
            <w:rStyle w:val="InternetLink"/>
            <w:rFonts w:ascii="宋体;SimSun" w:hAnsi="宋体;SimSun" w:cs="宋体;SimSun"/>
            <w:sz w:val="24"/>
            <w:szCs w:val="24"/>
          </w:rPr>
          <w:t>泰安</w:t>
        </w:r>
      </w:hyperlink>
      <w:r>
        <w:rPr>
          <w:rFonts w:ascii="宋体;SimSun" w:hAnsi="宋体;SimSun" w:cs="宋体;SimSun"/>
          <w:sz w:val="24"/>
          <w:szCs w:val="24"/>
        </w:rPr>
        <w:t xml:space="preserve">市   </w:t>
      </w:r>
      <w:r>
        <w:rPr>
          <w:rFonts w:cs="宋体;SimSun" w:ascii="宋体;SimSun" w:hAnsi="宋体;SimSun"/>
          <w:sz w:val="24"/>
          <w:szCs w:val="24"/>
        </w:rPr>
        <w:t>J.</w:t>
      </w:r>
      <w:hyperlink r:id="rId9" w:tgtFrame="_blank">
        <w:r>
          <w:rPr>
            <w:rStyle w:val="InternetLink"/>
            <w:rFonts w:ascii="宋体;SimSun" w:hAnsi="宋体;SimSun" w:cs="宋体;SimSun"/>
            <w:sz w:val="24"/>
            <w:szCs w:val="24"/>
          </w:rPr>
          <w:t>威海</w:t>
        </w:r>
      </w:hyperlink>
      <w:r>
        <w:rPr>
          <w:rFonts w:ascii="宋体;SimSun" w:hAnsi="宋体;SimSun" w:cs="宋体;SimSun"/>
          <w:sz w:val="24"/>
          <w:szCs w:val="24"/>
        </w:rPr>
        <w:t xml:space="preserve">市   </w:t>
      </w:r>
      <w:r>
        <w:rPr>
          <w:rFonts w:cs="宋体;SimSun" w:ascii="宋体;SimSun" w:hAnsi="宋体;SimSun"/>
          <w:sz w:val="24"/>
          <w:szCs w:val="24"/>
        </w:rPr>
        <w:t>K.</w:t>
      </w:r>
      <w:hyperlink r:id="rId10" w:tgtFrame="_blank">
        <w:r>
          <w:rPr>
            <w:rStyle w:val="InternetLink"/>
            <w:rFonts w:ascii="宋体;SimSun" w:hAnsi="宋体;SimSun" w:cs="宋体;SimSun"/>
            <w:sz w:val="24"/>
            <w:szCs w:val="24"/>
          </w:rPr>
          <w:t>日照</w:t>
        </w:r>
      </w:hyperlink>
      <w:r>
        <w:rPr>
          <w:rFonts w:ascii="宋体;SimSun" w:hAnsi="宋体;SimSun" w:cs="宋体;SimSun"/>
          <w:sz w:val="24"/>
          <w:szCs w:val="24"/>
        </w:rPr>
        <w:t xml:space="preserve">市   </w:t>
      </w:r>
      <w:r>
        <w:rPr>
          <w:rFonts w:cs="宋体;SimSun" w:ascii="宋体;SimSun" w:hAnsi="宋体;SimSun"/>
          <w:sz w:val="24"/>
          <w:szCs w:val="24"/>
        </w:rPr>
        <w:t>L.</w:t>
      </w:r>
      <w:hyperlink r:id="rId11" w:tgtFrame="_blank">
        <w:r>
          <w:rPr>
            <w:rStyle w:val="InternetLink"/>
            <w:rFonts w:ascii="宋体;SimSun" w:hAnsi="宋体;SimSun" w:cs="宋体;SimSun"/>
            <w:sz w:val="24"/>
            <w:szCs w:val="24"/>
          </w:rPr>
          <w:t>莱芜</w:t>
        </w:r>
      </w:hyperlink>
      <w:r>
        <w:rPr>
          <w:rFonts w:ascii="宋体;SimSun" w:hAnsi="宋体;SimSun" w:cs="宋体;SimSun"/>
          <w:sz w:val="24"/>
          <w:szCs w:val="24"/>
        </w:rPr>
        <w:t xml:space="preserve">市   </w:t>
      </w:r>
      <w:r>
        <w:rPr>
          <w:rFonts w:cs="宋体;SimSun" w:ascii="宋体;SimSun" w:hAnsi="宋体;SimSun"/>
          <w:sz w:val="24"/>
          <w:szCs w:val="24"/>
        </w:rPr>
        <w:t>M.</w:t>
      </w:r>
      <w:hyperlink r:id="rId12" w:tgtFrame="_blank">
        <w:r>
          <w:rPr>
            <w:rStyle w:val="InternetLink"/>
            <w:rFonts w:ascii="宋体;SimSun" w:hAnsi="宋体;SimSun" w:cs="宋体;SimSun"/>
            <w:sz w:val="24"/>
            <w:szCs w:val="24"/>
          </w:rPr>
          <w:t>临沂</w:t>
        </w:r>
      </w:hyperlink>
      <w:r>
        <w:rPr>
          <w:rFonts w:ascii="宋体;SimSun" w:hAnsi="宋体;SimSun" w:cs="宋体;SimSun"/>
          <w:sz w:val="24"/>
          <w:szCs w:val="24"/>
        </w:rPr>
        <w:t xml:space="preserve">市   </w:t>
      </w:r>
      <w:r>
        <w:rPr>
          <w:rFonts w:cs="宋体;SimSun" w:ascii="宋体;SimSun" w:hAnsi="宋体;SimSun"/>
          <w:sz w:val="24"/>
          <w:szCs w:val="24"/>
        </w:rPr>
        <w:t>N.</w:t>
      </w:r>
      <w:hyperlink r:id="rId13" w:tgtFrame="_blank">
        <w:r>
          <w:rPr>
            <w:rStyle w:val="InternetLink"/>
            <w:rFonts w:ascii="宋体;SimSun" w:hAnsi="宋体;SimSun" w:cs="宋体;SimSun"/>
            <w:sz w:val="24"/>
            <w:szCs w:val="24"/>
          </w:rPr>
          <w:t>聊城</w:t>
        </w:r>
      </w:hyperlink>
      <w:r>
        <w:rPr>
          <w:rFonts w:ascii="宋体;SimSun" w:hAnsi="宋体;SimSun" w:cs="宋体;SimSun"/>
          <w:sz w:val="24"/>
          <w:szCs w:val="24"/>
        </w:rPr>
        <w:t xml:space="preserve">市   </w:t>
      </w:r>
      <w:r>
        <w:rPr>
          <w:rFonts w:cs="宋体;SimSun" w:ascii="宋体;SimSun" w:hAnsi="宋体;SimSun"/>
          <w:sz w:val="24"/>
          <w:szCs w:val="24"/>
        </w:rPr>
        <w:t>O</w:t>
      </w:r>
      <w:r>
        <w:rPr>
          <w:rFonts w:cs="宋体;SimSun" w:ascii="宋体;SimSun" w:hAnsi="宋体;SimSun"/>
          <w:sz w:val="24"/>
          <w:szCs w:val="24"/>
        </w:rPr>
        <w:t>.</w:t>
      </w:r>
      <w:hyperlink r:id="rId14" w:tgtFrame="_blank">
        <w:r>
          <w:rPr>
            <w:rStyle w:val="InternetLink"/>
            <w:rFonts w:ascii="宋体;SimSun" w:hAnsi="宋体;SimSun" w:cs="宋体;SimSun"/>
            <w:sz w:val="24"/>
            <w:szCs w:val="24"/>
          </w:rPr>
          <w:t>德州</w:t>
        </w:r>
      </w:hyperlink>
      <w:r>
        <w:rPr>
          <w:rFonts w:ascii="宋体;SimSun" w:hAnsi="宋体;SimSun" w:cs="宋体;SimSun"/>
          <w:sz w:val="24"/>
          <w:szCs w:val="24"/>
        </w:rPr>
        <w:t xml:space="preserve">市   </w:t>
      </w:r>
      <w:r>
        <w:rPr>
          <w:rFonts w:cs="宋体;SimSun" w:ascii="宋体;SimSun" w:hAnsi="宋体;SimSun"/>
          <w:sz w:val="24"/>
          <w:szCs w:val="24"/>
        </w:rPr>
        <w:t>P.</w:t>
      </w:r>
      <w:hyperlink r:id="rId15" w:tgtFrame="_blank">
        <w:r>
          <w:rPr>
            <w:rStyle w:val="InternetLink"/>
            <w:rFonts w:ascii="宋体;SimSun" w:hAnsi="宋体;SimSun" w:cs="宋体;SimSun"/>
            <w:sz w:val="24"/>
            <w:szCs w:val="24"/>
          </w:rPr>
          <w:t>滨州</w:t>
        </w:r>
      </w:hyperlink>
      <w:r>
        <w:rPr>
          <w:rFonts w:ascii="宋体;SimSun" w:hAnsi="宋体;SimSun" w:cs="宋体;SimSun"/>
          <w:sz w:val="24"/>
          <w:szCs w:val="24"/>
        </w:rPr>
        <w:t xml:space="preserve">市   </w:t>
      </w:r>
      <w:r>
        <w:rPr>
          <w:rFonts w:cs="宋体;SimSun" w:ascii="宋体;SimSun" w:hAnsi="宋体;SimSun"/>
          <w:sz w:val="24"/>
          <w:szCs w:val="24"/>
        </w:rPr>
        <w:t>Q.</w:t>
      </w:r>
      <w:hyperlink r:id="rId16" w:tgtFrame="_blank">
        <w:r>
          <w:rPr>
            <w:rStyle w:val="InternetLink"/>
            <w:rFonts w:ascii="宋体;SimSun" w:hAnsi="宋体;SimSun" w:cs="宋体;SimSun"/>
            <w:sz w:val="24"/>
            <w:szCs w:val="24"/>
          </w:rPr>
          <w:t>菏泽</w:t>
        </w:r>
      </w:hyperlink>
      <w:r>
        <w:rPr>
          <w:rFonts w:ascii="宋体;SimSun" w:hAnsi="宋体;SimSun" w:cs="宋体;SimSun"/>
          <w:sz w:val="24"/>
          <w:szCs w:val="24"/>
        </w:rPr>
        <w:t xml:space="preserve">市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省属高等院校（含高职院校）  </w:t>
      </w:r>
      <w:r>
        <w:rPr>
          <w:rFonts w:cs="宋体;SimSun" w:ascii="宋体;SimSun" w:hAnsi="宋体;SimSun"/>
          <w:sz w:val="24"/>
          <w:szCs w:val="24"/>
        </w:rPr>
        <w:t>C.</w:t>
      </w:r>
      <w:r>
        <w:rPr>
          <w:rFonts w:ascii="宋体;SimSun" w:hAnsi="宋体;SimSun" w:cs="宋体;SimSun"/>
          <w:sz w:val="24"/>
          <w:szCs w:val="24"/>
        </w:rPr>
        <w:t xml:space="preserve">教育厅直属单位       </w:t>
      </w:r>
      <w:r>
        <w:rPr>
          <w:rFonts w:cs="宋体;SimSun" w:ascii="宋体;SimSun" w:hAnsi="宋体;SimSun"/>
          <w:sz w:val="24"/>
          <w:szCs w:val="24"/>
        </w:rPr>
        <w:t>D.</w:t>
      </w:r>
      <w:r>
        <w:rPr>
          <w:rFonts w:ascii="宋体;SimSun" w:hAnsi="宋体;SimSun" w:cs="宋体;SimSun"/>
          <w:sz w:val="24"/>
          <w:szCs w:val="24"/>
        </w:rPr>
        <w:t xml:space="preserve">其他教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教育厅属处室  </w:t>
      </w:r>
      <w:r>
        <w:rPr>
          <w:rFonts w:cs="宋体;SimSun" w:ascii="宋体;SimSun" w:hAnsi="宋体;SimSun"/>
          <w:sz w:val="24"/>
          <w:szCs w:val="24"/>
        </w:rPr>
        <w:t>G.</w:t>
      </w:r>
      <w:r>
        <w:rPr>
          <w:rFonts w:ascii="宋体;SimSun" w:hAnsi="宋体;SimSun" w:cs="宋体;SimSun"/>
          <w:sz w:val="24"/>
          <w:szCs w:val="24"/>
        </w:rPr>
        <w:t xml:space="preserve">地方教育行政部门  </w:t>
      </w:r>
      <w:r>
        <w:rPr>
          <w:rFonts w:cs="宋体;SimSun" w:ascii="宋体;SimSun" w:hAnsi="宋体;SimSun"/>
          <w:sz w:val="24"/>
          <w:szCs w:val="24"/>
        </w:rPr>
        <w:t>H.</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电子信箱  </w:t>
      </w:r>
      <w:r>
        <w:rPr>
          <w:rFonts w:ascii="宋体;SimSun" w:hAnsi="宋体;SimSun" w:cs="宋体;SimSun"/>
          <w:sz w:val="24"/>
          <w:szCs w:val="24"/>
        </w:rPr>
        <w:t>必须填写课题负责人的电话号码和电子信箱。</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 w:name="PO_subjectName2"/>
            <w:bookmarkStart w:id="5" w:name="PO_subjectName2"/>
            <w:bookmarkEnd w:id="5"/>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6" w:name="PO_keyWords"/>
            <w:bookmarkStart w:id="7" w:name="PO_keyWords"/>
            <w:bookmarkEnd w:id="7"/>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red"/>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bookmarkStart w:id="8" w:name="PO_subjectTypeCode"/>
            <w:bookmarkStart w:id="9" w:name="PO_subjectTypeCode"/>
            <w:bookmarkEnd w:id="9"/>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red"/>
              </w:rPr>
            </w:pPr>
            <w:r>
              <w:rPr>
                <w:bCs/>
                <w:highlight w:val="red"/>
              </w:rPr>
            </w:r>
            <w:bookmarkStart w:id="10" w:name="PO_subjectType2"/>
            <w:bookmarkStart w:id="11" w:name="PO_subjectType2"/>
            <w:bookmarkEnd w:id="11"/>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PO_subjectCode"/>
            <w:bookmarkStart w:id="13" w:name="PO_subjectCode"/>
            <w:bookmarkEnd w:id="13"/>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PO_subject2"/>
            <w:bookmarkStart w:id="15" w:name="PO_subject2"/>
            <w:bookmarkEnd w:id="15"/>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 w:name="PO_researchCode"/>
            <w:bookmarkStart w:id="17" w:name="PO_researchCode"/>
            <w:bookmarkEnd w:id="17"/>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8" w:name="PO_research"/>
            <w:bookmarkStart w:id="19" w:name="PO_research"/>
            <w:bookmarkEnd w:id="19"/>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0" w:name="PO_charger2"/>
            <w:bookmarkStart w:id="21" w:name="PO_charger2"/>
            <w:bookmarkEnd w:id="21"/>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PO_sex"/>
            <w:bookmarkStart w:id="23" w:name="PO_sex"/>
            <w:bookmarkEnd w:id="23"/>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4" w:name="PO_national"/>
            <w:bookmarkStart w:id="25" w:name="PO_national"/>
            <w:bookmarkEnd w:id="2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6" w:name="PO_birthDay"/>
            <w:bookmarkStart w:id="27" w:name="PO_birthDay"/>
            <w:bookmarkEnd w:id="27"/>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8" w:name="PO_administration"/>
            <w:bookmarkStart w:id="29" w:name="PO_administration"/>
            <w:bookmarkEnd w:id="29"/>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0" w:name="PO_major"/>
            <w:bookmarkStart w:id="31" w:name="PO_major"/>
            <w:bookmarkEnd w:id="31"/>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2" w:name="PO_researchSpeciality"/>
            <w:bookmarkStart w:id="33" w:name="PO_researchSpeciality"/>
            <w:bookmarkEnd w:id="33"/>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4" w:name="PO_lastEducation"/>
            <w:bookmarkStart w:id="35" w:name="PO_lastEducation"/>
            <w:bookmarkEnd w:id="35"/>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6" w:name="PO_lastDegree"/>
            <w:bookmarkStart w:id="37" w:name="PO_lastDegree"/>
            <w:bookmarkEnd w:id="37"/>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bookmarkStart w:id="38" w:name="PO_teacherCode"/>
            <w:bookmarkStart w:id="39" w:name="PO_teacherCode"/>
            <w:bookmarkEnd w:id="39"/>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FF0000"/>
              </w:rPr>
            </w:pPr>
            <w:r>
              <w:rPr>
                <w:color w:val="FF0000"/>
              </w:rPr>
            </w:r>
            <w:bookmarkStart w:id="40" w:name="PO_teacher"/>
            <w:bookmarkStart w:id="41" w:name="PO_teacher"/>
            <w:bookmarkEnd w:id="41"/>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2" w:name="PO_provinceCode"/>
            <w:bookmarkStart w:id="43" w:name="PO_provinceCode"/>
            <w:bookmarkEnd w:id="43"/>
          </w:p>
        </w:tc>
        <w:tc>
          <w:tcPr>
            <w:tcW w:w="7172"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4" w:name="PO_system"/>
            <w:bookmarkStart w:id="45" w:name="PO_systemCode"/>
            <w:bookmarkStart w:id="46" w:name="PO_province"/>
            <w:bookmarkStart w:id="47" w:name="PO_system"/>
            <w:bookmarkStart w:id="48" w:name="PO_systemCode"/>
            <w:bookmarkStart w:id="49" w:name="PO_province"/>
            <w:bookmarkEnd w:id="47"/>
            <w:bookmarkEnd w:id="48"/>
            <w:bookmarkEnd w:id="49"/>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0" w:name="PO_company"/>
            <w:bookmarkStart w:id="51" w:name="PO_company"/>
            <w:bookmarkEnd w:id="51"/>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Email"/>
            <w:bookmarkStart w:id="53" w:name="PO_Email"/>
            <w:bookmarkEnd w:id="53"/>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jc w:val="center"/>
              <w:rPr/>
            </w:pPr>
            <w:bookmarkStart w:id="54" w:name="PO_address"/>
            <w:bookmarkEnd w:id="54"/>
            <w:r>
              <w:rPr/>
              <w:t>枣庄市中区北安路</w:t>
            </w:r>
            <w:r>
              <w:rPr/>
              <w:t>1</w:t>
            </w:r>
            <w:r>
              <w:rPr/>
              <w:t>号</w:t>
            </w:r>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55" w:name="PO_postcode"/>
            <w:bookmarkEnd w:id="55"/>
            <w:r>
              <w:rPr/>
              <w:t>277160</w:t>
            </w:r>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6" w:name="PO_tel_zone"/>
            <w:bookmarkEnd w:id="56"/>
            <w:r>
              <w:rPr/>
              <w:t>（单位固定电话）</w:t>
            </w:r>
            <w:bookmarkStart w:id="57" w:name="PO_tel_famliy"/>
            <w:bookmarkStart w:id="58" w:name="PO_tel_company"/>
            <w:bookmarkEnd w:id="57"/>
            <w:bookmarkEnd w:id="58"/>
            <w:r>
              <w:rPr>
                <w:rFonts w:eastAsia="Times New Roman"/>
              </w:rPr>
              <w:t xml:space="preserve">                 </w:t>
            </w:r>
            <w:r>
              <w:rPr/>
              <w:t>（手机）</w:t>
            </w:r>
            <w:bookmarkStart w:id="59" w:name="PO_tel_phone"/>
            <w:bookmarkEnd w:id="59"/>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0" w:name="PO_IDCard"/>
            <w:bookmarkStart w:id="61" w:name="PO_IDCard"/>
            <w:bookmarkEnd w:id="61"/>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2" w:name="PO_name1"/>
            <w:bookmarkStart w:id="63" w:name="PO_name1"/>
            <w:bookmarkEnd w:id="6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4" w:name="PO_birthDay1"/>
            <w:bookmarkStart w:id="65" w:name="PO_birthDay1"/>
            <w:bookmarkEnd w:id="6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6" w:name="PO_major1"/>
            <w:bookmarkStart w:id="67" w:name="PO_major1"/>
            <w:bookmarkEnd w:id="67"/>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speciality1"/>
            <w:bookmarkStart w:id="69" w:name="PO_speciality1"/>
            <w:bookmarkEnd w:id="6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Education1"/>
            <w:bookmarkStart w:id="71" w:name="PO_lastEducation1"/>
            <w:bookmarkEnd w:id="7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Degree1"/>
            <w:bookmarkStart w:id="73" w:name="PO_lastDegree1"/>
            <w:bookmarkEnd w:id="7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4" w:name="PO_company1"/>
            <w:bookmarkStart w:id="75" w:name="PO_company1"/>
            <w:bookmarkEnd w:id="75"/>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name2"/>
            <w:bookmarkStart w:id="77" w:name="PO_name2"/>
            <w:bookmarkEnd w:id="7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8" w:name="PO_birthDay2"/>
            <w:bookmarkStart w:id="79" w:name="PO_birthDay2"/>
            <w:bookmarkEnd w:id="7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0" w:name="PO_major2"/>
            <w:bookmarkStart w:id="81" w:name="PO_major2"/>
            <w:bookmarkEnd w:id="8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speciality2"/>
            <w:bookmarkStart w:id="83" w:name="PO_speciality2"/>
            <w:bookmarkEnd w:id="8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Education2"/>
            <w:bookmarkStart w:id="85" w:name="PO_lastEducation2"/>
            <w:bookmarkEnd w:id="8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Degree2"/>
            <w:bookmarkStart w:id="87" w:name="PO_lastDegree2"/>
            <w:bookmarkEnd w:id="8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8" w:name="PO_company2"/>
            <w:bookmarkStart w:id="89" w:name="PO_company2"/>
            <w:bookmarkEnd w:id="89"/>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name3"/>
            <w:bookmarkStart w:id="91" w:name="PO_name3"/>
            <w:bookmarkEnd w:id="9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2" w:name="PO_birthDay3"/>
            <w:bookmarkStart w:id="93" w:name="PO_birthDay3"/>
            <w:bookmarkEnd w:id="93"/>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4" w:name="PO_major3"/>
            <w:bookmarkStart w:id="95" w:name="PO_major3"/>
            <w:bookmarkEnd w:id="95"/>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speciality3"/>
            <w:bookmarkStart w:id="97" w:name="PO_speciality3"/>
            <w:bookmarkEnd w:id="9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Education3"/>
            <w:bookmarkStart w:id="99" w:name="PO_lastEducation3"/>
            <w:bookmarkEnd w:id="9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Degree3"/>
            <w:bookmarkStart w:id="101" w:name="PO_lastDegree3"/>
            <w:bookmarkEnd w:id="10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2" w:name="PO_company3"/>
            <w:bookmarkStart w:id="103" w:name="PO_company3"/>
            <w:bookmarkEnd w:id="103"/>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name4"/>
            <w:bookmarkStart w:id="105" w:name="PO_name4"/>
            <w:bookmarkEnd w:id="10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6" w:name="PO_birthDay4"/>
            <w:bookmarkStart w:id="107" w:name="PO_birthDay4"/>
            <w:bookmarkEnd w:id="10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8" w:name="PO_major4"/>
            <w:bookmarkStart w:id="109" w:name="PO_major4"/>
            <w:bookmarkEnd w:id="109"/>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speciality4"/>
            <w:bookmarkStart w:id="111" w:name="PO_speciality4"/>
            <w:bookmarkEnd w:id="11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Education4"/>
            <w:bookmarkStart w:id="113" w:name="PO_lastEducation4"/>
            <w:bookmarkEnd w:id="11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Degree4"/>
            <w:bookmarkStart w:id="115" w:name="PO_lastDegree4"/>
            <w:bookmarkEnd w:id="11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6" w:name="PO_company4"/>
            <w:bookmarkStart w:id="117" w:name="PO_company4"/>
            <w:bookmarkEnd w:id="117"/>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name6"/>
            <w:bookmarkStart w:id="119" w:name="PO_name6"/>
            <w:bookmarkEnd w:id="11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7"/>
            <w:bookmarkStart w:id="121" w:name="PO_name7"/>
            <w:bookmarkEnd w:id="12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8"/>
            <w:bookmarkStart w:id="123" w:name="PO_name8"/>
            <w:bookmarkEnd w:id="12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9"/>
            <w:bookmarkStart w:id="125" w:name="PO_name9"/>
            <w:bookmarkEnd w:id="12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6" w:name="PO_name10"/>
            <w:bookmarkStart w:id="127" w:name="PO_name10"/>
            <w:bookmarkEnd w:id="12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8" w:name="PO_finalResultType1"/>
            <w:bookmarkStart w:id="129" w:name="PO_finalResultType1"/>
            <w:bookmarkEnd w:id="129"/>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etc"/>
            <w:bookmarkStart w:id="131" w:name="PO_etc"/>
            <w:bookmarkEnd w:id="131"/>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2" w:name="PO_finalResult2"/>
            <w:bookmarkStart w:id="133" w:name="PO_finalResult2"/>
            <w:bookmarkEnd w:id="133"/>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4" w:name="PO_finalResultType3"/>
            <w:bookmarkStart w:id="135" w:name="PO_finalResultType3"/>
            <w:bookmarkEnd w:id="135"/>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3"/>
            <w:bookmarkStart w:id="137" w:name="PO_finalResult3"/>
            <w:bookmarkEnd w:id="137"/>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8" w:name="PO_finalResultType4"/>
            <w:bookmarkStart w:id="139" w:name="PO_finalResultType4"/>
            <w:bookmarkEnd w:id="139"/>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0" w:name="PO_finalResult4"/>
            <w:bookmarkStart w:id="141" w:name="PO_finalResult4"/>
            <w:bookmarkEnd w:id="141"/>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2" w:name="PO_applyForFunding"/>
            <w:bookmarkStart w:id="143" w:name="PO_applyForFunding"/>
            <w:bookmarkEnd w:id="143"/>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b/>
          <w:b/>
          <w:sz w:val="24"/>
          <w:szCs w:val="24"/>
        </w:rPr>
      </w:pPr>
      <w:r>
        <w:rPr>
          <w:rFonts w:eastAsia="黑体;SimHei"/>
          <w:b/>
          <w:sz w:val="24"/>
          <w:szCs w:val="24"/>
        </w:rPr>
      </w:r>
    </w:p>
    <w:p>
      <w:pPr>
        <w:pStyle w:val="Normal"/>
        <w:ind w:right="778" w:firstLine="300"/>
        <w:jc w:val="right"/>
        <w:rPr>
          <w:rFonts w:eastAsia="黑体;SimHei"/>
          <w:b/>
          <w:b/>
          <w:sz w:val="24"/>
          <w:szCs w:val="24"/>
        </w:rPr>
      </w:pPr>
      <w:r>
        <w:rPr>
          <w:rFonts w:eastAsia="黑体;SimHei"/>
          <w:b/>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4" w:name="PO_presider1"/>
            <w:bookmarkStart w:id="145" w:name="PO_presider1"/>
            <w:bookmarkEnd w:id="145"/>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6" w:name="PO_subjectClass1"/>
            <w:bookmarkStart w:id="147" w:name="PO_subjectClass1"/>
            <w:bookmarkEnd w:id="147"/>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Type_3_1"/>
            <w:bookmarkStart w:id="149" w:name="PO_subjectType_3_1"/>
            <w:bookmarkEnd w:id="149"/>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approveDate1"/>
            <w:bookmarkStart w:id="151" w:name="PO_approveDate1"/>
            <w:bookmarkEnd w:id="151"/>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Company1"/>
            <w:bookmarkStart w:id="153" w:name="PO_approveCompany1"/>
            <w:bookmarkEnd w:id="153"/>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4" w:name="PO_subjectStatus1"/>
            <w:bookmarkStart w:id="155" w:name="PO_subjectStatus1"/>
            <w:bookmarkEnd w:id="155"/>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6" w:name="PO_presider2"/>
            <w:bookmarkStart w:id="157" w:name="PO_presider2"/>
            <w:bookmarkEnd w:id="15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8" w:name="PO_subjectClass2"/>
            <w:bookmarkStart w:id="159" w:name="PO_subjectClass2"/>
            <w:bookmarkEnd w:id="15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Type_3_2"/>
            <w:bookmarkStart w:id="161" w:name="PO_subjectType_3_2"/>
            <w:bookmarkEnd w:id="16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approveDate2"/>
            <w:bookmarkStart w:id="163" w:name="PO_approveDate2"/>
            <w:bookmarkEnd w:id="16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Company2"/>
            <w:bookmarkStart w:id="165" w:name="PO_approveCompany2"/>
            <w:bookmarkEnd w:id="16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6" w:name="PO_subjectStatus2"/>
            <w:bookmarkStart w:id="167" w:name="PO_subjectStatus2"/>
            <w:bookmarkEnd w:id="16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8" w:name="PO_presider3"/>
            <w:bookmarkStart w:id="169" w:name="PO_presider3"/>
            <w:bookmarkEnd w:id="16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0" w:name="PO_subjectClass3"/>
            <w:bookmarkStart w:id="171" w:name="PO_subjectClass3"/>
            <w:bookmarkEnd w:id="17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Type_3_3"/>
            <w:bookmarkStart w:id="173" w:name="PO_subjectType_3_3"/>
            <w:bookmarkEnd w:id="17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approveDate3"/>
            <w:bookmarkStart w:id="175" w:name="PO_approveDate3"/>
            <w:bookmarkEnd w:id="17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Company3"/>
            <w:bookmarkStart w:id="177" w:name="PO_approveCompany3"/>
            <w:bookmarkEnd w:id="17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8" w:name="PO_subjectStatus3"/>
            <w:bookmarkStart w:id="179" w:name="PO_subjectStatus3"/>
            <w:bookmarkEnd w:id="179"/>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0" w:name="PO_presider4"/>
            <w:bookmarkStart w:id="181" w:name="PO_presider4"/>
            <w:bookmarkEnd w:id="181"/>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2" w:name="PO_subjectClass4"/>
            <w:bookmarkStart w:id="183" w:name="PO_subjectClass4"/>
            <w:bookmarkEnd w:id="183"/>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Type_3_4"/>
            <w:bookmarkStart w:id="185" w:name="PO_subjectType_3_4"/>
            <w:bookmarkEnd w:id="18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approveDate4"/>
            <w:bookmarkStart w:id="187" w:name="PO_approveDate4"/>
            <w:bookmarkEnd w:id="18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Company4"/>
            <w:bookmarkStart w:id="189" w:name="PO_approveCompany4"/>
            <w:bookmarkEnd w:id="189"/>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0" w:name="PO_subjectStatus4"/>
            <w:bookmarkStart w:id="191" w:name="PO_subjectStatus4"/>
            <w:bookmarkEnd w:id="191"/>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2" w:name="PO_presider5"/>
            <w:bookmarkStart w:id="193" w:name="PO_presider5"/>
            <w:bookmarkEnd w:id="193"/>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4" w:name="PO_subjectClass5"/>
            <w:bookmarkStart w:id="195" w:name="PO_subjectClass5"/>
            <w:bookmarkEnd w:id="195"/>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Type_3_5"/>
            <w:bookmarkStart w:id="197" w:name="PO_subjectType_3_5"/>
            <w:bookmarkEnd w:id="197"/>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approveDate5"/>
            <w:bookmarkStart w:id="199" w:name="PO_approveDate5"/>
            <w:bookmarkEnd w:id="199"/>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Company5"/>
            <w:bookmarkStart w:id="201" w:name="PO_approveCompany5"/>
            <w:bookmarkEnd w:id="201"/>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2" w:name="PO_subjectStatus5"/>
            <w:bookmarkStart w:id="203" w:name="PO_subjectStatus5"/>
            <w:bookmarkEnd w:id="203"/>
          </w:p>
        </w:tc>
      </w:tr>
    </w:tbl>
    <w:p>
      <w:pPr>
        <w:pStyle w:val="Normal"/>
        <w:widowControl/>
        <w:ind w:firstLine="360"/>
        <w:rPr/>
      </w:pPr>
      <w:r>
        <w:rPr>
          <w:rFonts w:ascii="仿宋_GB2312" w:hAnsi="仿宋_GB2312" w:eastAsia="仿宋_GB2312"/>
          <w:sz w:val="24"/>
          <w:szCs w:val="24"/>
        </w:rPr>
        <w:t>注：此处只需要市级及以上的、与本课题相关的课题结题证书或证明。</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r>
        <w:br w:type="page"/>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42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在相关研究领域的主要学术积累和贡献等。</w:t>
            </w:r>
          </w:p>
          <w:p>
            <w:pPr>
              <w:pStyle w:val="Normal"/>
              <w:spacing w:lineRule="exact" w:line="400"/>
              <w:ind w:right="74" w:hanging="0"/>
              <w:jc w:val="left"/>
              <w:rPr/>
            </w:pPr>
            <w:r>
              <w:rPr/>
              <w:t>2</w:t>
            </w:r>
            <w:r>
              <w:rPr/>
              <w:t>．</w:t>
            </w:r>
            <w:r>
              <w:rPr>
                <w:b/>
              </w:rPr>
              <w:t>研究基础</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965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51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 w:hAnsi="楷体_GB2312" w:eastAsia="楷体_GB2312"/>
          <w:szCs w:val="21"/>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widowControl/>
        <w:ind w:firstLine="420"/>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4" w:name="PO_seq8"/>
            <w:bookmarkEnd w:id="204"/>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5" w:name="PO_6_date9"/>
            <w:bookmarkStart w:id="206" w:name="PO_6_date9"/>
            <w:bookmarkEnd w:id="20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subjectClass9"/>
            <w:bookmarkStart w:id="208" w:name="PO_6_subjectClass9"/>
            <w:bookmarkEnd w:id="20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Type9"/>
            <w:bookmarkStart w:id="210" w:name="PO_6_subjectType9"/>
            <w:bookmarkEnd w:id="21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1" w:name="PO_6_charger9"/>
            <w:bookmarkStart w:id="212" w:name="PO_6_charger9"/>
            <w:bookmarkEnd w:id="21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3" w:name="PO_6_date10"/>
            <w:bookmarkStart w:id="214" w:name="PO_6_date10"/>
            <w:bookmarkEnd w:id="21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subjectClass10"/>
            <w:bookmarkStart w:id="216" w:name="PO_6_subjectClass10"/>
            <w:bookmarkEnd w:id="21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Type10"/>
            <w:bookmarkStart w:id="218" w:name="PO_6_subjectType10"/>
            <w:bookmarkEnd w:id="21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9" w:name="PO_6_charger10"/>
            <w:bookmarkStart w:id="220" w:name="PO_6_charger10"/>
            <w:bookmarkEnd w:id="22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1" w:name="PO_seq11"/>
            <w:bookmarkEnd w:id="221"/>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2" w:name="PO_6_date11"/>
            <w:bookmarkStart w:id="223" w:name="PO_6_date11"/>
            <w:bookmarkEnd w:id="22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subjectClass11"/>
            <w:bookmarkStart w:id="225" w:name="PO_6_subjectClass11"/>
            <w:bookmarkEnd w:id="22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Type11"/>
            <w:bookmarkStart w:id="227" w:name="PO_6_subjectType11"/>
            <w:bookmarkEnd w:id="22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8" w:name="PO_6_charger11"/>
            <w:bookmarkStart w:id="229" w:name="PO_6_charger11"/>
            <w:bookmarkEnd w:id="22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0" w:name="PO_seq12"/>
            <w:bookmarkEnd w:id="230"/>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1" w:name="PO_6_date12"/>
            <w:bookmarkStart w:id="232" w:name="PO_6_date12"/>
            <w:bookmarkEnd w:id="23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subjectClass12"/>
            <w:bookmarkStart w:id="234" w:name="PO_6_subjectClass12"/>
            <w:bookmarkEnd w:id="23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Type12"/>
            <w:bookmarkStart w:id="236" w:name="PO_6_subjectType12"/>
            <w:bookmarkEnd w:id="23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7" w:name="PO_6_charger12"/>
            <w:bookmarkStart w:id="238" w:name="PO_6_charger12"/>
            <w:bookmarkEnd w:id="23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9" w:name="PO_seq13"/>
            <w:bookmarkEnd w:id="239"/>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0" w:name="PO_6_date13"/>
            <w:bookmarkStart w:id="241" w:name="PO_6_date13"/>
            <w:bookmarkEnd w:id="24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subjectClass13"/>
            <w:bookmarkStart w:id="243" w:name="PO_6_subjectClass13"/>
            <w:bookmarkEnd w:id="24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Type13"/>
            <w:bookmarkStart w:id="245" w:name="PO_6_subjectType13"/>
            <w:bookmarkEnd w:id="24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6" w:name="PO_6_charger13"/>
            <w:bookmarkStart w:id="247" w:name="PO_6_charger13"/>
            <w:bookmarkEnd w:id="24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numPr>
          <w:ilvl w:val="0"/>
          <w:numId w:val="3"/>
        </w:numPr>
        <w:rPr>
          <w:rFonts w:ascii="宋体;SimSun" w:hAnsi="宋体;SimSun" w:cs="宋体;SimSun"/>
          <w:kern w:val="0"/>
          <w:szCs w:val="21"/>
        </w:rPr>
      </w:pPr>
      <w:r>
        <w:rPr>
          <w:rFonts w:ascii="宋体;SimSun" w:hAnsi="宋体;SimSun" w:cs="宋体;SimSun"/>
          <w:b/>
          <w:kern w:val="0"/>
          <w:szCs w:val="21"/>
        </w:rPr>
        <w:t>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至少在核心期刊上发表</w:t>
      </w:r>
      <w:r>
        <w:rPr>
          <w:rFonts w:cs="宋体;SimSun" w:ascii="宋体;SimSun" w:hAnsi="宋体;SimSun"/>
          <w:kern w:val="0"/>
          <w:szCs w:val="21"/>
        </w:rPr>
        <w:t>1</w:t>
      </w:r>
      <w:r>
        <w:rPr>
          <w:rFonts w:ascii="宋体;SimSun" w:hAnsi="宋体;SimSun" w:cs="宋体;SimSun"/>
          <w:kern w:val="0"/>
          <w:szCs w:val="21"/>
        </w:rPr>
        <w:t>篇论文。</w:t>
      </w:r>
    </w:p>
    <w:p>
      <w:pPr>
        <w:pStyle w:val="Normal"/>
        <w:numPr>
          <w:ilvl w:val="0"/>
          <w:numId w:val="3"/>
        </w:numPr>
        <w:rPr/>
      </w:pPr>
      <w:r>
        <w:rPr>
          <w:rFonts w:ascii="宋体;SimSun" w:hAnsi="宋体;SimSun" w:cs="宋体;SimSun"/>
          <w:b/>
          <w:kern w:val="0"/>
          <w:szCs w:val="21"/>
        </w:rPr>
        <w:t>凡是由经费资助的一般课题和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至少在省级以上刊物上发表</w:t>
      </w:r>
      <w:r>
        <w:rPr>
          <w:rFonts w:cs="宋体;SimSun" w:ascii="宋体;SimSun" w:hAnsi="宋体;SimSun"/>
          <w:kern w:val="0"/>
          <w:szCs w:val="21"/>
        </w:rPr>
        <w:t>1</w:t>
      </w:r>
      <w:r>
        <w:rPr>
          <w:rFonts w:ascii="宋体;SimSun" w:hAnsi="宋体;SimSun" w:cs="宋体;SimSun"/>
          <w:kern w:val="0"/>
          <w:szCs w:val="21"/>
        </w:rPr>
        <w:t>篇论文。</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48" w:name="PO_7_1"/>
            <w:bookmarkStart w:id="249" w:name="PO_7_1"/>
            <w:bookmarkEnd w:id="249"/>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0" w:name="PO_7_7"/>
            <w:bookmarkStart w:id="251" w:name="PO_7_7"/>
            <w:bookmarkEnd w:id="25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2" w:name="PO_7_2"/>
            <w:bookmarkStart w:id="253" w:name="PO_7_2"/>
            <w:bookmarkEnd w:id="253"/>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4" w:name="PO_7_8"/>
            <w:bookmarkStart w:id="255" w:name="PO_7_8"/>
            <w:bookmarkEnd w:id="25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6" w:name="PO_7_3"/>
            <w:bookmarkStart w:id="257" w:name="PO_7_3"/>
            <w:bookmarkEnd w:id="257"/>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8" w:name="PO_7_9"/>
            <w:bookmarkStart w:id="259" w:name="PO_7_9"/>
            <w:bookmarkEnd w:id="25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0" w:name="PO_7_4"/>
            <w:bookmarkStart w:id="261" w:name="PO_7_4"/>
            <w:bookmarkEnd w:id="26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w:t>
            </w:r>
            <w:r>
              <w:rPr>
                <w:rFonts w:cs="宋体;SimSun" w:ascii="宋体;SimSun" w:hAnsi="宋体;SimSun"/>
                <w:b/>
              </w:rPr>
              <w:t>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2" w:name="PO_7_10"/>
            <w:bookmarkStart w:id="263" w:name="PO_7_10"/>
            <w:bookmarkEnd w:id="26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4" w:name="PO_7_5"/>
            <w:bookmarkStart w:id="265" w:name="PO_7_5"/>
            <w:bookmarkEnd w:id="265"/>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6" w:name="PO_7_11"/>
            <w:bookmarkStart w:id="267" w:name="PO_7_11"/>
            <w:bookmarkEnd w:id="26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8" w:name="PO_7_6"/>
            <w:bookmarkStart w:id="269" w:name="PO_7_6"/>
            <w:bookmarkEnd w:id="269"/>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0" w:name="PO_7_12"/>
            <w:bookmarkStart w:id="271" w:name="PO_7_12"/>
            <w:bookmarkEnd w:id="271"/>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2" w:name="PO_7_year1"/>
            <w:bookmarkEnd w:id="272"/>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3" w:name="PO_7_year2"/>
            <w:bookmarkEnd w:id="273"/>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4" w:name="PO_7_year3"/>
            <w:bookmarkEnd w:id="274"/>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4"/>
            <w:bookmarkEnd w:id="275"/>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6" w:name="PO_7_year5"/>
            <w:bookmarkEnd w:id="276"/>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7" w:name="PO_7_money1"/>
            <w:bookmarkStart w:id="278" w:name="PO_7_money1"/>
            <w:bookmarkEnd w:id="278"/>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9" w:name="PO_7_money2"/>
            <w:bookmarkStart w:id="280" w:name="PO_7_money2"/>
            <w:bookmarkEnd w:id="280"/>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3"/>
            <w:bookmarkStart w:id="282" w:name="PO_7_money3"/>
            <w:bookmarkEnd w:id="282"/>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4"/>
            <w:bookmarkStart w:id="284" w:name="PO_7_money4"/>
            <w:bookmarkEnd w:id="284"/>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5"/>
            <w:bookmarkStart w:id="286" w:name="PO_7_money5"/>
            <w:bookmarkEnd w:id="286"/>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山东省教育科学规划课题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7" w:name="PO_8_1"/>
            <w:bookmarkEnd w:id="287"/>
            <w:r>
              <w:rPr>
                <w:sz w:val="24"/>
                <w:szCs w:val="24"/>
              </w:rPr>
              <w:t>枣庄学院</w:t>
            </w:r>
          </w:p>
          <w:p>
            <w:pPr>
              <w:pStyle w:val="Normal"/>
              <w:rPr>
                <w:rFonts w:ascii="宋体;SimSun" w:hAnsi="宋体;SimSun"/>
                <w:sz w:val="24"/>
                <w:szCs w:val="24"/>
              </w:rPr>
            </w:pPr>
            <w:r>
              <w:rPr>
                <w:rFonts w:ascii="宋体;SimSun" w:hAnsi="宋体;SimSun"/>
                <w:sz w:val="24"/>
                <w:szCs w:val="24"/>
              </w:rPr>
              <w:t>开户银行：</w:t>
            </w:r>
            <w:bookmarkStart w:id="288" w:name="PO_8_2"/>
            <w:bookmarkEnd w:id="288"/>
            <w:r>
              <w:rPr>
                <w:rFonts w:ascii="宋体;SimSun" w:hAnsi="宋体;SimSun"/>
                <w:sz w:val="24"/>
                <w:szCs w:val="24"/>
              </w:rPr>
              <w:t>中国建设银行股份有限公司</w:t>
            </w:r>
            <w:r>
              <w:rPr>
                <w:sz w:val="24"/>
                <w:szCs w:val="24"/>
              </w:rPr>
              <w:t>枣庄市分行营业部</w:t>
            </w:r>
          </w:p>
          <w:p>
            <w:pPr>
              <w:pStyle w:val="Normal"/>
              <w:rPr>
                <w:sz w:val="24"/>
                <w:szCs w:val="24"/>
              </w:rPr>
            </w:pPr>
            <w:r>
              <w:rPr>
                <w:rFonts w:ascii="宋体;SimSun" w:hAnsi="宋体;SimSun"/>
                <w:sz w:val="24"/>
                <w:szCs w:val="24"/>
              </w:rPr>
              <w:t>银行帐号：</w:t>
            </w:r>
            <w:bookmarkStart w:id="289" w:name="PO_8_3"/>
            <w:bookmarkEnd w:id="289"/>
            <w:r>
              <w:rPr>
                <w:sz w:val="24"/>
                <w:szCs w:val="24"/>
              </w:rPr>
              <w:t>37001641108050003055</w:t>
            </w:r>
          </w:p>
          <w:p>
            <w:pPr>
              <w:pStyle w:val="Normal"/>
              <w:rPr>
                <w:rFonts w:ascii="宋体;SimSun" w:hAnsi="宋体;SimSun"/>
                <w:sz w:val="24"/>
                <w:szCs w:val="24"/>
              </w:rPr>
            </w:pPr>
            <w:r>
              <w:rPr>
                <w:rFonts w:ascii="宋体;SimSun" w:hAnsi="宋体;SimSun"/>
                <w:sz w:val="24"/>
                <w:szCs w:val="24"/>
              </w:rPr>
              <w:t>汇入地点：</w:t>
            </w:r>
            <w:bookmarkStart w:id="290" w:name="PO_8_4"/>
            <w:bookmarkEnd w:id="290"/>
            <w:r>
              <w:rPr>
                <w:sz w:val="24"/>
                <w:szCs w:val="24"/>
              </w:rPr>
              <w:t>枣庄学院</w:t>
            </w:r>
          </w:p>
          <w:p>
            <w:pPr>
              <w:pStyle w:val="Normal"/>
              <w:rPr>
                <w:rFonts w:ascii="宋体;SimSun" w:hAnsi="宋体;SimSun"/>
                <w:sz w:val="24"/>
                <w:szCs w:val="24"/>
              </w:rPr>
            </w:pPr>
            <w:r>
              <w:rPr>
                <w:rFonts w:ascii="宋体;SimSun" w:hAnsi="宋体;SimSun"/>
                <w:sz w:val="24"/>
                <w:szCs w:val="24"/>
              </w:rPr>
              <w:t>财务联系电话：</w:t>
            </w:r>
            <w:bookmarkStart w:id="291" w:name="PO_8_5"/>
            <w:bookmarkEnd w:id="291"/>
            <w:r>
              <w:rPr>
                <w:rFonts w:ascii="宋体;SimSun" w:hAnsi="宋体;SimSun"/>
                <w:sz w:val="24"/>
                <w:szCs w:val="24"/>
              </w:rPr>
              <w:t>0632-3786788</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2" w:name="PO_9_name1"/>
            <w:bookmarkStart w:id="293" w:name="PO_9_name1"/>
            <w:bookmarkEnd w:id="293"/>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4" w:name="PO_9_prof1"/>
            <w:bookmarkStart w:id="295" w:name="PO_9_prof1"/>
            <w:bookmarkEnd w:id="295"/>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6" w:name="PO_9_research1"/>
            <w:bookmarkStart w:id="297" w:name="PO_9_research1"/>
            <w:bookmarkEnd w:id="297"/>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98" w:name="PO_9_workUnit1"/>
            <w:bookmarkStart w:id="299" w:name="PO_9_workUnit1"/>
            <w:bookmarkEnd w:id="299"/>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0" w:name="PO_9_date1"/>
            <w:bookmarkStart w:id="301" w:name="PO_9_date1"/>
            <w:bookmarkEnd w:id="301"/>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2" w:name="PO_9_option1"/>
            <w:bookmarkEnd w:id="302"/>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二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3" w:name="PO_9_name2"/>
            <w:bookmarkStart w:id="304" w:name="PO_9_name2"/>
            <w:bookmarkEnd w:id="304"/>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5" w:name="PO_9_prof2"/>
            <w:bookmarkStart w:id="306" w:name="PO_9_prof2"/>
            <w:bookmarkEnd w:id="306"/>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7" w:name="PO_9_research2"/>
            <w:bookmarkStart w:id="308" w:name="PO_9_research2"/>
            <w:bookmarkEnd w:id="308"/>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09" w:name="PO_9_workUnit2"/>
            <w:bookmarkStart w:id="310" w:name="PO_9_workUnit2"/>
            <w:bookmarkEnd w:id="310"/>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1" w:name="PO_9_date2"/>
            <w:bookmarkStart w:id="312" w:name="PO_9_date2"/>
            <w:bookmarkEnd w:id="312"/>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3" w:name="PO_9_option2"/>
            <w:bookmarkEnd w:id="313"/>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r>
        <w:br w:type="page"/>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市级规划办、教育厅直属单位、高等院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山东省教育科学规划领导小组办公室的有关管理规定，完全意识到本声明的法律后果由本单位承担。保证课题申报的真实性，认可课题申报人及其所在单位的申报资格，同意上报山东省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br w:type="page"/>
      </w: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1"/>
            <w:tcBorders>
              <w:top w:val="single" w:sz="4" w:space="0" w:color="000000"/>
              <w:bottom w:val="single" w:sz="4" w:space="0" w:color="000000"/>
            </w:tcBorders>
            <w:vAlign w:val="center"/>
          </w:tcPr>
          <w:p>
            <w:pPr>
              <w:pStyle w:val="Normal"/>
              <w:snapToGrid w:val="false"/>
              <w:ind w:right="-107" w:hanging="0"/>
              <w:rPr>
                <w:b/>
                <w:b/>
                <w:bCs/>
              </w:rPr>
            </w:pPr>
            <w:r>
              <w:rPr>
                <w:b/>
                <w:bCs/>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p>
      <w:pPr>
        <w:pStyle w:val="Normal"/>
        <w:jc w:val="center"/>
        <w:rPr>
          <w:rFonts w:ascii="宋体;SimSun" w:hAnsi="宋体;SimSun" w:eastAsia="仿宋_GB2312" w:cs="宋体;SimSun"/>
          <w:b/>
          <w:b/>
          <w:sz w:val="24"/>
        </w:rPr>
      </w:pPr>
      <w:r>
        <w:rPr>
          <w:rFonts w:eastAsia="仿宋_GB2312" w:cs="宋体;SimSun" w:ascii="宋体;SimSun" w:hAnsi="宋体;SimSun"/>
          <w:b/>
          <w:sz w:val="24"/>
        </w:rPr>
      </w:r>
    </w:p>
    <w:sectPr>
      <w:headerReference w:type="default" r:id="rId17"/>
      <w:headerReference w:type="first" r:id="rId18"/>
      <w:footerReference w:type="default" r:id="rId19"/>
      <w:footerReference w:type="first" r:id="rId20"/>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CharChar4">
    <w:name w:val=" Char Char4"/>
    <w:qFormat/>
    <w:rPr>
      <w:rFonts w:ascii="楷体_GB2312" w:hAnsi="楷体_GB2312" w:eastAsia="楷体_GB2312" w:cs="宋体;SimSun"/>
      <w:kern w:val="2"/>
      <w:sz w:val="28"/>
      <w:lang w:val="en-US" w:eastAsia="zh-CN" w:bidi="ar-SA"/>
    </w:rPr>
  </w:style>
  <w:style w:type="character" w:styleId="PageNumber">
    <w:name w:val="Page Number"/>
    <w:rPr>
      <w:rFonts w:cs="Times New Roman"/>
    </w:rPr>
  </w:style>
  <w:style w:type="character" w:styleId="CharChar3">
    <w:name w:val=" Char Char3"/>
    <w:qFormat/>
    <w:rPr>
      <w:rFonts w:eastAsia="宋体;SimSun"/>
      <w:kern w:val="2"/>
      <w:sz w:val="18"/>
      <w:lang w:val="en-US" w:eastAsia="zh-CN" w:bidi="ar-SA"/>
    </w:rPr>
  </w:style>
  <w:style w:type="character" w:styleId="CharChar2">
    <w:name w:val=" Char Char2"/>
    <w:qFormat/>
    <w:rPr>
      <w:kern w:val="2"/>
      <w:sz w:val="18"/>
      <w:szCs w:val="18"/>
    </w:rPr>
  </w:style>
  <w:style w:type="character" w:styleId="CharChar1">
    <w:name w:val=" Char Char1"/>
    <w:qFormat/>
    <w:rPr>
      <w:kern w:val="2"/>
      <w:sz w:val="21"/>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edu.gov.cn/" TargetMode="External"/><Relationship Id="rId3" Type="http://schemas.openxmlformats.org/officeDocument/2006/relationships/hyperlink" Target="http://www.zzjyw.cn/" TargetMode="External"/><Relationship Id="rId4" Type="http://schemas.openxmlformats.org/officeDocument/2006/relationships/hyperlink" Target="http://www.dyjy.gov.cn/" TargetMode="External"/><Relationship Id="rId5" Type="http://schemas.openxmlformats.org/officeDocument/2006/relationships/hyperlink" Target="http://www.ytedu.cn/" TargetMode="External"/><Relationship Id="rId6" Type="http://schemas.openxmlformats.org/officeDocument/2006/relationships/hyperlink" Target="http://www.wfjyxxg.com/" TargetMode="External"/><Relationship Id="rId7" Type="http://schemas.openxmlformats.org/officeDocument/2006/relationships/hyperlink" Target="http://www.jnjyw.edu.cn/" TargetMode="External"/><Relationship Id="rId8" Type="http://schemas.openxmlformats.org/officeDocument/2006/relationships/hyperlink" Target="http://www.taedu.gov.cn/" TargetMode="External"/><Relationship Id="rId9" Type="http://schemas.openxmlformats.org/officeDocument/2006/relationships/hyperlink" Target="http://www.whedu21.com/" TargetMode="External"/><Relationship Id="rId10" Type="http://schemas.openxmlformats.org/officeDocument/2006/relationships/hyperlink" Target="http://www.rzjy.gov.cn/" TargetMode="External"/><Relationship Id="rId11" Type="http://schemas.openxmlformats.org/officeDocument/2006/relationships/hyperlink" Target="http://www.lwjy.net/" TargetMode="External"/><Relationship Id="rId12" Type="http://schemas.openxmlformats.org/officeDocument/2006/relationships/hyperlink" Target="http://www.lyjy.gov.cn/" TargetMode="External"/><Relationship Id="rId13" Type="http://schemas.openxmlformats.org/officeDocument/2006/relationships/hyperlink" Target="http://www.lcedu.cn/" TargetMode="External"/><Relationship Id="rId14" Type="http://schemas.openxmlformats.org/officeDocument/2006/relationships/hyperlink" Target="http://www.dzedu.gov.cn/" TargetMode="External"/><Relationship Id="rId15" Type="http://schemas.openxmlformats.org/officeDocument/2006/relationships/hyperlink" Target="http://www.sdbzedu.gov.cn/" TargetMode="External"/><Relationship Id="rId16" Type="http://schemas.openxmlformats.org/officeDocument/2006/relationships/hyperlink" Target="http://www.hzjy.com.c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7:57:00Z</dcterms:created>
  <dc:creator>Administrator</dc:creator>
  <dc:description/>
  <cp:keywords/>
  <dc:language>en-US</dc:language>
  <cp:lastModifiedBy>User</cp:lastModifiedBy>
  <cp:lastPrinted>2015-11-10T10:41:00Z</cp:lastPrinted>
  <dcterms:modified xsi:type="dcterms:W3CDTF">2015-11-20T05:41:00Z</dcterms:modified>
  <cp:revision>17</cp:revision>
  <dc:subject/>
  <dc:title>NOESP</dc:title>
</cp:coreProperties>
</file>