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国家新闻出版广电总局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播影视部级社科研究项目参考选题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提升广播电视新闻宣传传播力引导力影响力公信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快广播影视智慧化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化广播影视供给侧结构性改革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视听新媒体新业态发展与管理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高广播影视内容原创力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公共服务提质增效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媒体融合创新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级广播电视媒体改革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大数据业务发展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广播影视国际传播能力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广播影视重大主题创作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少数民族地区公共服务模式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媒介融合背景下新型传媒集团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推动广播影视业转型升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化影视制作成本结构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应急广播管理制度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形势下广播影视管理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加强广播影视法治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/>
      </w:pPr>
      <w:r>
        <w:rPr>
          <w:rFonts w:ascii="仿宋_GB2312" w:hAnsi="仿宋_GB2312" w:eastAsia="仿宋_GB2312"/>
          <w:sz w:val="36"/>
          <w:szCs w:val="36"/>
        </w:rPr>
        <w:t>提升中国影视剧国际品牌影响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广电行业党的建设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人才发展机制和政策创新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660"/>
        <w:ind w:left="540" w:hanging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电行业全媒型专家型人才培养研究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cgh</dc:creator>
  <dc:description/>
  <cp:keywords/>
  <dc:language>en-US</dc:language>
  <cp:lastModifiedBy>印厂</cp:lastModifiedBy>
  <cp:lastPrinted>2017-01-20T10:14:00Z</cp:lastPrinted>
  <dcterms:modified xsi:type="dcterms:W3CDTF">2017-02-15T02:01:00Z</dcterms:modified>
  <cp:revision>33</cp:revision>
  <dc:subject/>
  <dc:title>2013年度部级社科研究项目参考选题</dc:title>
</cp:coreProperties>
</file>