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山东省社会科学优秀成果评审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学科门类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</w:rPr>
        <w:t>一级学科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二级学科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三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szCs w:val="20"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山东省社会科学优秀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写本成果主要观点和创新之处，页面不够可另加附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成果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山东省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初评推荐意见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ascii="宋体;SimSun" w:hAnsi="宋体;SimSun"/>
              </w:rPr>
              <w:t>（由省级学会、市社科联、省教育厅、省人事厅、综合评审组填写）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</w:rPr>
              <w:t>初评单位盖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省评委会盖章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说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，如果复印，请严格按照本表制式装订整齐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</w:t>
            </w:r>
            <w:r>
              <w:rPr/>
              <w:t>、用钢笔填写或电脑打印均可，字迹要清楚，文字应准确、属实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</w:t>
            </w:r>
            <w:r>
              <w:rPr/>
              <w:t>、作者姓名必须以成果版权页为准填写。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微软用户</cp:lastModifiedBy>
  <cp:lastPrinted>2008-01-03T14:28:00Z</cp:lastPrinted>
  <dcterms:modified xsi:type="dcterms:W3CDTF">2009-02-19T09:59:00Z</dcterms:modified>
  <cp:revision>2</cp:revision>
  <dc:subject/>
  <dc:title>山东省社会科学优秀成果评审表</dc:title>
</cp:coreProperties>
</file>