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人文社会科学课题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>课题名称</w:t>
      </w:r>
      <w:r>
        <w:rPr/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课题填写要求：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研究现状与选题意义；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主要思路与框架设计；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ascii="楷体_GB2312;微软雅黑" w:hAnsi="楷体_GB2312;微软雅黑" w:eastAsia="楷体_GB2312;微软雅黑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A4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纸一页，双面打印，字数限于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1500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字内，小四号仿宋字体，一式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5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HP</cp:lastModifiedBy>
  <dcterms:modified xsi:type="dcterms:W3CDTF">2015-04-17T07:04:00Z</dcterms:modified>
  <cp:revision>2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