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省统计科研重点课题结项注意事项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全省统计科研重点课题管理办法》的有关规定，现将全省统计科研立项课题鉴定结项的有关事宜说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课题鉴定结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结项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课题承担单位须按照项目立项通知规定的结项时间，按时提交课题研究材料。在规定时间内无法按时完成研究任务的，承担单位要提前向省统计局科研所提交延期申请，获批准后，可延长半年研究时间。对逾期仍没完成任务的课题，不再给予鉴定。同时，该课题负责人及所在单位不得申请下年度统计科研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组织鉴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省统计局科研所对课题承担单位提交的结项材料进行审核，并聘请具有正高职称以上的有关人员组成鉴定专家组，对课题进行鉴定。通过专家鉴定，标志着该项课题正式完成，科研所负责办理结项手续，发放统计科研课题结项证书。没有通过鉴定的课题，科研所负责将专家组意见反馈给课题承担者，待其修改完善后，再组织鉴定。若鉴定仍未能通过，不再继续给予鉴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结项材料及格式规范</w:t>
      </w:r>
    </w:p>
    <w:p>
      <w:pPr>
        <w:pStyle w:val="Normal"/>
        <w:rPr/>
      </w:pPr>
      <w:r>
        <w:rPr/>
        <w:t>　　课题承担单位在申请结项时须提交纸介质研究成果</w:t>
      </w:r>
      <w:r>
        <w:rPr/>
        <w:t>6</w:t>
      </w:r>
      <w:r>
        <w:rPr/>
        <w:t>份及研究成果电子版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题结项报告内容和格式须符合以下规范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装订顺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整的课题研究报告应包括的内容及装订顺序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封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列明课题名称、立项编号、课题负责人信息（姓名、联系方式，所在单位名称、地址、邮编）、课题组成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摘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目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正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参考文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附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打印格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题结项报告用</w:t>
      </w:r>
      <w:r>
        <w:rPr/>
        <w:t>A4</w:t>
      </w:r>
      <w:r>
        <w:rPr/>
        <w:t>纸打印，左侧装订。封面采用单面打印，从摘要开始采用双面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字体和字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题报告题目：小一号黑体居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摘要、目录、参考文献及附录：小三号宋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文：三号仿宋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构层次序数</w:t>
      </w:r>
      <w:r>
        <w:rPr/>
        <w:t>,</w:t>
      </w:r>
      <w:r>
        <w:rPr/>
        <w:t>第一层为“一、”</w:t>
      </w:r>
      <w:r>
        <w:rPr/>
        <w:t>,</w:t>
      </w:r>
      <w:r>
        <w:rPr/>
        <w:t>第二层为“</w:t>
      </w: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第三层为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第四层为“</w:t>
      </w:r>
      <w:r>
        <w:rPr/>
        <w:t>(1)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写规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引用的文献资料必须注明来源，使用的计量单位、绘图规范应符合国家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内使用非规范化简称</w:t>
      </w:r>
      <w:r>
        <w:rPr/>
        <w:t>,</w:t>
      </w:r>
      <w:r>
        <w:rPr/>
        <w:t>应先用全称并注明简称。采用英语缩写词形式的</w:t>
      </w:r>
      <w:r>
        <w:rPr/>
        <w:t>,</w:t>
      </w:r>
      <w:r>
        <w:rPr/>
        <w:t>在第一次出现时要注明准确的中文译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报送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省统计局科研所通讯地址：济南市经四路</w:t>
      </w:r>
      <w:r>
        <w:rPr/>
        <w:t>158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政编码：</w:t>
      </w:r>
      <w:r>
        <w:rPr/>
        <w:t>2500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海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>0531-86197879  861298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成果电子版全文请发至</w:t>
      </w:r>
      <w:r>
        <w:rPr/>
        <w:t>kys@stats-sd.gov.c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同时向科技处提交结题材料纸质件一份，电子版发送至</w:t>
      </w:r>
      <w:r>
        <w:rPr>
          <w:b/>
        </w:rPr>
        <w:t>zzxykyc@163.com.</w:t>
      </w:r>
      <w:r>
        <w:rPr>
          <w:b/>
        </w:rPr>
        <w:t>联系人：汪涛，联系电话：</w:t>
      </w:r>
      <w:r>
        <w:rPr>
          <w:b/>
        </w:rPr>
        <w:t>3786704</w:t>
      </w:r>
      <w:r>
        <w:rPr>
          <w:b/>
        </w:rPr>
        <w:t>，地址：综合楼</w:t>
      </w:r>
      <w:r>
        <w:rPr>
          <w:b/>
        </w:rPr>
        <w:t>1008</w:t>
      </w:r>
      <w:r>
        <w:rPr>
          <w:b/>
        </w:rPr>
        <w:t>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科研所</w:t>
      </w: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</w:t>
      </w:r>
      <w:r>
        <w:rPr/>
        <w:t>O</w:t>
      </w:r>
      <w:r>
        <w:rPr/>
        <w:t>一二年五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User</dc:creator>
  <dc:description/>
  <cp:keywords/>
  <dc:language>en-US</dc:language>
  <cp:lastModifiedBy>User</cp:lastModifiedBy>
  <dcterms:modified xsi:type="dcterms:W3CDTF">2014-03-17T01:55:00Z</dcterms:modified>
  <cp:revision>3</cp:revision>
  <dc:subject/>
  <dc:title>全省统计科研重点课题结项注意事项</dc:title>
</cp:coreProperties>
</file>