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附件</w:t>
      </w: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  <w:t>2</w:t>
      </w: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年度枣庄市社科联应用研究课题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立  项  协  议  书</w:t>
      </w:r>
    </w:p>
    <w:p>
      <w:pPr>
        <w:pStyle w:val="Normal"/>
        <w:spacing w:lineRule="exact" w:line="440"/>
        <w:rPr>
          <w:rFonts w:ascii="宋体;SimSun" w:hAnsi="宋体;SimSun" w:eastAsia="方正小标宋简体;宋体" w:cs="宋体;SimSun"/>
          <w:b/>
          <w:b/>
          <w:bCs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题编号： </w:t>
      </w:r>
    </w:p>
    <w:p>
      <w:pPr>
        <w:pStyle w:val="Normal"/>
        <w:spacing w:lineRule="exact" w:line="440"/>
        <w:ind w:left="2238" w:hanging="223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cs="宋体;SimSun" w:ascii="宋体;SimSun" w:hAnsi="宋体;SimSun"/>
          <w:b/>
          <w:sz w:val="24"/>
        </w:rPr>
        <w:t xml:space="preserve">: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负 责 人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推荐单位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果形式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成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前完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经过专家组评审，枣庄市社科联应用研究课题领导小组审定后，本课题列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枣庄市社科联应用研究课题。为确保本课题的研究任务高质量按时完成，课题负责人、课题推荐单位和枣庄市社会科学界联合会（以下简称市社科联）共同签订协议如下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题负责人承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本课题组填写的《枣庄市社科联应用研究课题申请书》为有效约束，按课题设计论证的内容认真组织课题组全体成员，按计划进度和质量要求完成研究任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用课题研究不得延期，如在规定期限内未完成的，接受撤项处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题立项协议书签订后不得改变课题负责人和最终成果形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完成后，按照市社科联关于课题结项的要求，按时提出结项鉴定申请，提交课题研究报告，</w:t>
      </w:r>
      <w:r>
        <w:rPr>
          <w:rFonts w:ascii="宋体;SimSun" w:hAnsi="宋体;SimSun" w:cs="宋体;SimSun"/>
          <w:color w:val="000000"/>
          <w:sz w:val="24"/>
        </w:rPr>
        <w:t>提供重复率查询证明，重复率不得超过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报送</w:t>
      </w:r>
      <w:r>
        <w:rPr>
          <w:rFonts w:ascii="宋体;SimSun" w:hAnsi="宋体;SimSun" w:cs="宋体;SimSun"/>
          <w:color w:val="000000"/>
          <w:sz w:val="24"/>
        </w:rPr>
        <w:t>完整的课题成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、鉴定审批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、成果要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及以上材料的电子稿。</w:t>
      </w:r>
    </w:p>
    <w:p>
      <w:pPr>
        <w:pStyle w:val="Normal"/>
        <w:spacing w:lineRule="exact" w:line="440"/>
        <w:ind w:left="1" w:firstLine="5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应用研究课题成果出版、发表或向有关领导、决策部门呈送时，在封面醒目位置应注明“</w:t>
      </w:r>
      <w:r>
        <w:rPr>
          <w:rFonts w:ascii="宋体;SimSun" w:hAnsi="宋体;SimSun" w:cs="宋体;SimSun"/>
          <w:b/>
          <w:sz w:val="24"/>
        </w:rPr>
        <w:t>枣庄市社科联应用研究课题成果”</w:t>
      </w:r>
      <w:r>
        <w:rPr>
          <w:rFonts w:ascii="宋体;SimSun" w:hAnsi="宋体;SimSun" w:cs="宋体;SimSun"/>
          <w:sz w:val="24"/>
        </w:rPr>
        <w:t>字样。无此字样，接受市社科联不承认其为市社科联应用研究课题成果的处理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按照《枣庄市社科联应用研究课题管理办法（试行）》（下称《管理办法》）中有关课题管理的规定，接受市社科联的管理。如违反本协议，按照《管理办法》有关规定接受网上通报、撤销立项、追回资助经费等处理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二、课题推荐单位承诺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本课题列为单位的科研重点，加强对课题研究工作的领导和管理，及时解决课题研究过程中存在的问题，并对按时高质量完成本课题研究提供信誉保证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人力、物力、财力上对立项课题给予支持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真审核课题负责人报送的结题材料的完整性和真实性，审核合格后按时将结题材料报送市社科联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按照《管理办法》的要求，做好本单位课题研究成果的宣传推广工作，并及时上报成果转化的情况（如：实际部门采纳、领导批示、论文转载、收录、引用情况等）。</w:t>
      </w:r>
    </w:p>
    <w:p>
      <w:pPr>
        <w:pStyle w:val="Normal"/>
        <w:spacing w:lineRule="exact" w:line="440"/>
        <w:ind w:left="-105"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市社科联承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期检查课题研究进展情况，通报检查结果，提出建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市社科联统一组织专家对申请结项的课题进行评审，决定是否给予该课题结项和经费资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照《管理办法》做好结项成果的宣传推广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协议一式三份，课题负责人、课题推荐单位与市社科联各执一份，自签订之日起生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（签字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课题推荐单位（盖章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枣庄市社会科学界联合会 （盖章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08:00Z</dcterms:created>
  <dc:creator>use</dc:creator>
  <dc:description/>
  <cp:keywords/>
  <dc:language>en-US</dc:language>
  <cp:lastModifiedBy>User</cp:lastModifiedBy>
  <cp:lastPrinted>2017-05-09T16:23:00Z</cp:lastPrinted>
  <dcterms:modified xsi:type="dcterms:W3CDTF">2017-05-10T07:57:00Z</dcterms:modified>
  <cp:revision>250</cp:revision>
  <dc:subject/>
  <dc:title>浙江省哲学社会科学规划课题</dc:title>
</cp:coreProperties>
</file>