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旅游基础理论与旅游教育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对经济、社会、文化、外交等领域的战略作用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旅游基础理论和当代旅游发展理论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国民休闲理论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旅游管理硕士专业学位（</w:t>
      </w:r>
      <w:r>
        <w:rPr>
          <w:rFonts w:eastAsia="仿宋_GB2312" w:ascii="仿宋_GB2312" w:hAnsi="仿宋_GB2312"/>
          <w:color w:val="000000"/>
          <w:sz w:val="28"/>
          <w:szCs w:val="28"/>
        </w:rPr>
        <w:t>MTA</w:t>
      </w:r>
      <w:r>
        <w:rPr>
          <w:rFonts w:ascii="仿宋_GB2312" w:hAnsi="仿宋_GB2312" w:eastAsia="仿宋_GB2312"/>
          <w:color w:val="000000"/>
          <w:sz w:val="28"/>
          <w:szCs w:val="28"/>
        </w:rPr>
        <w:t>）教育研究</w:t>
      </w:r>
    </w:p>
    <w:p>
      <w:pPr>
        <w:pStyle w:val="Normal"/>
        <w:spacing w:lineRule="auto" w:line="360"/>
        <w:ind w:left="70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旅游职业教育专题研究（人才需求、培养模式、国际比较、发展战略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旅游合作与大国关系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兴国际客源市场（印度、越南等）开发策略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海外华人回乡旅游与民族意识的关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两岸四地旅游产业互动机制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高铁对沿线居民出游模式的多尺度影响及其测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国际旅游中的旅游安全防控体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新媒体在旅游目的地营销应用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深化改革，推动创新发展，打造中国旅游升级版专题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旅游法》实施保障机制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旅游服务过程中相关行为主体的法律责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经济运行与政策仿真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旅游经济效益在国民经济总量中的显化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散客化趋势影响下的旅游行政监管体系研究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旅游消费新的增长点与旅游经济结构优化研究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导游职业自由化的可行性研究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旅游经济发展和运行过程中反腐败、反商业贿赂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四、区域旅游发展战略与旅游规划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区域旅游发展创新与综合改革研究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西部地区、贫困地区、革命老区、民族地区旅游发展路径与旅游扶贫研究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新型城镇化与旅游发展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社区参与旅游发展的中国本土实践与理论建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五、旅游企业管理与旅游产业优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融、电信、商业、文化等产业与旅游融合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技术进步与旅游业态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业态（旅行社、旅游饭店、旅游景区）发展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旅游装备制造业发展的技术经济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主题公园产业的时空布局与理性发展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当代旅游企业员工价值观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新形势下的红色旅游发展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加“★”课题为重点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song</dc:creator>
  <dc:description/>
  <cp:keywords/>
  <dc:language>en-US</dc:language>
  <cp:lastModifiedBy>USER</cp:lastModifiedBy>
  <cp:lastPrinted>2013-12-18T10:10:00Z</cp:lastPrinted>
  <dcterms:modified xsi:type="dcterms:W3CDTF">2014-01-17T07:04:00Z</dcterms:modified>
  <cp:revision>5</cp:revision>
  <dc:subject/>
  <dc:title>2014年国家旅游局科研立项选题征集意见</dc:title>
</cp:coreProperties>
</file>