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枣庄学院“十三五”重点实验室建设申报公示</w:t>
      </w:r>
    </w:p>
    <w:tbl>
      <w:tblPr>
        <w:tblW w:w="1461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2766"/>
        <w:gridCol w:w="4008"/>
        <w:gridCol w:w="2099"/>
        <w:gridCol w:w="2192"/>
        <w:gridCol w:w="3551"/>
      </w:tblGrid>
      <w:tr>
        <w:trPr>
          <w:trHeight w:val="510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申报单位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实验室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负责人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学科领域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机电工程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业现场过程控制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孙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机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632-3785968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生命科学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枣庄学院食品质量与安全重点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崔旭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食品科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632-3785911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枣庄学院石榴工程技术重点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立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生物工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3475212318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植物分子细胞遗传学平台学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王玉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生物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632-3786736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环境生物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陈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生物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266262792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化学化工与材料科学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现代材料化学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牟丹、王锋、黄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物理化学、合成化学、分析化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264254672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煤化工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刘雪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化学工程与技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362-3786819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光电工程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太赫兹技术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梁兰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光学工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863209968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贵金属纳米材料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刘建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纳米材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7863252299</w:t>
            </w:r>
          </w:p>
        </w:tc>
      </w:tr>
      <w:tr>
        <w:trPr>
          <w:trHeight w:val="58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信息科学与工程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云计算与大数据分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计算机应用技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3791415483</w:t>
            </w:r>
          </w:p>
        </w:tc>
      </w:tr>
      <w:tr>
        <w:trPr>
          <w:trHeight w:val="585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旅游与资源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地理信息系统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赵全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地理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786899</w:t>
            </w:r>
          </w:p>
        </w:tc>
      </w:tr>
      <w:tr>
        <w:trPr>
          <w:trHeight w:val="58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城市与建筑工程学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水环境生态工程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王满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环境工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632-3786019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土木工程实验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卢明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土木工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26527702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247" w:footer="0" w:bottom="1247"/>
          <w:pgNumType w:fmt="decimal"/>
          <w:formProt w:val="false"/>
          <w:textDirection w:val="lrTb"/>
          <w:docGrid w:type="lines" w:linePitch="312" w:charSpace="4096"/>
        </w:sectPr>
        <w:pStyle w:val="Normal"/>
        <w:spacing w:lineRule="auto" w:line="360"/>
        <w:rPr>
          <w:rFonts w:ascii="宋体" w:hAnsi="宋体"/>
          <w:sz w:val="28"/>
          <w:szCs w:val="28"/>
          <w:shd w:fill="FFFFFF" w:val="clear"/>
        </w:rPr>
      </w:pPr>
      <w:r>
        <w:rPr>
          <w:rFonts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2c4bee"/>
    <w:pPr>
      <w:keepNext w:val="true"/>
      <w:keepLines/>
      <w:widowControl w:val="false"/>
      <w:snapToGrid w:val="true"/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4be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4bee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2c4bee"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c4be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4be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Administrator</dc:creator>
  <dc:description/>
  <dc:language>en-US</dc:language>
  <cp:lastModifiedBy>Administrator</cp:lastModifiedBy>
  <dcterms:modified xsi:type="dcterms:W3CDTF">2016-09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