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市科学技术进步奖申报书（样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评审专业：</w:t>
      </w:r>
      <w:bookmarkStart w:id="0" w:name="pszy"/>
      <w:bookmarkEnd w:id="0"/>
      <w:r>
        <w:rPr>
          <w:sz w:val="24"/>
        </w:rPr>
        <w:tab/>
        <w:t xml:space="preserve">                                     </w:t>
      </w:r>
      <w:r>
        <w:rPr>
          <w:sz w:val="24"/>
        </w:rPr>
        <w:t>序列号：</w:t>
      </w:r>
      <w:bookmarkStart w:id="1" w:name="xmxh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0"/>
        <w:gridCol w:w="900"/>
        <w:gridCol w:w="2474"/>
      </w:tblGrid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xmname"/>
            <w:bookmarkStart w:id="3" w:name="xmname"/>
            <w:bookmarkEnd w:id="3"/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dwmc"/>
            <w:bookmarkStart w:id="5" w:name="dwmc"/>
            <w:bookmarkEnd w:id="5"/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xzdw"/>
            <w:bookmarkStart w:id="7" w:name="xzdw"/>
            <w:bookmarkEnd w:id="7"/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wcr"/>
            <w:bookmarkStart w:id="9" w:name="wcr"/>
            <w:bookmarkEnd w:id="9"/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" w:name="sbbm"/>
            <w:bookmarkStart w:id="11" w:name="sbbm"/>
            <w:bookmarkEnd w:id="11"/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" w:name="sbrq"/>
            <w:bookmarkStart w:id="13" w:name="sbrq"/>
            <w:bookmarkEnd w:id="13"/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" w:name="jdrq"/>
            <w:bookmarkStart w:id="15" w:name="jdrq"/>
            <w:bookmarkEnd w:id="1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" w:name="jdh"/>
            <w:bookmarkStart w:id="17" w:name="jdh"/>
            <w:bookmarkEnd w:id="17"/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zzjddw"/>
            <w:bookmarkStart w:id="19" w:name="zzjddw"/>
            <w:bookmarkEnd w:id="19"/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jssp"/>
            <w:bookmarkStart w:id="21" w:name="jssp"/>
            <w:bookmarkEnd w:id="21"/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rwroot"/>
            <w:bookmarkStart w:id="23" w:name="rwroot"/>
            <w:bookmarkEnd w:id="23"/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名称和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jhmcbh"/>
            <w:bookmarkStart w:id="25" w:name="jhmcbh"/>
            <w:bookmarkEnd w:id="25"/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26" w:name="qsrq"/>
            <w:bookmarkEnd w:id="26"/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27" w:name="wcrq"/>
            <w:bookmarkEnd w:id="2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（项目所属科学技术领域、主要内容、特点及应用推广情况；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28" w:name="xmjj"/>
            <w:bookmarkStart w:id="29" w:name="xmjj"/>
            <w:bookmarkEnd w:id="2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、详细内容及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背景（国内外相关科学技术情况及其存在的问题；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30" w:name="lxbj"/>
            <w:bookmarkStart w:id="31" w:name="lxbj"/>
            <w:bookmarkEnd w:id="31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详细科学技术内容（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该项目与国内外同类研究技术的综合比较，指出存在问题及改进措施</w:t>
            </w:r>
            <w:bookmarkStart w:id="32" w:name="xmbj"/>
            <w:bookmarkStart w:id="33" w:name="zhbj"/>
            <w:bookmarkEnd w:id="32"/>
            <w:bookmarkEnd w:id="33"/>
            <w:r>
              <w:rPr>
                <w:sz w:val="24"/>
              </w:rPr>
              <w:t>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创新点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34" w:name="cxd"/>
            <w:bookmarkStart w:id="35" w:name="cxd"/>
            <w:bookmarkEnd w:id="3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应用推广及论文应用情况（该技术推广应用情况及预期前景、论文名称及出处；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、应用后经济效益（卫生专业，不填产值，利税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36" w:name="nian1"/>
            <w:bookmarkEnd w:id="36"/>
            <w:r>
              <w:rPr>
                <w:sz w:val="24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37" w:name="nian2"/>
            <w:bookmarkEnd w:id="37"/>
            <w:r>
              <w:rPr>
                <w:sz w:val="24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bookmarkStart w:id="38" w:name="nian3"/>
            <w:bookmarkEnd w:id="38"/>
            <w:r>
              <w:rPr>
                <w:sz w:val="24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9" w:name="ncz1"/>
            <w:bookmarkStart w:id="40" w:name="ncz1"/>
            <w:bookmarkEnd w:id="40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1" w:name="ncz2"/>
            <w:bookmarkStart w:id="42" w:name="ncz2"/>
            <w:bookmarkEnd w:id="42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3" w:name="ncz3"/>
            <w:bookmarkStart w:id="44" w:name="ncz3"/>
            <w:bookmarkEnd w:id="44"/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利税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5" w:name="nls1"/>
            <w:bookmarkStart w:id="46" w:name="nls1"/>
            <w:bookmarkEnd w:id="46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7" w:name="nls2"/>
            <w:bookmarkStart w:id="48" w:name="nls2"/>
            <w:bookmarkEnd w:id="48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9" w:name="nls3"/>
            <w:bookmarkStart w:id="50" w:name="nls3"/>
            <w:bookmarkEnd w:id="50"/>
          </w:p>
        </w:tc>
      </w:tr>
      <w:tr>
        <w:trPr>
          <w:trHeight w:val="6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1" w:name="cswh1"/>
            <w:bookmarkStart w:id="52" w:name="cswh1"/>
            <w:bookmarkEnd w:id="52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cswh2"/>
            <w:bookmarkStart w:id="54" w:name="cswh2"/>
            <w:bookmarkEnd w:id="54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5" w:name="cswh3"/>
            <w:bookmarkStart w:id="56" w:name="cswh3"/>
            <w:bookmarkEnd w:id="56"/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7" w:name="ztze"/>
            <w:bookmarkStart w:id="58" w:name="ztze"/>
            <w:bookmarkEnd w:id="58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9" w:name="xyze"/>
            <w:bookmarkStart w:id="60" w:name="xyze"/>
            <w:bookmarkEnd w:id="60"/>
          </w:p>
        </w:tc>
      </w:tr>
      <w:tr>
        <w:trPr>
          <w:trHeight w:val="846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表所列效益额的计算依据及社会效益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1" w:name="yjsm"/>
            <w:bookmarkStart w:id="62" w:name="yjsm"/>
            <w:bookmarkEnd w:id="6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、申请、获得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301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63" w:name="gb1"/>
            <w:bookmarkStart w:id="64" w:name="gb1"/>
            <w:bookmarkEnd w:id="6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sqh1"/>
            <w:bookmarkStart w:id="66" w:name="sqh1"/>
            <w:bookmarkEnd w:id="6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zlh1"/>
            <w:bookmarkStart w:id="68" w:name="zlh1"/>
            <w:bookmarkEnd w:id="68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xmname1"/>
            <w:bookmarkStart w:id="70" w:name="xmname1"/>
            <w:bookmarkEnd w:id="70"/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71" w:name="gb2"/>
            <w:bookmarkStart w:id="72" w:name="gb2"/>
            <w:bookmarkEnd w:id="7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sqh2"/>
            <w:bookmarkStart w:id="74" w:name="sqh2"/>
            <w:bookmarkEnd w:id="7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5" w:name="zlh2"/>
            <w:bookmarkStart w:id="76" w:name="zlh2"/>
            <w:bookmarkEnd w:id="76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xmname2"/>
            <w:bookmarkStart w:id="78" w:name="xmname2"/>
            <w:bookmarkEnd w:id="78"/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79" w:name="gb3"/>
            <w:bookmarkStart w:id="80" w:name="gb3"/>
            <w:bookmarkEnd w:id="8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sqh3"/>
            <w:bookmarkStart w:id="82" w:name="sqh3"/>
            <w:bookmarkEnd w:id="8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zlh3"/>
            <w:bookmarkStart w:id="84" w:name="zlh3"/>
            <w:bookmarkEnd w:id="84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xmname3"/>
            <w:bookmarkStart w:id="86" w:name="xmname3"/>
            <w:bookmarkEnd w:id="86"/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87" w:name="gb4"/>
            <w:bookmarkStart w:id="88" w:name="gb4"/>
            <w:bookmarkEnd w:id="8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sqb4"/>
            <w:bookmarkStart w:id="90" w:name="sqb4"/>
            <w:bookmarkEnd w:id="9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zlh4"/>
            <w:bookmarkStart w:id="92" w:name="zlh4"/>
            <w:bookmarkEnd w:id="92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xmname4"/>
            <w:bookmarkStart w:id="94" w:name="xmname4"/>
            <w:bookmarkEnd w:id="94"/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95" w:name="gb5"/>
            <w:bookmarkStart w:id="96" w:name="gb5"/>
            <w:bookmarkEnd w:id="9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sqh5"/>
            <w:bookmarkStart w:id="98" w:name="sqh5"/>
            <w:bookmarkEnd w:id="98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9" w:name="zlh5"/>
            <w:bookmarkStart w:id="100" w:name="zlh5"/>
            <w:bookmarkEnd w:id="100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xmname5"/>
            <w:bookmarkStart w:id="102" w:name="xmname5"/>
            <w:bookmarkEnd w:id="102"/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103" w:name="gb6"/>
            <w:bookmarkStart w:id="104" w:name="gb6"/>
            <w:bookmarkEnd w:id="10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sqh6"/>
            <w:bookmarkStart w:id="106" w:name="sqh6"/>
            <w:bookmarkEnd w:id="10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7" w:name="zlh6"/>
            <w:bookmarkStart w:id="108" w:name="zlh6"/>
            <w:bookmarkEnd w:id="108"/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xmname6"/>
            <w:bookmarkStart w:id="110" w:name="xmname6"/>
            <w:bookmarkEnd w:id="110"/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、主要完成人情况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52"/>
        <w:gridCol w:w="833"/>
        <w:gridCol w:w="2093"/>
        <w:gridCol w:w="1380"/>
        <w:gridCol w:w="2064"/>
      </w:tblGrid>
      <w:tr>
        <w:trPr>
          <w:trHeight w:val="41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1" w:name="wcr1"/>
            <w:bookmarkStart w:id="112" w:name="wcr1"/>
            <w:bookmarkEnd w:id="11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3" w:name="xb1"/>
            <w:bookmarkStart w:id="114" w:name="xb1"/>
            <w:bookmarkEnd w:id="114"/>
          </w:p>
        </w:tc>
      </w:tr>
      <w:tr>
        <w:trPr>
          <w:trHeight w:val="43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5" w:name="gzdw1"/>
            <w:bookmarkStart w:id="116" w:name="gzdw1"/>
            <w:bookmarkEnd w:id="11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7" w:name="phone1"/>
            <w:bookmarkStart w:id="118" w:name="phone1"/>
            <w:bookmarkEnd w:id="118"/>
          </w:p>
        </w:tc>
      </w:tr>
      <w:tr>
        <w:trPr>
          <w:trHeight w:val="6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9" w:name="adress1"/>
            <w:bookmarkStart w:id="120" w:name="adress1"/>
            <w:bookmarkEnd w:id="120"/>
          </w:p>
        </w:tc>
      </w:tr>
      <w:tr>
        <w:trPr>
          <w:trHeight w:val="429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1" w:name="byxx1"/>
            <w:bookmarkStart w:id="122" w:name="byxx1"/>
            <w:bookmarkEnd w:id="122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3" w:name="whcd1"/>
            <w:bookmarkStart w:id="124" w:name="whcd1"/>
            <w:bookmarkEnd w:id="124"/>
          </w:p>
        </w:tc>
      </w:tr>
      <w:tr>
        <w:trPr>
          <w:trHeight w:val="42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5" w:name="zwzc1"/>
            <w:bookmarkStart w:id="126" w:name="zwzc1"/>
            <w:bookmarkEnd w:id="126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7" w:name="xw1"/>
            <w:bookmarkStart w:id="128" w:name="xw1"/>
            <w:bookmarkEnd w:id="128"/>
          </w:p>
        </w:tc>
      </w:tr>
      <w:tr>
        <w:trPr>
          <w:trHeight w:val="42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9" w:name="zyzc1"/>
            <w:bookmarkStart w:id="130" w:name="zyzc1"/>
            <w:bookmarkEnd w:id="130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31" w:name="csny1"/>
            <w:bookmarkEnd w:id="131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0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2" w:name="gx1"/>
            <w:bookmarkStart w:id="133" w:name="gx1"/>
            <w:bookmarkEnd w:id="13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、主要完成人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833"/>
        <w:gridCol w:w="2089"/>
        <w:gridCol w:w="6"/>
        <w:gridCol w:w="1382"/>
        <w:gridCol w:w="2061"/>
      </w:tblGrid>
      <w:tr>
        <w:trPr>
          <w:trHeight w:val="4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完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4" w:name="wcr2"/>
            <w:bookmarkStart w:id="135" w:name="wcr2"/>
            <w:bookmarkEnd w:id="13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6" w:name="xb2"/>
            <w:bookmarkStart w:id="137" w:name="xb2"/>
            <w:bookmarkEnd w:id="137"/>
          </w:p>
        </w:tc>
      </w:tr>
      <w:tr>
        <w:trPr>
          <w:trHeight w:val="44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8" w:name="gzdw2"/>
            <w:bookmarkStart w:id="139" w:name="gzdw2"/>
            <w:bookmarkEnd w:id="139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0" w:name="phone2"/>
            <w:bookmarkStart w:id="141" w:name="phone2"/>
            <w:bookmarkEnd w:id="141"/>
          </w:p>
        </w:tc>
      </w:tr>
      <w:tr>
        <w:trPr>
          <w:trHeight w:val="80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2" w:name="adress2"/>
            <w:bookmarkStart w:id="143" w:name="adress2"/>
            <w:bookmarkEnd w:id="143"/>
          </w:p>
        </w:tc>
      </w:tr>
      <w:tr>
        <w:trPr>
          <w:trHeight w:val="44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4" w:name="byxx2"/>
            <w:bookmarkStart w:id="145" w:name="byxx2"/>
            <w:bookmarkEnd w:id="14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6" w:name="whcd2"/>
            <w:bookmarkStart w:id="147" w:name="whcd2"/>
            <w:bookmarkEnd w:id="147"/>
          </w:p>
        </w:tc>
      </w:tr>
      <w:tr>
        <w:trPr>
          <w:trHeight w:val="4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8" w:name="zwzc2"/>
            <w:bookmarkStart w:id="149" w:name="zwzc2"/>
            <w:bookmarkEnd w:id="149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0" w:name="xw2"/>
            <w:bookmarkStart w:id="151" w:name="xw2"/>
            <w:bookmarkEnd w:id="151"/>
          </w:p>
        </w:tc>
      </w:tr>
      <w:tr>
        <w:trPr>
          <w:trHeight w:val="4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2" w:name="zyzc2"/>
            <w:bookmarkStart w:id="153" w:name="zyzc2"/>
            <w:bookmarkEnd w:id="153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54" w:name="csny2"/>
            <w:bookmarkEnd w:id="154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1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5" w:name="gx2"/>
            <w:bookmarkStart w:id="156" w:name="gx2"/>
            <w:bookmarkEnd w:id="156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、主要完成人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833"/>
        <w:gridCol w:w="2089"/>
        <w:gridCol w:w="6"/>
        <w:gridCol w:w="1382"/>
        <w:gridCol w:w="2061"/>
      </w:tblGrid>
      <w:tr>
        <w:trPr>
          <w:trHeight w:val="42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完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7" w:name="wcr3"/>
            <w:bookmarkStart w:id="158" w:name="wcr3"/>
            <w:bookmarkEnd w:id="158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9" w:name="xb3"/>
            <w:bookmarkStart w:id="160" w:name="xb3"/>
            <w:bookmarkEnd w:id="160"/>
          </w:p>
        </w:tc>
      </w:tr>
      <w:tr>
        <w:trPr>
          <w:trHeight w:val="44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1" w:name="gzdw3"/>
            <w:bookmarkStart w:id="162" w:name="gzdw3"/>
            <w:bookmarkEnd w:id="16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3" w:name="phone3"/>
            <w:bookmarkStart w:id="164" w:name="phone3"/>
            <w:bookmarkEnd w:id="164"/>
          </w:p>
        </w:tc>
      </w:tr>
      <w:tr>
        <w:trPr>
          <w:trHeight w:val="8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5" w:name="adress3"/>
            <w:bookmarkStart w:id="166" w:name="adress3"/>
            <w:bookmarkEnd w:id="166"/>
          </w:p>
        </w:tc>
      </w:tr>
      <w:tr>
        <w:trPr>
          <w:trHeight w:val="44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7" w:name="byxx3"/>
            <w:bookmarkStart w:id="168" w:name="byxx3"/>
            <w:bookmarkEnd w:id="168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9" w:name="whcd3"/>
            <w:bookmarkStart w:id="170" w:name="whcd3"/>
            <w:bookmarkEnd w:id="170"/>
          </w:p>
        </w:tc>
      </w:tr>
      <w:tr>
        <w:trPr>
          <w:trHeight w:val="4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1" w:name="zwzc3"/>
            <w:bookmarkStart w:id="172" w:name="zwzc3"/>
            <w:bookmarkEnd w:id="172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3" w:name="xw3"/>
            <w:bookmarkStart w:id="174" w:name="xw3"/>
            <w:bookmarkEnd w:id="174"/>
          </w:p>
        </w:tc>
      </w:tr>
      <w:tr>
        <w:trPr>
          <w:trHeight w:val="44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5" w:name="zyzc3"/>
            <w:bookmarkStart w:id="176" w:name="zyzc3"/>
            <w:bookmarkEnd w:id="176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77" w:name="csny3"/>
            <w:bookmarkEnd w:id="177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8" w:name="gx3"/>
            <w:bookmarkStart w:id="179" w:name="gx3"/>
            <w:bookmarkEnd w:id="17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、主要完成人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833"/>
        <w:gridCol w:w="2089"/>
        <w:gridCol w:w="6"/>
        <w:gridCol w:w="1382"/>
        <w:gridCol w:w="2061"/>
      </w:tblGrid>
      <w:tr>
        <w:trPr>
          <w:trHeight w:val="43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完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0" w:name="wcr4"/>
            <w:bookmarkStart w:id="181" w:name="wcr4"/>
            <w:bookmarkEnd w:id="18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2" w:name="xb4"/>
            <w:bookmarkStart w:id="183" w:name="xb4"/>
            <w:bookmarkEnd w:id="183"/>
          </w:p>
        </w:tc>
      </w:tr>
      <w:tr>
        <w:trPr>
          <w:trHeight w:val="45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4" w:name="gzdw4"/>
            <w:bookmarkStart w:id="185" w:name="gzdw4"/>
            <w:bookmarkEnd w:id="18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6" w:name="phone4"/>
            <w:bookmarkStart w:id="187" w:name="phone4"/>
            <w:bookmarkEnd w:id="187"/>
          </w:p>
        </w:tc>
      </w:tr>
      <w:tr>
        <w:trPr>
          <w:trHeight w:val="78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8" w:name="adress4"/>
            <w:bookmarkStart w:id="189" w:name="adress4"/>
            <w:bookmarkEnd w:id="189"/>
          </w:p>
        </w:tc>
      </w:tr>
      <w:tr>
        <w:trPr>
          <w:trHeight w:val="4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0" w:name="byxx4"/>
            <w:bookmarkStart w:id="191" w:name="byxx4"/>
            <w:bookmarkEnd w:id="191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2" w:name="whcd4"/>
            <w:bookmarkStart w:id="193" w:name="whcd4"/>
            <w:bookmarkEnd w:id="193"/>
          </w:p>
        </w:tc>
      </w:tr>
      <w:tr>
        <w:trPr>
          <w:trHeight w:val="4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4" w:name="zwzc4"/>
            <w:bookmarkStart w:id="195" w:name="zwzc4"/>
            <w:bookmarkEnd w:id="19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6" w:name="xw4"/>
            <w:bookmarkStart w:id="197" w:name="xw4"/>
            <w:bookmarkEnd w:id="197"/>
          </w:p>
        </w:tc>
      </w:tr>
      <w:tr>
        <w:trPr>
          <w:trHeight w:val="44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8" w:name="zyzc4"/>
            <w:bookmarkStart w:id="199" w:name="zyzc4"/>
            <w:bookmarkEnd w:id="199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00" w:name="csny4"/>
            <w:bookmarkEnd w:id="200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2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1" w:name="gx4"/>
            <w:bookmarkStart w:id="202" w:name="gx4"/>
            <w:bookmarkEnd w:id="20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六、主要完成人情况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2"/>
        <w:gridCol w:w="833"/>
        <w:gridCol w:w="2089"/>
        <w:gridCol w:w="6"/>
        <w:gridCol w:w="1382"/>
        <w:gridCol w:w="2061"/>
      </w:tblGrid>
      <w:tr>
        <w:trPr>
          <w:trHeight w:val="43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完成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3" w:name="wcr5"/>
            <w:bookmarkStart w:id="204" w:name="wcr5"/>
            <w:bookmarkEnd w:id="20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5" w:name="xb5"/>
            <w:bookmarkStart w:id="206" w:name="xb5"/>
            <w:bookmarkEnd w:id="206"/>
          </w:p>
        </w:tc>
      </w:tr>
      <w:tr>
        <w:trPr>
          <w:trHeight w:val="44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7" w:name="gzdw5"/>
            <w:bookmarkStart w:id="208" w:name="gzdw5"/>
            <w:bookmarkEnd w:id="208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9" w:name="phone5"/>
            <w:bookmarkStart w:id="210" w:name="phone5"/>
            <w:bookmarkEnd w:id="210"/>
          </w:p>
        </w:tc>
      </w:tr>
      <w:tr>
        <w:trPr>
          <w:trHeight w:val="81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1" w:name="adress5"/>
            <w:bookmarkStart w:id="212" w:name="adress5"/>
            <w:bookmarkEnd w:id="212"/>
          </w:p>
        </w:tc>
      </w:tr>
      <w:tr>
        <w:trPr>
          <w:trHeight w:val="44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3" w:name="byxx5"/>
            <w:bookmarkStart w:id="214" w:name="byxx5"/>
            <w:bookmarkEnd w:id="214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5" w:name="whcd5"/>
            <w:bookmarkStart w:id="216" w:name="whcd5"/>
            <w:bookmarkEnd w:id="216"/>
          </w:p>
        </w:tc>
      </w:tr>
      <w:tr>
        <w:trPr>
          <w:trHeight w:val="4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7" w:name="zwzc5"/>
            <w:bookmarkStart w:id="218" w:name="zwzc5"/>
            <w:bookmarkEnd w:id="218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9" w:name="xw5"/>
            <w:bookmarkStart w:id="220" w:name="xw5"/>
            <w:bookmarkEnd w:id="220"/>
          </w:p>
        </w:tc>
      </w:tr>
      <w:tr>
        <w:trPr>
          <w:trHeight w:val="4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1" w:name="zyzc5"/>
            <w:bookmarkStart w:id="222" w:name="zyzc5"/>
            <w:bookmarkEnd w:id="222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23" w:name="csny5"/>
            <w:bookmarkEnd w:id="223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0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4" w:name="gx5"/>
            <w:bookmarkStart w:id="225" w:name="gx5"/>
            <w:bookmarkEnd w:id="22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、主要完成单位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3282"/>
        <w:gridCol w:w="1800"/>
        <w:gridCol w:w="200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地厅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6" w:name="dwmc1"/>
            <w:bookmarkStart w:id="227" w:name="dwmc1"/>
            <w:bookmarkEnd w:id="22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8" w:name="tj1"/>
            <w:bookmarkStart w:id="229" w:name="tj1"/>
            <w:bookmarkEnd w:id="229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0" w:name="dizhi1"/>
            <w:bookmarkStart w:id="231" w:name="dizhi1"/>
            <w:bookmarkEnd w:id="23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2" w:name="lxr1"/>
            <w:bookmarkStart w:id="233" w:name="lxr1"/>
            <w:bookmarkEnd w:id="233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4" w:name="lxdh1"/>
            <w:bookmarkStart w:id="235" w:name="lxdh1"/>
            <w:bookmarkEnd w:id="235"/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6" w:name="dwmc2"/>
            <w:bookmarkStart w:id="237" w:name="dwmc2"/>
            <w:bookmarkEnd w:id="23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8" w:name="tj2"/>
            <w:bookmarkStart w:id="239" w:name="tj2"/>
            <w:bookmarkEnd w:id="239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0" w:name="dizhi2"/>
            <w:bookmarkStart w:id="241" w:name="dizhi2"/>
            <w:bookmarkEnd w:id="24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2" w:name="lxr2"/>
            <w:bookmarkStart w:id="243" w:name="lxr2"/>
            <w:bookmarkEnd w:id="243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4" w:name="lxdh2"/>
            <w:bookmarkStart w:id="245" w:name="lxdh2"/>
            <w:bookmarkEnd w:id="245"/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6" w:name="dwmc3"/>
            <w:bookmarkStart w:id="247" w:name="dwmc3"/>
            <w:bookmarkEnd w:id="24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8" w:name="tj3"/>
            <w:bookmarkStart w:id="249" w:name="tj3"/>
            <w:bookmarkEnd w:id="249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0" w:name="dizhi3"/>
            <w:bookmarkStart w:id="251" w:name="dizhi3"/>
            <w:bookmarkEnd w:id="2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2" w:name="lxr3"/>
            <w:bookmarkStart w:id="253" w:name="lxr3"/>
            <w:bookmarkEnd w:id="253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4" w:name="lxdh3"/>
            <w:bookmarkStart w:id="255" w:name="lxdh3"/>
            <w:bookmarkEnd w:id="255"/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6" w:name="dwmc4"/>
            <w:bookmarkStart w:id="257" w:name="dwmc4"/>
            <w:bookmarkEnd w:id="25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8" w:name="tj4"/>
            <w:bookmarkStart w:id="259" w:name="tj4"/>
            <w:bookmarkEnd w:id="259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0" w:name="dizhi4"/>
            <w:bookmarkStart w:id="261" w:name="dizhi4"/>
            <w:bookmarkEnd w:id="26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2" w:name="lxr4"/>
            <w:bookmarkStart w:id="263" w:name="lxr4"/>
            <w:bookmarkEnd w:id="263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4" w:name="lxdh4"/>
            <w:bookmarkStart w:id="265" w:name="lxdh4"/>
            <w:bookmarkEnd w:id="265"/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6" w:name="dwmc5"/>
            <w:bookmarkStart w:id="267" w:name="dwmc5"/>
            <w:bookmarkEnd w:id="267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8" w:name="tj5"/>
            <w:bookmarkStart w:id="269" w:name="tj5"/>
            <w:bookmarkEnd w:id="269"/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0" w:name="dizhi5"/>
            <w:bookmarkStart w:id="271" w:name="dizhi5"/>
            <w:bookmarkEnd w:id="27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2" w:name="lxr5"/>
            <w:bookmarkStart w:id="273" w:name="lxr5"/>
            <w:bookmarkEnd w:id="273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4" w:name="lxdh5"/>
            <w:bookmarkStart w:id="275" w:name="lxdh5"/>
            <w:bookmarkEnd w:id="275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、申报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276" w:name="dwyj"/>
            <w:bookmarkStart w:id="277" w:name="dwyj"/>
            <w:bookmarkEnd w:id="27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558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278" w:name="csyj"/>
            <w:bookmarkStart w:id="279" w:name="csyj"/>
            <w:bookmarkEnd w:id="27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580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3:00Z</dcterms:created>
  <dc:creator>server</dc:creator>
  <dc:description/>
  <cp:keywords/>
  <dc:language>en-US</dc:language>
  <cp:lastModifiedBy>推荐书</cp:lastModifiedBy>
  <cp:lastPrinted>2010-04-16T17:00:00Z</cp:lastPrinted>
  <dcterms:modified xsi:type="dcterms:W3CDTF">2011-04-12T06:32:00Z</dcterms:modified>
  <cp:revision>13</cp:revision>
  <dc:subject/>
  <dc:title>山东省枣庄市科学技术进步奖申报书</dc:title>
</cp:coreProperties>
</file>