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山东省教育科学“十二五”规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重大课题选题推荐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7"/>
        <w:gridCol w:w="1859"/>
        <w:gridCol w:w="288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电话或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推荐课题名称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：</w:t>
            </w:r>
          </w:p>
        </w:tc>
      </w:tr>
      <w:tr>
        <w:trPr>
          <w:trHeight w:val="46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问题缘由、选题意义简述（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推荐课题名称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：</w:t>
            </w:r>
          </w:p>
        </w:tc>
      </w:tr>
      <w:tr>
        <w:trPr>
          <w:trHeight w:val="464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问题缘由、选题意义简述（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（推荐课题数量不限，可继续增加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1:00Z</dcterms:created>
  <dc:creator>User</dc:creator>
  <dc:description/>
  <cp:keywords/>
  <dc:language>en-US</dc:language>
  <cp:lastModifiedBy>User</cp:lastModifiedBy>
  <dcterms:modified xsi:type="dcterms:W3CDTF">2015-10-19T01:02:00Z</dcterms:modified>
  <cp:revision>1</cp:revision>
  <dc:subject/>
  <dc:title>附件1山东省教育科学“十二五”规划</dc:title>
</cp:coreProperties>
</file>