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研究方向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枣庄学院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研究方向序号”填写《招标公告》发布的招标选题研究方向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枣庄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学院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山东省枣庄市市中区北安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160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社会实践运用、服务决策需求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学院</w:t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1641108050001621-0004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User</cp:lastModifiedBy>
  <cp:lastPrinted>2016-07-06T10:43:00Z</cp:lastPrinted>
  <dcterms:modified xsi:type="dcterms:W3CDTF">2016-07-21T01:38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