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国家基金预研究项目经费预算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额单位：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74"/>
        <w:gridCol w:w="5040"/>
      </w:tblGrid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明细</w:t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科研业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测试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计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析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能源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动力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调研差旅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学术活动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出版物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物费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）专家咨询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）劳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）成果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实验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仪器设备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注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sz w:val="22"/>
        </w:rPr>
        <w:t>经费预算严格执行《枣庄学院科研项目经费管理办法》（枣院政字</w:t>
      </w:r>
      <w:r>
        <w:rPr>
          <w:rFonts w:cs="宋体;SimSun" w:ascii="宋体;SimSun" w:hAnsi="宋体;SimSun"/>
          <w:sz w:val="22"/>
        </w:rPr>
        <w:t>[2014]150</w:t>
      </w:r>
      <w:r>
        <w:rPr>
          <w:rFonts w:ascii="宋体;SimSun" w:hAnsi="宋体;SimSun" w:cs="宋体;SimSun"/>
          <w:sz w:val="22"/>
        </w:rPr>
        <w:t>号）文件及有关财务规定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本预算表按照年度进行编排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以上表格不足可以根据需要添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Administrator</dc:creator>
  <dc:description/>
  <cp:keywords/>
  <dc:language>en-US</dc:language>
  <cp:lastModifiedBy>Administrator</cp:lastModifiedBy>
  <dcterms:modified xsi:type="dcterms:W3CDTF">2016-03-22T23:29:00Z</dcterms:modified>
  <cp:revision>4</cp:revision>
  <dc:subject/>
  <dc:title/>
</cp:coreProperties>
</file>