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学术报告和讲座汇总表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7"/>
        <w:gridCol w:w="5613"/>
        <w:gridCol w:w="1227"/>
        <w:gridCol w:w="2340"/>
        <w:gridCol w:w="20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（讲座）题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费发放时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科学研究常见问题分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昭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进儿童——心灵的沟通与艺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金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心理与教育科学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教师专业标准解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洪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心理与教育科学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跬步千里，金声振豫——“振豫”教师培训项目分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贵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心理与教育科学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冬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传统文化对中国女性的消极影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保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社会发展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外学术报告和讲座汇总表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13"/>
        <w:gridCol w:w="6001"/>
        <w:gridCol w:w="1653"/>
        <w:gridCol w:w="1946"/>
        <w:gridCol w:w="197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（讲座）题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费发放时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对全面推进依法治国的几点思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山东大学马克思主义学院院长王韶兴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化学化工与事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山东省人大代表、枣庄市科协副主席丁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化学化工与材料科学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化学化工与材料科学学院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能源和化工发展规律有序适度发展煤化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水煤浆气化及煤化工国家工程研究中心总工程师、枣庄市政协副主席张鸿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化学化工与材料科学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化学化工与材料科学学院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构</w:t>
            </w:r>
            <w:r>
              <w:rPr>
                <w:rFonts w:eastAsia="Times New Roman"/>
              </w:rPr>
              <w:t xml:space="preserve"> </w:t>
            </w:r>
            <w:r>
              <w:rPr/>
              <w:t>解构</w:t>
            </w:r>
            <w:r>
              <w:rPr>
                <w:rFonts w:eastAsia="Times New Roman"/>
              </w:rPr>
              <w:t xml:space="preserve"> </w:t>
            </w:r>
            <w:r>
              <w:rPr/>
              <w:t>建构——心理问题的科学认知与心理咨询师的智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华南理工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宋广文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心理与教育科学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我是一块生锈的铁——文学创作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知名作家简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hat motivated my interest in numerical mathematic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我对数值数学的研究动力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西兰奥克兰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bert Peng Kong CH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4.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数变易公式及其应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数学系博士生导师吴新元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“</w:t>
            </w:r>
            <w:r>
              <w:rPr/>
              <w:t>中式英语”和英语全球本土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上海交通大学俞理明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台湾大仁科技大学林明哲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心理与教育科学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User</dc:creator>
  <dc:description/>
  <cp:keywords/>
  <dc:language>en-US</dc:language>
  <cp:lastModifiedBy>User</cp:lastModifiedBy>
  <dcterms:modified xsi:type="dcterms:W3CDTF">2015-04-23T05:01:00Z</dcterms:modified>
  <cp:revision>11</cp:revision>
  <dc:subject/>
  <dc:title>校内学术报告和讲座汇总表</dc:title>
</cp:coreProperties>
</file>