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以上由省社科联科普部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省社会科学普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与应用</w:t>
      </w:r>
      <w:r>
        <w:rPr>
          <w:rFonts w:ascii="黑体;SimHei" w:hAnsi="黑体;SimHei" w:eastAsia="黑体;SimHei"/>
          <w:b/>
          <w:sz w:val="36"/>
          <w:szCs w:val="36"/>
        </w:rPr>
        <w:t>重点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应用价值，主要包括项目选题的目的意义，目前省内外相关项目情况，项目对提升人文素养，服务经济文化强省建设发挥的作用等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本项目的基本思路、基本框架、主要观点，项目的体例和形式（问答式、图表说明式、图文解读式、动漫式、卡通式等）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体现项目承担者研究能力、写作能力的相关成果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0:00Z</dcterms:created>
  <dc:creator>COMMON</dc:creator>
  <dc:description/>
  <cp:keywords/>
  <dc:language>en-US</dc:language>
  <cp:lastModifiedBy>微软用户</cp:lastModifiedBy>
  <cp:lastPrinted>2013-04-01T14:09:00Z</cp:lastPrinted>
  <dcterms:modified xsi:type="dcterms:W3CDTF">2013-04-01T07:26:00Z</dcterms:modified>
  <cp:revision>3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