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符合科研奖励的成果名单（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科研立项奖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"/>
        <w:gridCol w:w="1354"/>
        <w:gridCol w:w="4704"/>
        <w:gridCol w:w="3812"/>
        <w:gridCol w:w="1384"/>
        <w:gridCol w:w="2387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经费（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匹配与奖励经费（元）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伯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BZW0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世纪九十年代文学转向与社会转型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社会科学基金项目（国家级有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A08020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小学、初中学生新影响因素对体质健康的行动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教育科学规划课题（国家级有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08B3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抗癌活性成分与蛋白质间协同作用的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自然科学基金项目（省部级有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宪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008E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南地区风暴岩特征及沉积模式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自然科学基金项目（省部级有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BS010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功率光纤激光器激光模式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博士基金项目（省部级有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崇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HX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素材料综合利用研究与开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有资课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B0804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世界史教学的德育价值及其体系建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教育科学规划课题（国家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F06064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分支学科的思想方法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师科研基金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F06064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网络课程（精品课程）生成性设计和开发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师科研基金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F06064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与超越：基础教育课程改革背景下的教师教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师科研基金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兴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BLSZ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仲文化与社会发展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社科规划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昌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CZZZ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主义论域中的公民身份及政治参与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社科规划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质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RKB37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南地区中小企业集群科学发展和创新能力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科技厅软科学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礼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RKB3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贫困与非均衡发展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科技厅软科学项目（省部级无资项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科研组织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690"/>
        <w:gridCol w:w="3132"/>
      </w:tblGrid>
      <w:tr>
        <w:trPr>
          <w:trHeight w:val="30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单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类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经费（元）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研项目组织单位，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与历史学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研项目组织单位，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资源化境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与传播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研项目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奖励排名前两位的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科研奖励奖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40"/>
        <w:gridCol w:w="3240"/>
        <w:gridCol w:w="2674"/>
        <w:gridCol w:w="1767"/>
        <w:gridCol w:w="1898"/>
      </w:tblGrid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奖励金额（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经费（元）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与历史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士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人合一”观与和谐社会构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社科成果三等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四、学术论文奖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720"/>
        <w:gridCol w:w="3600"/>
        <w:gridCol w:w="1620"/>
        <w:gridCol w:w="1620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 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经费（元）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N UWB Location System for Wireless Sensor Networ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 Proceedings of Information Technology and Environmental System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T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mpirical Analyses on off pricing and spreading of short-term  Financing bil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ceedings of 2008 international conference on risk and reliability managem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TP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obal exponential stability analysis for cellular neural networks with vaiable coefficients and delays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永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ral computing  </w:t>
            </w:r>
            <w:r>
              <w:rPr>
                <w:rFonts w:cs="宋体;SimSun" w:ascii="宋体;SimSun" w:hAnsi="宋体;SimSun"/>
                <w:sz w:val="18"/>
                <w:szCs w:val="18"/>
              </w:rPr>
              <w:t>﹠</w:t>
            </w:r>
            <w:r>
              <w:rPr>
                <w:sz w:val="18"/>
                <w:szCs w:val="18"/>
              </w:rPr>
              <w:t xml:space="preserve"> applications,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(3):291-295 JUN 2008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brication and photoluminescence of b-Ga2O3 nanoro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庆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裕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uperlattices and Microstructure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.44 No.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pectroscopic investigation of the interaction between riboflavin and bovine serum album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Molecular Structure, 20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orescence enhancement effect for the determination of curcumin with yttrium(III)-curcumin- sodium dodecyl benzene sulfonate sys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Luminescence, 20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thalpies of transfer of amino acids from water to aqueous solutions of N-methylformamide and N, N-dimethylformamide at T=298.15 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rmochimica Acta.1  46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赫兹波在光子晶体波导中的带隙特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晶体学报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all-closed integrative PET keybo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学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anzi Qijian/Journal of Electron Devic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Definition Assessment of Color Im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Information and Computional Science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 5, n 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Method of Run-Time Detecting DDoS Atta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目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12th WSEAS International Conference on COMPUTER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TP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Method on Impedance Control of Robots Based on the Neural Networ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目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HMSP2008,  20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DoS Attacks Detection Model and its Appl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目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SEAS TRANSACTIONS on COMPUTER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sue 8, volume 7, 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热法生长棒状</w:t>
            </w:r>
            <w:r>
              <w:rPr>
                <w:sz w:val="18"/>
                <w:szCs w:val="18"/>
              </w:rPr>
              <w:t>MnOOH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MnO2</w:t>
            </w:r>
            <w:r>
              <w:rPr>
                <w:sz w:val="18"/>
                <w:szCs w:val="18"/>
              </w:rPr>
              <w:t>晶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晶体学报</w:t>
            </w:r>
            <w:r>
              <w:rPr>
                <w:sz w:val="18"/>
                <w:szCs w:val="18"/>
              </w:rPr>
              <w:t>, Vol.37,No.4, 705 (2008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I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is-Bis[2-(cyclopropyliminomethyl)-6-methoxyphenolato]bis-(thiocyanato)cobalt(I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守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a Cyrstallographica Section E </w:t>
              <w:br/>
              <w:t xml:space="preserve">Acta Cryst.(2008).E64,m7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氨酸和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丝氨酸在</w:t>
            </w:r>
            <w:r>
              <w:rPr>
                <w:sz w:val="18"/>
                <w:szCs w:val="18"/>
              </w:rPr>
              <w:t>LiNO3 , NaNO3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 xml:space="preserve">KNO3 </w:t>
            </w:r>
            <w:r>
              <w:rPr>
                <w:sz w:val="18"/>
                <w:szCs w:val="18"/>
              </w:rPr>
              <w:t>水溶液中的体积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报</w:t>
            </w:r>
            <w:r>
              <w:rPr>
                <w:sz w:val="18"/>
                <w:szCs w:val="18"/>
              </w:rPr>
              <w:t>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在羟基化</w:t>
            </w:r>
            <w:r>
              <w:rPr>
                <w:sz w:val="18"/>
                <w:szCs w:val="18"/>
              </w:rPr>
              <w:t>β-</w:t>
            </w:r>
            <w:r>
              <w:rPr>
                <w:sz w:val="18"/>
                <w:szCs w:val="18"/>
              </w:rPr>
              <w:t>石英</w:t>
            </w:r>
            <w:r>
              <w:rPr>
                <w:sz w:val="18"/>
                <w:szCs w:val="18"/>
              </w:rPr>
              <w:t>(100)</w:t>
            </w:r>
            <w:r>
              <w:rPr>
                <w:sz w:val="18"/>
                <w:szCs w:val="18"/>
              </w:rPr>
              <w:t>表面上的有序吸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牟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化学学报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density functional theoretical studies on the structures and aromaticities of (CH)n(BCO)6-n (n = 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Chemical Letters 2008.11      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ink structures of spin-polarized electrons due to electron-magnon scattering in ferromagnetic st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Physics Letters vol.24 dec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I 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赫兹波段正方晶格二维光子晶体传输特性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光与红外</w:t>
            </w:r>
            <w:r>
              <w:rPr>
                <w:sz w:val="18"/>
                <w:szCs w:val="18"/>
              </w:rPr>
              <w:t>,20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ynthesis of MnV2O6 nanoflakes via a facile hydrothermal Proces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ronters of Chemistry in Chian,Vol.3 No.3, 275 (2008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ydrothermal Synthesis of beta-Mn2V2O7 Nanopartic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ronters of Chemistry in Chian,Vol.3 No.4, 467 (2008)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赫兹波在二维光子晶体中的传播特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兰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电子学报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Opal</w:t>
            </w:r>
            <w:r>
              <w:rPr>
                <w:sz w:val="18"/>
                <w:szCs w:val="18"/>
              </w:rPr>
              <w:t>光子晶体红外区安德森定域化理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贵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物理学报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近代中国的佛学革命变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文摘</w:t>
            </w:r>
            <w:r>
              <w:rPr>
                <w:sz w:val="18"/>
                <w:szCs w:val="18"/>
              </w:rPr>
              <w:t>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运媒体传播建设是保障北京奥运会成功举办的重要条件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三级跳远运动员跨步跳着地瞬间生物学分析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消费行为与卷入度关系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传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时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中间体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噻吩丙二酸的合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运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抗生素杂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黑曲霉、绿色木霉制备酱油种曲的工艺参数确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调味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城市土地利用系统的系统动力学分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地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观光农业的发展思路与营销分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雅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区经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商业结构的郊区化、社区化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商业集聚的弹性和有限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时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方言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与鲁南农村生活用语本字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考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知识空间的理论建构与范式转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衍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大学教育模式演化述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析高校青年教师的培养途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兴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方高校发展中的困难与对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兴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转型期青年学生的道德人格培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兴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展对国际关系的影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贤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棉绢丝牛奶蛋白纤维混纺弹力纱的开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学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棉纺织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生活走向物理的意义阐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管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青年教师导师制的探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子晶体禁带结构算法的几点讨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兰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光杂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类修正的共轭梯度方法及其全局收敛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学报（自然科学版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羽绒图像阈值分割算法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与应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环内酯类抗生素与牛血清白蛋白反应产物的荧光光谱特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化检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购商誉会计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立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通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创商誉的会计处理构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立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煤炭经济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主导与学生主体关系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经济时代继续教育创新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对数字时代记录片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瑞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评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体育消费行为中卷入度的探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传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体育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由基氧化引起乳清蛋白理化性质变化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旭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乳品工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蔬采后热处理研究进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蔬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干燥技术研究进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种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矮花叶病及抗病毒基因工程研究进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添加马铃薯全粉对面包品质的影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研究与开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生物质资源的合理利用途径探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兆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OFM</w:t>
            </w:r>
            <w:r>
              <w:rPr>
                <w:sz w:val="18"/>
                <w:szCs w:val="18"/>
              </w:rPr>
              <w:t>法山东省地市旅游综合实力评价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相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运河区域民俗旅游开发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元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问题探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黏附素</w:t>
            </w:r>
            <w:r>
              <w:rPr>
                <w:sz w:val="18"/>
                <w:szCs w:val="18"/>
              </w:rPr>
              <w:t>F18</w:t>
            </w:r>
            <w:r>
              <w:rPr>
                <w:sz w:val="18"/>
                <w:szCs w:val="18"/>
              </w:rPr>
              <w:t>菌毛研究进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由昭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国民族特点及旅华客源开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场现代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区商业等级空间的结构与演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问题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反思的起点和基本途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金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终身学习力：学习型社会一种必要的生存能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金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inemake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创作数字故事的新途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英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信息技术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信息素养及信息哲学素养的思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变知识教学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课程改革的诉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与实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承、借鉴与创新—王石谷之再认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大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性在民间视角下的诗学观照——严歌苓作品中的女性形象解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学报（人文社科版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俗文化视野中的婚姻世界——析＜中国式离婚＞的男性中心意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作欣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＜士兵突击＞对军事题材影视剧的突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文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王鼎钧散文的精神品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秀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作欣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“政治”之外——重读陈映真的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铃铛花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作欣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间视野下的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闯关东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评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愁情结的诗意表述——以三部金鸡奖获奖影片为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彩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评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汉代＜春秋＞学的经世功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宗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的合法化进程与学科化冲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衍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中的肺病隐喻与性别象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冬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阳学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有为新学思想与学风述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终身教育：成人高等教育可持续发展的推动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时期人的现代化问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运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淮论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变动中的农村建设及其启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社会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现社会公平从初次分配开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政论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核心价值体系的基本特征和建设路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政论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子思想与和谐社会构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士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阳学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宁的体制创新及其启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昌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情与爱的传奇乐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电影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燃情岁月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音乐制作解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评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竹碳纤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圣麻混纺面料的研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学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纺织科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前教师的学习叙事与专业发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电机独立驱动电动汽车的电子差速自调节功能分析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宗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电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满足夹角性质的超记忆梯度方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学报（理学版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  <w:r>
              <w:rPr>
                <w:sz w:val="18"/>
                <w:szCs w:val="18"/>
              </w:rPr>
              <w:t>HALMITONIAN</w:t>
            </w:r>
            <w:r>
              <w:rPr>
                <w:sz w:val="18"/>
                <w:szCs w:val="18"/>
              </w:rPr>
              <w:t>的充分必要条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学报（自然科学版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激励理论在教学人员中的应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秀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技术的应用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秀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场现代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丁基胶涂布机液压系统的分析与改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彩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细管电泳对盐酸普罗帕酮与人血清白蛋白结合作用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鸿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企业引进职业经理人的困境—基于代理理论和管家理论整合的视角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传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商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肥料对生姜产量及叶片光合作用和叶绿素荧光特性的影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祥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与肥料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大众化教育的高等教育创新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酿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现代商业文化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酿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人本思想的企业管理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酿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心作用：构建和谐校园的政治保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酿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音对英语语音学习的影响探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银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语言研究的科学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金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语料库的翻译普遍性和译者风格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沛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体操教师对体操项目态度的调查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恩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升高校体育教师人文知识储备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德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响耐力运动员水平的生理化指标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建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玻璃基体表面化学镀镍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抱犊崮国家森林公园的留鸟现状及保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院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麦灌浆期籽粒粒重差异的代谢蛋白质组学初步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院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波长分光光度法测定天麻中天麻素的含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诚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院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纸质档案字迹耐久性与档案寿命分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兰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珍珠形状识别方法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南地区扶贫开发经验分析—以枣庄市山亭区为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全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段运河变迁及其对区域发展的指示意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全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遗产廊道模式的运河旅游开发研究——以山东省枣庄市为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元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国开展生态旅游的责任主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相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弱势群体的成因及解决对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员职业倦怠心理透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信息时代高校图书馆发展之对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谐社会视域下对制度正义的理性思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的心理压力与心理调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物画之再认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造型意识在民间美术的存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界中的包装对绿色包装的启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青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视角下的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水浒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聊斋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复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庄子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在国外的的版本、注本及译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爱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语构成中的逻辑分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柳琴戏的艺术特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范汉字与日本汉字形体异同考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饴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洋务新政看李鸿章其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全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子道德理想的现实意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国三十年来政治体制改革的回顾与反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昌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河枣庄段的发展变迁及历史定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新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乐技能学习过程的动态心理特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云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μC/OS-II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无线数据终端中的应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田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的油井用无线图像传输系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中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面泵浦方向对光纤激光器斜率效率的影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介质中碳粒子</w:t>
            </w:r>
            <w:r>
              <w:rPr>
                <w:sz w:val="18"/>
                <w:szCs w:val="18"/>
              </w:rPr>
              <w:t>Mie</w:t>
            </w:r>
            <w:r>
              <w:rPr>
                <w:sz w:val="18"/>
                <w:szCs w:val="18"/>
              </w:rPr>
              <w:t>散射特性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士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超声波传感器智能定位系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纪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维光子晶体直波导传播特性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菲涅耳衍射试验的模拟与仿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兰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晶铜中纳米空洞的特性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其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类修正的</w:t>
            </w:r>
            <w:r>
              <w:rPr>
                <w:sz w:val="18"/>
                <w:szCs w:val="18"/>
              </w:rPr>
              <w:t>FR</w:t>
            </w:r>
            <w:r>
              <w:rPr>
                <w:sz w:val="18"/>
                <w:szCs w:val="18"/>
              </w:rPr>
              <w:t>算法及其全局收敛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离散不确定时滞系统滞后相关鲁棒控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清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发展中国特色社会主义的三大法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广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Hermite</w:t>
            </w:r>
            <w:r>
              <w:rPr>
                <w:sz w:val="18"/>
                <w:szCs w:val="18"/>
              </w:rPr>
              <w:t>矩阵方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振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任务驱动模式的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学探究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智能家居的冰箱系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阻抗控制算法的参数调整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管理探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靛蓝二磺酸钠与脱氧核酸的相互作用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酰胺衍生物的疏水性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孔陶瓷材料的制备及其应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甲基胞嘧啶互变异构的理论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细管电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激光诱导荧光测定血样中格列吡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鸿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方高校大学生职业生涯规划现状分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切实应对高校财务风险的思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荣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鲁南汉墓与汉画像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锦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诚信会计缺失的原因分析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玮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应用技术成果奖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60"/>
        <w:gridCol w:w="2027"/>
        <w:gridCol w:w="3068"/>
        <w:gridCol w:w="2160"/>
        <w:gridCol w:w="2160"/>
      </w:tblGrid>
      <w:tr>
        <w:trPr>
          <w:trHeight w:val="3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经费（元）</w:t>
            </w:r>
          </w:p>
        </w:tc>
      </w:tr>
      <w:tr>
        <w:trPr>
          <w:trHeight w:val="3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鉴定成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激光器热效应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级子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热再生空气干燥控制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电源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卡网篮球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质勇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有语音提示的学生保健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锋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翅式瓶砚一体的墨汁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电压工作模式的多额定转速无刷直流电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艺术成果奖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4500"/>
        <w:gridCol w:w="2700"/>
        <w:gridCol w:w="1260"/>
        <w:gridCol w:w="1594"/>
        <w:gridCol w:w="1525"/>
      </w:tblGrid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经费（元）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海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艺术院校美术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文化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京剧人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艺术院校美术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银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文化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京剧人物之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油画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文化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院级优秀科研成果奖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59"/>
        <w:gridCol w:w="2618"/>
        <w:gridCol w:w="1076"/>
        <w:gridCol w:w="1751"/>
        <w:gridCol w:w="1603"/>
      </w:tblGrid>
      <w:tr>
        <w:trPr>
          <w:tblHeader w:val="true"/>
          <w:trHeight w:val="298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鉴定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人员名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经费（元）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北水乡，运河古城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业明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子词汇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卓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书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氨酸和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丝氨酸在</w:t>
            </w:r>
            <w:r>
              <w:rPr>
                <w:sz w:val="18"/>
                <w:szCs w:val="18"/>
              </w:rPr>
              <w:t>LINO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ANO3</w:t>
            </w:r>
            <w:r>
              <w:rPr>
                <w:sz w:val="18"/>
                <w:szCs w:val="18"/>
              </w:rPr>
              <w:t>水溶中体积性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纯度以多体纠缠动力学的影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快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裕仕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布式多参数磁致伸缩液位测量系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成果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科技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钢琴学习中的“高原现象”之对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新资产减值会计准则对企业纳税务影响的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管理信息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荣军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近代中西文化冲突与融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子思想与和谐社会构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阳学刊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士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性在民间视角下的诗学观照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OFM</w:t>
            </w:r>
            <w:r>
              <w:rPr>
                <w:sz w:val="18"/>
                <w:szCs w:val="18"/>
              </w:rPr>
              <w:t>法山东省地市旅游综合实力评价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相林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thod on Impedance Control of Robots BAS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目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由基氧化引起乳清蛋白理化性质变化的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乳品工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旭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  <w:r>
              <w:rPr>
                <w:sz w:val="18"/>
                <w:szCs w:val="18"/>
              </w:rPr>
              <w:t xml:space="preserve">hamiltonian </w:t>
            </w:r>
            <w:r>
              <w:rPr>
                <w:sz w:val="18"/>
                <w:szCs w:val="18"/>
              </w:rPr>
              <w:t>的充分条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赫兹波段正方晶格二维光子晶体中的传播特性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电子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兰菊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姜黄素—十二烷基苯磺酸钠体系的荧光增加效应及分析应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Luminescenc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csesrch on definition assessment of color imag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INFORMATIO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秀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电源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专利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付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添加剂的生物尖性研究及分析应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果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购商誉会计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通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立云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反思的起点和基本途径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金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企业引进职业经理人的困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商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传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时期人的现代化问题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淮论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运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展对国际关系的影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贤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言与鲁南农村生活用语本字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考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的合法化进程与学科化冲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衍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中的肺病隐喻与性别象征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阳学刊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冬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和谐世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中国国际战略新理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视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生物质资源的合理利用途径探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科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兆运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运河区域民俗旅游开发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问题探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元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丁基胶涂布机液压系统的分析与改进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彩霞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在羟基化</w:t>
            </w:r>
            <w:r>
              <w:rPr>
                <w:sz w:val="18"/>
                <w:szCs w:val="18"/>
              </w:rPr>
              <w:t>ß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石英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表面上的有序吸附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化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满足夹角性质的超记忆梯度方法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学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豆茎顶端分生组织石蜡切片的制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豆科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生活走向物理的阐述意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管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一体式键盘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器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学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在和谐社会中的作用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艺术设计的智慧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设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漆艺立体漆造型的设计与表现形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与时代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校内学术报告酬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09"/>
        <w:gridCol w:w="8027"/>
        <w:gridCol w:w="1010"/>
        <w:gridCol w:w="206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人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 告 题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报告费（元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孝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技术及其应用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链在表面上的吸附和扩散及聚合物共混物相行为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法与历史学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涛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择性记忆与强制性忘却：历史学应该告诉我们什么——从上海新编教科书事件谈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吉东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礼仪文化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棠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阳五行文化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刚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画家博纳尔创作方法探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风格对英语学习的影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华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畅英语是怎样形成的——英语音韵学知识和英语口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召荣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英语的名词化现象看英汉互译中动静转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世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学科教学中的人文价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35:00Z</dcterms:created>
  <dc:creator>微软用户</dc:creator>
  <dc:description/>
  <cp:keywords/>
  <dc:language>en-US</dc:language>
  <cp:lastModifiedBy>微软用户</cp:lastModifiedBy>
  <cp:lastPrinted>2010-01-03T13:44:00Z</cp:lastPrinted>
  <dcterms:modified xsi:type="dcterms:W3CDTF">2010-01-14T02:57:00Z</dcterms:modified>
  <cp:revision>28</cp:revision>
  <dc:subject/>
  <dc:title>一、科研立项奖</dc:title>
</cp:coreProperties>
</file>