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调研山东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）大型社会调查活动项目申请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ind w:firstLine="88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调研山东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”大型社会调查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项目申请表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题名称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填写日期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一）       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选题背景及意义</w:t>
            </w:r>
          </w:p>
        </w:tc>
      </w:tr>
      <w:tr>
        <w:trPr>
          <w:trHeight w:val="548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360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229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方案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339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6804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9179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．研究优势及说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42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意见：</w:t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二）      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领队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本人专业能力、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5729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方向及专业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不少于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由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1767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三）              调研活动日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参考“调研山东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”活动整体安排拟定活动日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2168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00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四）    调研活动费用预算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劳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团队领队签名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全体成员签名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992" w:bottom="1928"/>
      <w:pgNumType w:fmt="decimal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2:00Z</dcterms:created>
  <dc:creator>微软用户</dc:creator>
  <dc:description/>
  <dc:language>en-US</dc:language>
  <cp:lastModifiedBy>lenovo</cp:lastModifiedBy>
  <dcterms:modified xsi:type="dcterms:W3CDTF">2014-04-01T09:32:00Z</dcterms:modified>
  <cp:revision>2</cp:revision>
  <dc:subject/>
  <dc:title>关于开展“调研山东（2014）”大型社会</dc:title>
</cp:coreProperties>
</file>