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度院管课题选题指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重点项目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十三五”时期武术运动项目发展战略研究</w:t>
      </w:r>
      <w:r>
        <w:rPr/>
        <w:t xml:space="preserve">;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十三五”时期武术国际化推广战略研究</w:t>
      </w:r>
      <w:r>
        <w:rPr/>
        <w:t xml:space="preserve">;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武术技术体系</w:t>
      </w:r>
      <w:r>
        <w:rPr/>
        <w:t>(</w:t>
      </w:r>
      <w:r>
        <w:rPr/>
        <w:t>套路、散打</w:t>
      </w:r>
      <w:r>
        <w:rPr/>
        <w:t>)</w:t>
      </w:r>
      <w:r>
        <w:rPr/>
        <w:t>存在的问题及发展方向研究；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武术竞赛体系</w:t>
      </w:r>
      <w:r>
        <w:rPr/>
        <w:t>(</w:t>
      </w:r>
      <w:r>
        <w:rPr/>
        <w:t>套路、散打</w:t>
      </w:r>
      <w:r>
        <w:rPr/>
        <w:t>)</w:t>
      </w:r>
      <w:r>
        <w:rPr/>
        <w:t>赛制、规程、规则方面存在的问题及发展方向研究；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武术专项训练</w:t>
      </w:r>
      <w:r>
        <w:rPr/>
        <w:t>(</w:t>
      </w:r>
      <w:r>
        <w:rPr/>
        <w:t>套路、散打</w:t>
      </w:r>
      <w:r>
        <w:rPr/>
        <w:t>)</w:t>
      </w:r>
      <w:r>
        <w:rPr/>
        <w:t>存在问题及发展方向研究；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尚武精神的内涵及当代价值研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武化教育与提升国民素质修养研究；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武术项目推进健康中国建设，服务全民健身国家战略研究；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太极拳对增进健康的生理医学指标实验性研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推进太极拳申报世界非物质文化遗产研究；</w:t>
      </w:r>
    </w:p>
    <w:p>
      <w:pPr>
        <w:pStyle w:val="Normal"/>
        <w:ind w:firstLine="420"/>
        <w:rPr/>
      </w:pPr>
      <w:r>
        <w:rPr/>
        <w:t>11.</w:t>
      </w:r>
      <w:r>
        <w:rPr/>
        <w:t>简化</w:t>
      </w:r>
      <w:r>
        <w:rPr/>
        <w:t>24</w:t>
      </w:r>
      <w:r>
        <w:rPr/>
        <w:t>式太极拳推广</w:t>
      </w:r>
      <w:r>
        <w:rPr/>
        <w:t>60</w:t>
      </w:r>
      <w:r>
        <w:rPr/>
        <w:t>周年相关研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二、一般项目</w:t>
      </w:r>
      <w:r>
        <w:rPr/>
        <w:t>(</w:t>
      </w:r>
      <w:r>
        <w:rPr/>
        <w:t>含青年项目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学校武术教育发展战略研究；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武术促进青少年社会适应能力的研究；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武术进学校师资培养相关问题的研究；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高等院校武术教材内容、教学方法改革的研究；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高校武术科研人才培养模式研究；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关于武术纳入全民健身公共服务体系研究；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武术文化新内涵、外延、时代价值研究；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武术段位制、会员制推广普及战略研究；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武术段位制技术体系及推广模式分析与研究；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武术与促进人类健康、提升生活质量关系的研究</w:t>
      </w:r>
      <w:r>
        <w:rPr/>
        <w:t xml:space="preserve">; 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武术运动对健康影响的生理生化指标研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武术科学健身与运动处方的研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太极拳对于促进健康实验指标的研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武术运动对健康影响的心理学指标研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关于民间传统拳种</w:t>
      </w:r>
      <w:r>
        <w:rPr/>
        <w:t>(129</w:t>
      </w:r>
      <w:r>
        <w:rPr/>
        <w:t>个</w:t>
      </w:r>
      <w:r>
        <w:rPr/>
        <w:t>)</w:t>
      </w:r>
      <w:r>
        <w:rPr/>
        <w:t>发展现状的调查与研究；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传统武术拳种史料挖掘、梳理与保护的方法研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武术典型文化特征、核心理念和基础理论研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武术拳种、流派基本特征的分学类指标研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传统武术传承人保护机制研究；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武术市场、武术产业开发与促进武术消费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16:00Z</dcterms:created>
  <dc:creator>User</dc:creator>
  <dc:description/>
  <cp:keywords/>
  <dc:language>en-US</dc:language>
  <cp:lastModifiedBy>User</cp:lastModifiedBy>
  <dcterms:modified xsi:type="dcterms:W3CDTF">2016-06-02T01:17:00Z</dcterms:modified>
  <cp:revision>1</cp:revision>
  <dc:subject/>
  <dc:title>2016年度院管课题选题指南</dc:title>
</cp:coreProperties>
</file>