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8"/>
        <w:tblpPr w:bottomFromText="0" w:horzAnchor="page" w:leftFromText="180" w:rightFromText="180" w:tblpX="3461" w:tblpY="644" w:topFromText="0" w:vertAnchor="text"/>
        <w:tblW w:w="6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39"/>
      </w:tblGrid>
      <w:tr>
        <w:trPr>
          <w:trHeight w:val="1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>、</w:t>
            </w:r>
            <w:r>
              <w:rPr>
                <w:rFonts w:ascii="楷体_GB2312" w:hAnsi="楷体_GB2312" w:eastAsia="楷体_GB2312"/>
                <w:kern w:val="0"/>
                <w:sz w:val="28"/>
                <w:lang w:eastAsia="zh-CN"/>
              </w:rPr>
              <w:t>科技</w:t>
            </w:r>
            <w:bookmarkStart w:id="0" w:name="_GoBack"/>
            <w:bookmarkEnd w:id="0"/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成果转化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>关键共性技术研发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、技术创新联合攻关</w:t>
            </w:r>
          </w:p>
        </w:tc>
      </w:tr>
    </w:tbl>
    <w:p>
      <w:pPr>
        <w:pStyle w:val="Normal"/>
        <w:bidi w:val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30"/>
        </w:rPr>
        <w:t>项目类型</w:t>
      </w:r>
      <w:r>
        <w:rPr>
          <w:b/>
          <w:sz w:val="28"/>
        </w:rPr>
        <w:t xml:space="preserve">：  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山东省科学院</w:t>
      </w:r>
      <w:r>
        <w:rPr>
          <w:rFonts w:eastAsia="黑体"/>
          <w:b/>
          <w:sz w:val="44"/>
        </w:rPr>
        <w:t>—</w:t>
      </w:r>
      <w:r>
        <w:rPr>
          <w:rFonts w:eastAsia="黑体"/>
          <w:sz w:val="44"/>
        </w:rPr>
        <w:t>枣庄产学研联合基金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bidi w:val="0"/>
        <w:jc w:val="left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ab/>
        <w:t xml:space="preserve">  </w:t>
      </w:r>
      <w:r>
        <w:rPr>
          <w:rFonts w:eastAsia="黑体"/>
          <w:b/>
          <w:bCs/>
          <w:sz w:val="48"/>
        </w:rPr>
        <w:t>项 目 申 报 书</w:t>
      </w:r>
      <w:r>
        <w:rPr>
          <w:rFonts w:eastAsia="黑体"/>
          <w:b/>
          <w:bCs/>
          <w:sz w:val="48"/>
        </w:rPr>
        <w:tab/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209"/>
      </w:tblGrid>
      <w:tr>
        <w:trPr>
          <w:trHeight w:val="680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0"/>
              </w:rPr>
              <w:t>项目名称：</w:t>
            </w:r>
          </w:p>
        </w:tc>
        <w:tc>
          <w:tcPr>
            <w:tcW w:w="6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0"/>
                <w:sz w:val="20"/>
              </w:rPr>
            </w:r>
            <w:bookmarkStart w:id="1" w:name="xmmc"/>
            <w:bookmarkStart w:id="2" w:name="xmmc"/>
            <w:bookmarkEnd w:id="2"/>
          </w:p>
        </w:tc>
      </w:tr>
      <w:tr>
        <w:trPr>
          <w:trHeight w:val="680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0"/>
              </w:rPr>
              <w:t>企业申报单位：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0"/>
                <w:sz w:val="20"/>
              </w:rPr>
            </w:r>
            <w:bookmarkStart w:id="3" w:name="sbdw"/>
            <w:bookmarkStart w:id="4" w:name="sbdw"/>
            <w:bookmarkEnd w:id="4"/>
          </w:p>
        </w:tc>
      </w:tr>
      <w:tr>
        <w:trPr>
          <w:trHeight w:val="680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0"/>
              </w:rPr>
              <w:t>省科学院申报单位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0"/>
                <w:sz w:val="20"/>
              </w:rPr>
            </w:r>
            <w:bookmarkStart w:id="5" w:name="xmfzr"/>
            <w:bookmarkStart w:id="6" w:name="xmfzr"/>
            <w:bookmarkEnd w:id="6"/>
          </w:p>
        </w:tc>
      </w:tr>
      <w:tr>
        <w:trPr>
          <w:trHeight w:val="680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0"/>
              </w:rPr>
              <w:t>项目负责人：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0"/>
                <w:sz w:val="20"/>
              </w:rPr>
            </w:r>
            <w:bookmarkStart w:id="7" w:name="hzgb"/>
            <w:bookmarkStart w:id="8" w:name="hzgb"/>
            <w:bookmarkEnd w:id="8"/>
          </w:p>
        </w:tc>
      </w:tr>
      <w:tr>
        <w:trPr>
          <w:trHeight w:val="680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 xml:space="preserve">   </w:t>
            </w:r>
            <w:r>
              <w:rPr>
                <w:rFonts w:ascii="宋体" w:hAnsi="宋体"/>
                <w:b/>
                <w:kern w:val="0"/>
              </w:rPr>
              <w:t>企业所在区（市）主管部门：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0"/>
                <w:sz w:val="20"/>
              </w:rPr>
            </w:r>
            <w:bookmarkStart w:id="9" w:name="xmzzbm"/>
            <w:bookmarkStart w:id="10" w:name="xmzzbm"/>
            <w:bookmarkEnd w:id="10"/>
          </w:p>
        </w:tc>
      </w:tr>
      <w:tr>
        <w:trPr>
          <w:trHeight w:val="680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0"/>
              </w:rPr>
              <w:t>申报日期：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0"/>
                <w:sz w:val="20"/>
              </w:rPr>
            </w:r>
            <w:bookmarkStart w:id="11" w:name="sbrq"/>
            <w:bookmarkStart w:id="12" w:name="sbrq"/>
            <w:bookmarkEnd w:id="12"/>
          </w:p>
        </w:tc>
      </w:tr>
    </w:tbl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  <w:bookmarkStart w:id="13" w:name="barcode"/>
      <w:bookmarkStart w:id="14" w:name="barcode"/>
      <w:bookmarkEnd w:id="14"/>
    </w:p>
    <w:p>
      <w:pPr>
        <w:pStyle w:val="Normal"/>
        <w:bidi w:val="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山东省科学院、枣庄市科技局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二〇一五年  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540" w:leader="none"/>
        </w:tabs>
        <w:bidi w:val="0"/>
        <w:spacing w:lineRule="exact" w:line="42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540" w:leader="none"/>
        </w:tabs>
        <w:bidi w:val="0"/>
        <w:spacing w:lineRule="exact" w:line="420"/>
        <w:jc w:val="center"/>
        <w:rPr>
          <w:rFonts w:ascii="宋体" w:hAnsi="宋体"/>
          <w:szCs w:val="21"/>
        </w:rPr>
      </w:pPr>
      <w:r>
        <w:rPr>
          <w:rFonts w:ascii="宋体" w:hAnsi="宋体"/>
          <w:b/>
          <w:bCs/>
          <w:sz w:val="32"/>
          <w:szCs w:val="32"/>
        </w:rPr>
        <w:t>项 目 基 本 信 息</w:t>
      </w:r>
    </w:p>
    <w:tbl>
      <w:tblPr>
        <w:tblStyle w:val="8"/>
        <w:tblW w:w="11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67"/>
        <w:gridCol w:w="141"/>
        <w:gridCol w:w="977"/>
        <w:gridCol w:w="47"/>
        <w:gridCol w:w="255"/>
        <w:gridCol w:w="240"/>
        <w:gridCol w:w="608"/>
        <w:gridCol w:w="334"/>
        <w:gridCol w:w="192"/>
        <w:gridCol w:w="185"/>
        <w:gridCol w:w="371"/>
        <w:gridCol w:w="437"/>
        <w:gridCol w:w="412"/>
        <w:gridCol w:w="184"/>
        <w:gridCol w:w="665"/>
        <w:gridCol w:w="34"/>
        <w:gridCol w:w="306"/>
        <w:gridCol w:w="418"/>
        <w:gridCol w:w="33"/>
        <w:gridCol w:w="74"/>
        <w:gridCol w:w="94"/>
        <w:gridCol w:w="374"/>
        <w:gridCol w:w="53"/>
        <w:gridCol w:w="371"/>
        <w:gridCol w:w="172"/>
        <w:gridCol w:w="69"/>
        <w:gridCol w:w="348"/>
        <w:gridCol w:w="23"/>
        <w:gridCol w:w="291"/>
        <w:gridCol w:w="231"/>
        <w:gridCol w:w="281"/>
        <w:gridCol w:w="106"/>
        <w:gridCol w:w="180"/>
        <w:gridCol w:w="2127"/>
        <w:gridCol w:w="24"/>
        <w:gridCol w:w="242"/>
      </w:tblGrid>
      <w:tr>
        <w:trPr>
          <w:trHeight w:val="397" w:hRule="atLeast"/>
        </w:trPr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 目 名 称</w:t>
            </w:r>
          </w:p>
        </w:tc>
        <w:tc>
          <w:tcPr>
            <w:tcW w:w="80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  <w:bookmarkStart w:id="15" w:name="xmmc1"/>
            <w:bookmarkStart w:id="16" w:name="xmmc1"/>
            <w:bookmarkEnd w:id="16"/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协议签署日期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  <w:bookmarkStart w:id="17" w:name="xyqsrq"/>
            <w:bookmarkStart w:id="18" w:name="xyqsrq"/>
            <w:bookmarkEnd w:id="18"/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协议有效期</w:t>
            </w:r>
          </w:p>
        </w:tc>
        <w:tc>
          <w:tcPr>
            <w:tcW w:w="4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bookmarkStart w:id="19" w:name="xyyxq"/>
            <w:bookmarkEnd w:id="19"/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作目标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kern w:val="0"/>
                <w:sz w:val="20"/>
                <w:szCs w:val="21"/>
                <w:bdr w:val="single" w:sz="4" w:space="0" w:color="000000"/>
              </w:rPr>
            </w:r>
            <w:bookmarkStart w:id="20" w:name="hzmb"/>
            <w:bookmarkStart w:id="21" w:name="hzmb"/>
            <w:bookmarkEnd w:id="21"/>
          </w:p>
        </w:tc>
        <w:tc>
          <w:tcPr>
            <w:tcW w:w="80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firstLine="1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技术成果产业化；</w:t>
            </w:r>
            <w:r>
              <w:rPr>
                <w:color w:val="000000"/>
                <w:kern w:val="0"/>
                <w:sz w:val="2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解决关键瓶颈技术；</w:t>
            </w:r>
            <w:r>
              <w:rPr>
                <w:color w:val="000000"/>
                <w:kern w:val="0"/>
                <w:sz w:val="2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填补国内技术空白；</w:t>
            </w:r>
            <w:r>
              <w:rPr>
                <w:color w:val="000000"/>
                <w:kern w:val="0"/>
                <w:sz w:val="2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引进优秀人才；</w:t>
            </w:r>
            <w:r>
              <w:rPr>
                <w:color w:val="000000"/>
                <w:kern w:val="0"/>
                <w:sz w:val="20"/>
                <w:szCs w:val="21"/>
              </w:rPr>
              <w:t>05</w:t>
            </w:r>
            <w:r>
              <w:rPr>
                <w:color w:val="000000"/>
                <w:kern w:val="0"/>
                <w:szCs w:val="21"/>
              </w:rPr>
              <w:t>其他（</w:t>
            </w:r>
            <w:bookmarkStart w:id="22" w:name="hzmbqt"/>
            <w:bookmarkEnd w:id="22"/>
            <w:r>
              <w:rPr>
                <w:color w:val="000000"/>
                <w:kern w:val="0"/>
                <w:szCs w:val="21"/>
              </w:rPr>
              <w:t xml:space="preserve">                    ）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作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kern w:val="0"/>
                <w:sz w:val="20"/>
                <w:szCs w:val="21"/>
                <w:bdr w:val="single" w:sz="4" w:space="0" w:color="000000"/>
              </w:rPr>
            </w:r>
            <w:bookmarkStart w:id="23" w:name="hzfs"/>
            <w:bookmarkStart w:id="24" w:name="hzfs"/>
            <w:bookmarkEnd w:id="24"/>
          </w:p>
        </w:tc>
        <w:tc>
          <w:tcPr>
            <w:tcW w:w="80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firstLine="1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技术转让；</w:t>
            </w:r>
            <w:r>
              <w:rPr>
                <w:color w:val="000000"/>
                <w:kern w:val="0"/>
                <w:sz w:val="2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委托研发；</w:t>
            </w:r>
            <w:r>
              <w:rPr>
                <w:color w:val="000000"/>
                <w:kern w:val="0"/>
                <w:sz w:val="2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分工合作研发；</w:t>
            </w:r>
            <w:r>
              <w:rPr>
                <w:color w:val="000000"/>
                <w:kern w:val="0"/>
                <w:sz w:val="2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聘请专家到企业工作；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05</w:t>
            </w:r>
            <w:r>
              <w:rPr>
                <w:color w:val="000000"/>
                <w:kern w:val="0"/>
                <w:szCs w:val="21"/>
              </w:rPr>
              <w:t>技术培训；</w:t>
            </w:r>
            <w:r>
              <w:rPr>
                <w:color w:val="000000"/>
                <w:kern w:val="0"/>
                <w:sz w:val="2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技术咨询、服务；</w:t>
            </w:r>
            <w:r>
              <w:rPr>
                <w:color w:val="000000"/>
                <w:kern w:val="0"/>
                <w:sz w:val="20"/>
                <w:szCs w:val="21"/>
              </w:rPr>
              <w:t xml:space="preserve">07 </w:t>
            </w:r>
            <w:r>
              <w:rPr>
                <w:color w:val="000000"/>
                <w:kern w:val="0"/>
                <w:szCs w:val="21"/>
              </w:rPr>
              <w:t>其他（</w:t>
            </w:r>
            <w:bookmarkStart w:id="25" w:name="hzfsqt"/>
            <w:bookmarkEnd w:id="25"/>
            <w:r>
              <w:rPr>
                <w:color w:val="000000"/>
                <w:kern w:val="0"/>
                <w:szCs w:val="21"/>
              </w:rPr>
              <w:t xml:space="preserve">                   ）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1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况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负责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通 讯 地 址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 系 电话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科技平台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color w:val="000000"/>
                <w:kern w:val="0"/>
                <w:sz w:val="21"/>
                <w:szCs w:val="21"/>
              </w:rPr>
              <w:t>国家级企业技术中心；</w:t>
            </w:r>
            <w:r>
              <w:rPr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color w:val="000000"/>
                <w:kern w:val="0"/>
                <w:sz w:val="21"/>
                <w:szCs w:val="21"/>
              </w:rPr>
              <w:t>省重点实验室；</w:t>
            </w:r>
            <w:r>
              <w:rPr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color w:val="000000"/>
                <w:kern w:val="0"/>
                <w:sz w:val="21"/>
                <w:szCs w:val="21"/>
              </w:rPr>
              <w:t>省工程技术研究中心；</w:t>
            </w:r>
            <w:r>
              <w:rPr>
                <w:color w:val="000000"/>
                <w:kern w:val="0"/>
                <w:sz w:val="21"/>
                <w:szCs w:val="21"/>
              </w:rPr>
              <w:t>04</w:t>
            </w:r>
            <w:r>
              <w:rPr>
                <w:color w:val="000000"/>
                <w:kern w:val="0"/>
                <w:sz w:val="21"/>
                <w:szCs w:val="21"/>
              </w:rPr>
              <w:t>省级企业技术中心；</w:t>
            </w:r>
            <w:r>
              <w:rPr>
                <w:color w:val="000000"/>
                <w:kern w:val="0"/>
                <w:sz w:val="21"/>
                <w:szCs w:val="21"/>
              </w:rPr>
              <w:t>05</w:t>
            </w:r>
            <w:r>
              <w:rPr>
                <w:color w:val="000000"/>
                <w:kern w:val="0"/>
                <w:sz w:val="21"/>
                <w:szCs w:val="21"/>
              </w:rPr>
              <w:t>市工程技术研究中心；</w:t>
            </w:r>
            <w:r>
              <w:rPr>
                <w:color w:val="000000"/>
                <w:kern w:val="0"/>
                <w:sz w:val="21"/>
                <w:szCs w:val="21"/>
              </w:rPr>
              <w:t>06</w:t>
            </w:r>
            <w:r>
              <w:rPr>
                <w:color w:val="000000"/>
                <w:kern w:val="0"/>
                <w:sz w:val="21"/>
                <w:szCs w:val="21"/>
              </w:rPr>
              <w:t xml:space="preserve">市级企业技术中心； </w:t>
            </w:r>
            <w:r>
              <w:rPr>
                <w:color w:val="000000"/>
                <w:kern w:val="0"/>
                <w:sz w:val="21"/>
                <w:szCs w:val="21"/>
              </w:rPr>
              <w:t>07</w:t>
            </w:r>
            <w:r>
              <w:rPr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省科学院院所情况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  <w:bookmarkStart w:id="26" w:name="zzjgdm"/>
            <w:bookmarkStart w:id="27" w:name="dwmc"/>
            <w:bookmarkStart w:id="28" w:name="zzjgdm"/>
            <w:bookmarkStart w:id="29" w:name="dwmc"/>
            <w:bookmarkEnd w:id="28"/>
            <w:bookmarkEnd w:id="29"/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负责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  <w:bookmarkStart w:id="30" w:name="dwfzr"/>
            <w:bookmarkStart w:id="31" w:name="dwfzr"/>
            <w:bookmarkEnd w:id="31"/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  <w:bookmarkStart w:id="32" w:name="szdq"/>
            <w:bookmarkStart w:id="33" w:name="dwxz"/>
            <w:bookmarkStart w:id="34" w:name="szdq"/>
            <w:bookmarkStart w:id="35" w:name="dwxz"/>
            <w:bookmarkEnd w:id="34"/>
            <w:bookmarkEnd w:id="35"/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  <w:bookmarkStart w:id="36" w:name="gkbm"/>
            <w:bookmarkStart w:id="37" w:name="gkbm"/>
            <w:bookmarkEnd w:id="37"/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依托科技平台</w:t>
            </w:r>
          </w:p>
        </w:tc>
        <w:tc>
          <w:tcPr>
            <w:tcW w:w="80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  <w:bookmarkStart w:id="38" w:name="xmytyjjd"/>
            <w:bookmarkStart w:id="39" w:name="xmytyjjd"/>
            <w:bookmarkEnd w:id="39"/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承担专家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  <w:bookmarkStart w:id="40" w:name="txdz"/>
            <w:bookmarkStart w:id="41" w:name="txdz"/>
            <w:bookmarkEnd w:id="41"/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  <w:bookmarkStart w:id="42" w:name="yzbm"/>
            <w:bookmarkStart w:id="43" w:name="yzbm"/>
            <w:bookmarkEnd w:id="43"/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参加单位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负责人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依托科技平台</w:t>
            </w:r>
          </w:p>
        </w:tc>
        <w:tc>
          <w:tcPr>
            <w:tcW w:w="80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360" w:hanging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经费：</w:t>
            </w:r>
            <w:bookmarkStart w:id="44" w:name="zjf"/>
            <w:bookmarkEnd w:id="44"/>
            <w:r>
              <w:rPr>
                <w:color w:val="000000"/>
                <w:kern w:val="0"/>
                <w:szCs w:val="21"/>
              </w:rPr>
              <w:t xml:space="preserve">   万元。     </w:t>
            </w:r>
          </w:p>
        </w:tc>
        <w:tc>
          <w:tcPr>
            <w:tcW w:w="3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产学研联合经费</w:t>
            </w:r>
          </w:p>
        </w:tc>
        <w:tc>
          <w:tcPr>
            <w:tcW w:w="4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bookmarkStart w:id="45" w:name="gjhzzxjf"/>
            <w:bookmarkEnd w:id="45"/>
            <w:r>
              <w:rPr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4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它财政拨款（含部门、地方匹配）</w:t>
            </w:r>
          </w:p>
        </w:tc>
        <w:tc>
          <w:tcPr>
            <w:tcW w:w="4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bookmarkStart w:id="46" w:name="qtczbk"/>
            <w:bookmarkEnd w:id="46"/>
            <w:r>
              <w:rPr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4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自有货币资金</w:t>
            </w:r>
          </w:p>
        </w:tc>
        <w:tc>
          <w:tcPr>
            <w:tcW w:w="4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bookmarkStart w:id="47" w:name="dwzyhbzj"/>
            <w:bookmarkEnd w:id="47"/>
            <w:r>
              <w:rPr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4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bookmarkStart w:id="48" w:name="qtzj"/>
            <w:bookmarkEnd w:id="48"/>
            <w:r>
              <w:rPr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项目总负责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Email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工作经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0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别</w:t>
            </w:r>
          </w:p>
        </w:tc>
        <w:tc>
          <w:tcPr>
            <w:tcW w:w="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42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8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Email</w:t>
            </w:r>
          </w:p>
        </w:tc>
        <w:tc>
          <w:tcPr>
            <w:tcW w:w="42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38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其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/>
              <w:t>员</w:t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40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（全称）</w:t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70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中分工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加时间（月</w:t>
            </w: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Style w:val="8"/>
        <w:tblpPr w:bottomFromText="0" w:horzAnchor="margin" w:leftFromText="180" w:rightFromText="180" w:tblpX="0" w:tblpXSpec="center" w:tblpY="1293" w:topFromText="0" w:vertAnchor="page"/>
        <w:tblW w:w="9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080"/>
        <w:gridCol w:w="450"/>
        <w:gridCol w:w="89"/>
        <w:gridCol w:w="772"/>
        <w:gridCol w:w="41"/>
        <w:gridCol w:w="87"/>
        <w:gridCol w:w="361"/>
        <w:gridCol w:w="157"/>
        <w:gridCol w:w="22"/>
        <w:gridCol w:w="180"/>
        <w:gridCol w:w="423"/>
        <w:gridCol w:w="477"/>
        <w:gridCol w:w="905"/>
        <w:gridCol w:w="176"/>
        <w:gridCol w:w="853"/>
        <w:gridCol w:w="226"/>
        <w:gridCol w:w="162"/>
        <w:gridCol w:w="495"/>
        <w:gridCol w:w="782"/>
        <w:gridCol w:w="1453"/>
      </w:tblGrid>
      <w:tr>
        <w:trPr>
          <w:trHeight w:val="45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期使用省科学院资源情况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使用经费</w:t>
            </w:r>
          </w:p>
        </w:tc>
        <w:tc>
          <w:tcPr>
            <w:tcW w:w="6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1200"/>
              <w:jc w:val="left"/>
              <w:rPr>
                <w:color w:val="000000"/>
                <w:szCs w:val="21"/>
              </w:rPr>
            </w:pPr>
            <w:bookmarkStart w:id="49" w:name="sywfjf"/>
            <w:bookmarkEnd w:id="49"/>
            <w:r>
              <w:rPr>
                <w:color w:val="000000"/>
                <w:kern w:val="0"/>
                <w:szCs w:val="21"/>
              </w:rPr>
              <w:t>万元人民币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利用研究所关键技术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  <w:bookmarkStart w:id="50" w:name="wfgjjsxs"/>
            <w:bookmarkStart w:id="51" w:name="wfgjjsxs"/>
            <w:bookmarkEnd w:id="51"/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技术名称：</w:t>
            </w:r>
            <w:bookmarkStart w:id="52" w:name="wfgjjsmc"/>
            <w:bookmarkEnd w:id="52"/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利用研究所关键设备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  <w:bookmarkStart w:id="53" w:name="wfgjsbxs"/>
            <w:bookmarkStart w:id="54" w:name="wfgjsbxs"/>
            <w:bookmarkEnd w:id="54"/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设备名称：</w:t>
            </w:r>
            <w:bookmarkStart w:id="55" w:name="wfgjsbmc"/>
            <w:bookmarkEnd w:id="55"/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使用研究所特有资源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种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样本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据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图纸数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</w:t>
            </w:r>
            <w:r>
              <w:rPr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名称：</w:t>
            </w:r>
            <w:bookmarkStart w:id="56" w:name="qtmc"/>
            <w:bookmarkEnd w:id="56"/>
            <w:r>
              <w:rPr>
                <w:color w:val="000000"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-1370" w:firstLine="125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  <w:bookmarkStart w:id="57" w:name="wzs"/>
            <w:bookmarkStart w:id="58" w:name="wzs"/>
            <w:bookmarkEnd w:id="58"/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kern w:val="0"/>
                <w:sz w:val="20"/>
                <w:szCs w:val="21"/>
              </w:rPr>
            </w:r>
            <w:bookmarkStart w:id="59" w:name="ybl"/>
            <w:bookmarkStart w:id="60" w:name="ybl"/>
            <w:bookmarkEnd w:id="60"/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kern w:val="0"/>
                <w:sz w:val="20"/>
                <w:szCs w:val="21"/>
              </w:rPr>
            </w:r>
            <w:bookmarkStart w:id="61" w:name="sjl"/>
            <w:bookmarkStart w:id="62" w:name="sjl"/>
            <w:bookmarkEnd w:id="62"/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kern w:val="0"/>
                <w:sz w:val="20"/>
                <w:szCs w:val="21"/>
              </w:rPr>
            </w:r>
            <w:bookmarkStart w:id="63" w:name="tzs"/>
            <w:bookmarkStart w:id="64" w:name="tzs"/>
            <w:bookmarkEnd w:id="64"/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kern w:val="0"/>
                <w:sz w:val="20"/>
                <w:szCs w:val="21"/>
              </w:rPr>
            </w:r>
            <w:bookmarkStart w:id="65" w:name="qtsl"/>
            <w:bookmarkStart w:id="66" w:name="qtsl"/>
            <w:bookmarkEnd w:id="66"/>
          </w:p>
        </w:tc>
      </w:tr>
      <w:tr>
        <w:trPr>
          <w:trHeight w:val="45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期验收内容</w:t>
            </w:r>
          </w:p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核</w:t>
            </w:r>
          </w:p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kern w:val="0"/>
                <w:szCs w:val="21"/>
              </w:rPr>
              <w:t>成果形式</w:t>
            </w:r>
          </w:p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-1370" w:firstLine="1258"/>
              <w:jc w:val="center"/>
              <w:rPr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kern w:val="0"/>
                <w:sz w:val="20"/>
                <w:szCs w:val="21"/>
                <w:bdr w:val="single" w:sz="4" w:space="0" w:color="000000"/>
              </w:rPr>
            </w:r>
            <w:bookmarkStart w:id="67" w:name="cgxs"/>
            <w:bookmarkStart w:id="68" w:name="cgxs"/>
            <w:bookmarkEnd w:id="68"/>
          </w:p>
        </w:tc>
        <w:tc>
          <w:tcPr>
            <w:tcW w:w="6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kern w:val="0"/>
                <w:sz w:val="2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论文专著</w:t>
            </w:r>
            <w:r>
              <w:rPr>
                <w:color w:val="000000"/>
                <w:spacing w:val="-4"/>
                <w:kern w:val="0"/>
                <w:szCs w:val="21"/>
              </w:rPr>
              <w:t>；</w:t>
            </w:r>
            <w:r>
              <w:rPr>
                <w:color w:val="000000"/>
                <w:spacing w:val="-4"/>
                <w:kern w:val="0"/>
                <w:sz w:val="2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研究（咨询）报告</w:t>
            </w:r>
            <w:r>
              <w:rPr>
                <w:color w:val="000000"/>
                <w:spacing w:val="-4"/>
                <w:kern w:val="0"/>
                <w:szCs w:val="21"/>
              </w:rPr>
              <w:t>；</w:t>
            </w:r>
            <w:r>
              <w:rPr>
                <w:color w:val="000000"/>
                <w:spacing w:val="-4"/>
                <w:kern w:val="0"/>
                <w:sz w:val="2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新产品（或生物新品种）</w:t>
            </w:r>
            <w:r>
              <w:rPr>
                <w:color w:val="000000"/>
                <w:spacing w:val="-4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  <w:bdr w:val="single" w:sz="4" w:space="0" w:color="000000"/>
              </w:rPr>
            </w:pPr>
            <w:r>
              <w:rPr>
                <w:color w:val="000000"/>
                <w:spacing w:val="-4"/>
                <w:kern w:val="0"/>
                <w:sz w:val="2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新装置</w:t>
            </w:r>
            <w:r>
              <w:rPr>
                <w:color w:val="000000"/>
                <w:spacing w:val="-4"/>
                <w:kern w:val="0"/>
                <w:szCs w:val="21"/>
              </w:rPr>
              <w:t>；</w:t>
            </w:r>
            <w:r>
              <w:rPr>
                <w:color w:val="000000"/>
                <w:spacing w:val="-4"/>
                <w:kern w:val="0"/>
                <w:sz w:val="20"/>
                <w:szCs w:val="21"/>
              </w:rPr>
              <w:t>05</w:t>
            </w:r>
            <w:r>
              <w:rPr>
                <w:color w:val="000000"/>
                <w:spacing w:val="-4"/>
                <w:kern w:val="0"/>
                <w:szCs w:val="21"/>
              </w:rPr>
              <w:t>新材料；</w:t>
            </w:r>
            <w:r>
              <w:rPr>
                <w:color w:val="000000"/>
                <w:spacing w:val="-4"/>
                <w:kern w:val="0"/>
                <w:sz w:val="20"/>
                <w:szCs w:val="21"/>
              </w:rPr>
              <w:t>06</w:t>
            </w:r>
            <w:r>
              <w:rPr>
                <w:color w:val="000000"/>
                <w:spacing w:val="-4"/>
                <w:kern w:val="0"/>
                <w:szCs w:val="21"/>
              </w:rPr>
              <w:t>新工艺</w:t>
            </w:r>
            <w:r>
              <w:rPr>
                <w:color w:val="000000"/>
                <w:kern w:val="0"/>
                <w:szCs w:val="21"/>
              </w:rPr>
              <w:t>（或新方法、新模式）</w:t>
            </w:r>
            <w:r>
              <w:rPr>
                <w:color w:val="000000"/>
                <w:spacing w:val="-4"/>
                <w:kern w:val="0"/>
                <w:szCs w:val="21"/>
              </w:rPr>
              <w:t>；</w:t>
            </w:r>
            <w:r>
              <w:rPr>
                <w:color w:val="000000"/>
                <w:spacing w:val="-4"/>
                <w:kern w:val="0"/>
                <w:sz w:val="20"/>
                <w:szCs w:val="21"/>
              </w:rPr>
              <w:t>07</w:t>
            </w:r>
            <w:r>
              <w:rPr>
                <w:color w:val="000000"/>
                <w:spacing w:val="-4"/>
                <w:kern w:val="0"/>
                <w:szCs w:val="21"/>
              </w:rPr>
              <w:t>计算机软件；</w:t>
            </w:r>
            <w:r>
              <w:rPr>
                <w:color w:val="000000"/>
                <w:spacing w:val="-4"/>
                <w:kern w:val="0"/>
                <w:sz w:val="20"/>
                <w:szCs w:val="21"/>
              </w:rPr>
              <w:t>08</w:t>
            </w:r>
            <w:r>
              <w:rPr>
                <w:color w:val="000000"/>
                <w:spacing w:val="-4"/>
                <w:kern w:val="0"/>
                <w:szCs w:val="21"/>
              </w:rPr>
              <w:t>人才培养；</w:t>
            </w:r>
            <w:r>
              <w:rPr>
                <w:color w:val="000000"/>
                <w:spacing w:val="-4"/>
                <w:kern w:val="0"/>
                <w:sz w:val="20"/>
                <w:szCs w:val="21"/>
              </w:rPr>
              <w:t>09</w:t>
            </w:r>
            <w:r>
              <w:rPr>
                <w:color w:val="000000"/>
                <w:spacing w:val="-4"/>
                <w:kern w:val="0"/>
                <w:szCs w:val="21"/>
              </w:rPr>
              <w:t>人才引进；</w:t>
            </w:r>
            <w:r>
              <w:rPr>
                <w:color w:val="000000"/>
                <w:spacing w:val="-4"/>
                <w:kern w:val="0"/>
                <w:sz w:val="20"/>
                <w:szCs w:val="21"/>
              </w:rPr>
              <w:t>10</w:t>
            </w:r>
            <w:r>
              <w:rPr>
                <w:color w:val="000000"/>
                <w:spacing w:val="-4"/>
                <w:kern w:val="0"/>
                <w:szCs w:val="21"/>
              </w:rPr>
              <w:t>技术标准；</w:t>
            </w:r>
            <w:r>
              <w:rPr>
                <w:color w:val="000000"/>
                <w:spacing w:val="-4"/>
                <w:kern w:val="0"/>
                <w:sz w:val="20"/>
                <w:szCs w:val="21"/>
              </w:rPr>
              <w:t xml:space="preserve">11 </w:t>
            </w:r>
            <w:r>
              <w:rPr>
                <w:color w:val="000000"/>
                <w:kern w:val="0"/>
                <w:szCs w:val="21"/>
              </w:rPr>
              <w:t>基地建设；</w:t>
            </w:r>
            <w:r>
              <w:rPr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 xml:space="preserve">其它 </w:t>
            </w:r>
            <w:bookmarkStart w:id="69" w:name="cgxsmc"/>
            <w:bookmarkEnd w:id="69"/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术先进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  <w:bookmarkStart w:id="70" w:name="jsxjx"/>
            <w:bookmarkStart w:id="71" w:name="jsxjx"/>
            <w:bookmarkEnd w:id="71"/>
          </w:p>
        </w:tc>
        <w:tc>
          <w:tcPr>
            <w:tcW w:w="6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kern w:val="0"/>
                <w:sz w:val="20"/>
                <w:szCs w:val="21"/>
              </w:rPr>
              <w:t>01</w:t>
            </w:r>
            <w:r>
              <w:rPr>
                <w:color w:val="000000"/>
                <w:spacing w:val="-4"/>
                <w:kern w:val="0"/>
                <w:szCs w:val="21"/>
              </w:rPr>
              <w:t>国际先进；</w:t>
            </w:r>
            <w:r>
              <w:rPr>
                <w:color w:val="000000"/>
                <w:spacing w:val="-4"/>
                <w:kern w:val="0"/>
                <w:sz w:val="20"/>
                <w:szCs w:val="21"/>
              </w:rPr>
              <w:t>02</w:t>
            </w:r>
            <w:r>
              <w:rPr>
                <w:color w:val="000000"/>
                <w:spacing w:val="-4"/>
                <w:kern w:val="0"/>
                <w:szCs w:val="21"/>
              </w:rPr>
              <w:t>国内领先；</w:t>
            </w:r>
            <w:r>
              <w:rPr>
                <w:color w:val="000000"/>
                <w:spacing w:val="-4"/>
                <w:kern w:val="0"/>
                <w:sz w:val="20"/>
                <w:szCs w:val="21"/>
              </w:rPr>
              <w:t>03</w:t>
            </w:r>
            <w:r>
              <w:rPr>
                <w:color w:val="000000"/>
                <w:spacing w:val="-4"/>
                <w:kern w:val="0"/>
                <w:szCs w:val="21"/>
              </w:rPr>
              <w:t>国内先进；</w:t>
            </w:r>
            <w:r>
              <w:rPr>
                <w:color w:val="000000"/>
                <w:spacing w:val="-4"/>
                <w:kern w:val="0"/>
                <w:sz w:val="20"/>
                <w:szCs w:val="21"/>
              </w:rPr>
              <w:t>04</w:t>
            </w:r>
            <w:r>
              <w:rPr>
                <w:color w:val="000000"/>
                <w:spacing w:val="-4"/>
                <w:kern w:val="0"/>
                <w:szCs w:val="21"/>
              </w:rPr>
              <w:t>省内领先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术成熟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  <w:bookmarkStart w:id="72" w:name="jscsd"/>
            <w:bookmarkStart w:id="73" w:name="jscsd"/>
            <w:bookmarkEnd w:id="73"/>
          </w:p>
        </w:tc>
        <w:tc>
          <w:tcPr>
            <w:tcW w:w="6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kern w:val="0"/>
                <w:sz w:val="20"/>
                <w:szCs w:val="21"/>
              </w:rPr>
              <w:t>01</w:t>
            </w:r>
            <w:r>
              <w:rPr>
                <w:color w:val="000000"/>
                <w:spacing w:val="-4"/>
                <w:kern w:val="0"/>
                <w:szCs w:val="21"/>
              </w:rPr>
              <w:t>实验室成果；</w:t>
            </w:r>
            <w:r>
              <w:rPr>
                <w:color w:val="000000"/>
                <w:spacing w:val="-4"/>
                <w:kern w:val="0"/>
                <w:sz w:val="20"/>
                <w:szCs w:val="21"/>
              </w:rPr>
              <w:t>02</w:t>
            </w:r>
            <w:r>
              <w:rPr>
                <w:color w:val="000000"/>
                <w:spacing w:val="-4"/>
                <w:kern w:val="0"/>
                <w:szCs w:val="21"/>
              </w:rPr>
              <w:t>中试阶段；</w:t>
            </w:r>
            <w:r>
              <w:rPr>
                <w:color w:val="000000"/>
                <w:spacing w:val="-4"/>
                <w:kern w:val="0"/>
                <w:sz w:val="20"/>
                <w:szCs w:val="21"/>
              </w:rPr>
              <w:t>03</w:t>
            </w:r>
            <w:r>
              <w:rPr>
                <w:color w:val="000000"/>
                <w:spacing w:val="-4"/>
                <w:kern w:val="0"/>
                <w:szCs w:val="21"/>
              </w:rPr>
              <w:t>已产业化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文核心期刊论文篇数：</w:t>
            </w:r>
            <w:bookmarkStart w:id="74" w:name="zwhxqklws"/>
            <w:bookmarkEnd w:id="74"/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外学术论文篇数：</w:t>
            </w:r>
            <w:bookmarkStart w:id="75" w:name="gwxslwps"/>
            <w:bookmarkEnd w:id="75"/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内合著论文篇数：</w:t>
            </w:r>
            <w:bookmarkStart w:id="76" w:name="gjhzlwps"/>
            <w:bookmarkEnd w:id="76"/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发明专利：           项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用新型专利：     项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它知识产权：     项</w:t>
            </w:r>
          </w:p>
        </w:tc>
      </w:tr>
      <w:tr>
        <w:trPr>
          <w:trHeight w:val="91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期取得技术标准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标准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标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firstLine="869"/>
              <w:jc w:val="left"/>
              <w:rPr>
                <w:color w:val="000000"/>
                <w:szCs w:val="21"/>
              </w:rPr>
            </w:pPr>
            <w:bookmarkStart w:id="77" w:name="gjbzx"/>
            <w:bookmarkEnd w:id="77"/>
            <w:r>
              <w:rPr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内行业标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bookmarkStart w:id="78" w:name="gnhybzx"/>
            <w:bookmarkEnd w:id="78"/>
            <w:r>
              <w:rPr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知识产权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软件登记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成电路布图设计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新品种登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  他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数：</w:t>
            </w:r>
            <w:bookmarkStart w:id="79" w:name="jsjrjdj"/>
            <w:bookmarkEnd w:id="79"/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数：</w:t>
            </w:r>
            <w:bookmarkStart w:id="80" w:name="jcdlbtsj"/>
            <w:bookmarkEnd w:id="80"/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数：</w:t>
            </w:r>
            <w:bookmarkStart w:id="81" w:name="swxpzdj"/>
            <w:bookmarkEnd w:id="81"/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数：</w:t>
            </w:r>
            <w:bookmarkStart w:id="82" w:name="qtx"/>
            <w:bookmarkEnd w:id="82"/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称：</w:t>
            </w:r>
            <w:bookmarkStart w:id="83" w:name="jsrjmc"/>
            <w:bookmarkEnd w:id="83"/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称：</w:t>
            </w:r>
            <w:bookmarkStart w:id="84" w:name="jcdlbtsjmc"/>
            <w:bookmarkEnd w:id="84"/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称：</w:t>
            </w:r>
            <w:bookmarkStart w:id="85" w:name="swxpzdjmc"/>
            <w:bookmarkEnd w:id="85"/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称：</w:t>
            </w:r>
            <w:bookmarkStart w:id="86" w:name="qtxmc"/>
            <w:bookmarkEnd w:id="86"/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才培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-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博士后： </w:t>
            </w:r>
            <w:bookmarkStart w:id="87" w:name="bsh"/>
            <w:bookmarkEnd w:id="87"/>
            <w:r>
              <w:rPr>
                <w:color w:val="000000"/>
                <w:kern w:val="0"/>
                <w:szCs w:val="21"/>
              </w:rPr>
              <w:t xml:space="preserve">  人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博士：   </w:t>
            </w:r>
            <w:bookmarkStart w:id="88" w:name="bs"/>
            <w:bookmarkEnd w:id="88"/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硕士：   </w:t>
            </w:r>
            <w:bookmarkStart w:id="89" w:name="ss"/>
            <w:bookmarkEnd w:id="89"/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工程技术人员：  </w:t>
            </w:r>
            <w:bookmarkStart w:id="90" w:name="gcjsry"/>
            <w:bookmarkEnd w:id="90"/>
            <w:r>
              <w:rPr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3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知识产权归属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  <w:bookmarkStart w:id="91" w:name="cgzscq"/>
            <w:bookmarkStart w:id="92" w:name="cgzscq"/>
            <w:bookmarkEnd w:id="92"/>
          </w:p>
        </w:tc>
        <w:tc>
          <w:tcPr>
            <w:tcW w:w="6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720" w:hanging="7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企业；</w:t>
            </w:r>
            <w:r>
              <w:rPr>
                <w:color w:val="000000"/>
                <w:kern w:val="0"/>
                <w:sz w:val="2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研究所；</w:t>
            </w:r>
            <w:r>
              <w:rPr>
                <w:color w:val="000000"/>
                <w:kern w:val="0"/>
                <w:sz w:val="2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 xml:space="preserve">共享知识产权，其中，企业占  </w:t>
            </w:r>
            <w:bookmarkStart w:id="93" w:name="zf"/>
            <w:bookmarkEnd w:id="93"/>
            <w:r>
              <w:rPr>
                <w:color w:val="000000"/>
                <w:kern w:val="0"/>
                <w:sz w:val="2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auto" w:line="288"/>
              <w:ind w:left="720" w:hanging="7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科研所占    </w:t>
            </w:r>
            <w:bookmarkStart w:id="94" w:name="wf"/>
            <w:bookmarkEnd w:id="94"/>
            <w:r>
              <w:rPr>
                <w:color w:val="000000"/>
                <w:kern w:val="0"/>
                <w:sz w:val="2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（合计应为</w:t>
            </w:r>
            <w:r>
              <w:rPr>
                <w:color w:val="000000"/>
                <w:kern w:val="0"/>
                <w:sz w:val="20"/>
                <w:szCs w:val="21"/>
              </w:rPr>
              <w:t>100%</w:t>
            </w:r>
            <w:r>
              <w:rPr>
                <w:color w:val="000000"/>
                <w:kern w:val="0"/>
                <w:szCs w:val="21"/>
              </w:rPr>
              <w:t xml:space="preserve">）； </w:t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bidi w:val="0"/>
        <w:spacing w:before="0" w:after="120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bidi w:val="0"/>
        <w:spacing w:before="0" w:after="120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bidi w:val="0"/>
        <w:spacing w:before="0" w:after="120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bidi w:val="0"/>
        <w:spacing w:before="0" w:after="120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bidi w:val="0"/>
        <w:spacing w:before="0" w:after="120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bidi w:val="0"/>
        <w:spacing w:before="0" w:after="120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项 目 经 费 预 算</w:t>
      </w:r>
    </w:p>
    <w:tbl>
      <w:tblPr>
        <w:tblStyle w:val="8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15"/>
        <w:gridCol w:w="1260"/>
        <w:gridCol w:w="1139"/>
        <w:gridCol w:w="121"/>
        <w:gridCol w:w="1260"/>
        <w:gridCol w:w="1829"/>
      </w:tblGrid>
      <w:tr>
        <w:trPr>
          <w:trHeight w:val="397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21"/>
              </w:rPr>
              <w:t>经费来源预算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21"/>
              </w:rPr>
              <w:t>来源总计：</w:t>
            </w:r>
            <w:bookmarkStart w:id="95" w:name="lyzj"/>
            <w:bookmarkEnd w:id="95"/>
            <w:r>
              <w:rPr>
                <w:rFonts w:ascii="宋体" w:hAnsi="宋体"/>
                <w:b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产学研联合基金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84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96" w:name="zxjf"/>
            <w:bookmarkStart w:id="97" w:name="zxjf"/>
            <w:bookmarkEnd w:id="97"/>
          </w:p>
        </w:tc>
      </w:tr>
      <w:tr>
        <w:trPr>
          <w:trHeight w:val="3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资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其他财政拨款（含部门、地方匹配）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84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98" w:name="czbk"/>
            <w:bookmarkStart w:id="99" w:name="czbk"/>
            <w:bookmarkEnd w:id="99"/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企业自有货币资金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84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00" w:name="dwzyhbzj1"/>
            <w:bookmarkStart w:id="101" w:name="dwzyhbzj1"/>
            <w:bookmarkEnd w:id="101"/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84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02" w:name="qtzj1"/>
            <w:bookmarkStart w:id="103" w:name="qtzj1"/>
            <w:bookmarkEnd w:id="103"/>
          </w:p>
        </w:tc>
      </w:tr>
      <w:tr>
        <w:trPr>
          <w:trHeight w:val="397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科研所投入资金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84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04" w:name="wftrzj"/>
            <w:bookmarkStart w:id="105" w:name="wftrzj"/>
            <w:bookmarkEnd w:id="105"/>
          </w:p>
        </w:tc>
      </w:tr>
      <w:tr>
        <w:trPr>
          <w:trHeight w:val="397" w:hRule="atLeast"/>
        </w:trPr>
        <w:tc>
          <w:tcPr>
            <w:tcW w:w="5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21"/>
              </w:rPr>
              <w:t>经费支出预算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43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21"/>
              </w:rPr>
              <w:t>支出预算总计：</w:t>
            </w:r>
            <w:bookmarkStart w:id="106" w:name="zcyszj"/>
            <w:bookmarkEnd w:id="106"/>
            <w:r>
              <w:rPr>
                <w:rFonts w:ascii="宋体" w:hAnsi="宋体"/>
                <w:b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21"/>
              </w:rPr>
              <w:t>预算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21"/>
              </w:rPr>
              <w:t>联合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21"/>
              </w:rPr>
              <w:t>自筹资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21"/>
              </w:rPr>
              <w:t>科研所投入</w:t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</w:rPr>
              <w:t>（一）直接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84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07" w:name="zjfy_hj"/>
            <w:bookmarkStart w:id="108" w:name="zjfy_hj"/>
            <w:bookmarkEnd w:id="108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7" w:right="84" w:firstLine="7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09" w:name="zjfy_zxjf"/>
            <w:bookmarkStart w:id="110" w:name="zjfy_zxjf"/>
            <w:bookmarkEnd w:id="11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84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11" w:name="zjfy_zczj"/>
            <w:bookmarkStart w:id="112" w:name="zjfy_zczj"/>
            <w:bookmarkEnd w:id="112"/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6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13" w:name="zjfy_wftr"/>
            <w:bookmarkStart w:id="114" w:name="zjfy_wftr"/>
            <w:bookmarkEnd w:id="114"/>
          </w:p>
        </w:tc>
      </w:tr>
      <w:tr>
        <w:trPr>
          <w:trHeight w:val="397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．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84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15" w:name="sbfhj"/>
            <w:bookmarkStart w:id="116" w:name="sbfhj"/>
            <w:bookmarkEnd w:id="116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7" w:right="84" w:firstLine="7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17" w:name="sbfzxjf"/>
            <w:bookmarkStart w:id="118" w:name="sbfzxjf"/>
            <w:bookmarkEnd w:id="11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84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19" w:name="sbfzczj"/>
            <w:bookmarkStart w:id="120" w:name="sbfzczj"/>
            <w:bookmarkEnd w:id="120"/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6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21" w:name="sbfwftr"/>
            <w:bookmarkStart w:id="122" w:name="sbfwftr"/>
            <w:bookmarkEnd w:id="122"/>
          </w:p>
        </w:tc>
      </w:tr>
      <w:tr>
        <w:trPr>
          <w:trHeight w:val="397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其中：购置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84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7" w:right="84" w:firstLine="7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84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6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．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84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23" w:name="clfhj"/>
            <w:bookmarkStart w:id="124" w:name="clfhj"/>
            <w:bookmarkEnd w:id="124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7" w:right="84" w:firstLine="7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25" w:name="clfzxjf"/>
            <w:bookmarkStart w:id="126" w:name="clfzxjf"/>
            <w:bookmarkEnd w:id="12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right="84" w:hanging="52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27" w:name="clfzczj"/>
            <w:bookmarkStart w:id="128" w:name="clfzczj"/>
            <w:bookmarkEnd w:id="128"/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right="65" w:hanging="52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29" w:name="clfwftr"/>
            <w:bookmarkStart w:id="130" w:name="clfwftr"/>
            <w:bookmarkEnd w:id="130"/>
          </w:p>
        </w:tc>
      </w:tr>
      <w:tr>
        <w:trPr>
          <w:trHeight w:val="397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．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84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31" w:name="hyfhj"/>
            <w:bookmarkStart w:id="132" w:name="hyfhj"/>
            <w:bookmarkEnd w:id="132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7" w:right="84" w:firstLine="7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33" w:name="hyfzxjf"/>
            <w:bookmarkStart w:id="134" w:name="hyfzxjf"/>
            <w:bookmarkEnd w:id="13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right="84" w:hanging="52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35" w:name="hyfzczj"/>
            <w:bookmarkStart w:id="136" w:name="hyfzczj"/>
            <w:bookmarkEnd w:id="136"/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right="65" w:hanging="52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37" w:name="hyfwftr"/>
            <w:bookmarkStart w:id="138" w:name="hyfwftr"/>
            <w:bookmarkEnd w:id="138"/>
          </w:p>
        </w:tc>
      </w:tr>
      <w:tr>
        <w:trPr>
          <w:trHeight w:val="397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hanging="522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．燃料动力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right="84" w:hanging="52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39" w:name="rldlfhj"/>
            <w:bookmarkStart w:id="140" w:name="rldlfhj"/>
            <w:bookmarkEnd w:id="140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7" w:right="84" w:firstLine="7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41" w:name="rldlfzxjf"/>
            <w:bookmarkStart w:id="142" w:name="rldlfzxjf"/>
            <w:bookmarkEnd w:id="14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84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43" w:name="rldlfzczj"/>
            <w:bookmarkStart w:id="144" w:name="rldlfzczj"/>
            <w:bookmarkEnd w:id="144"/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6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45" w:name="rldlfwftr"/>
            <w:bookmarkStart w:id="146" w:name="rldlfwftr"/>
            <w:bookmarkEnd w:id="146"/>
          </w:p>
        </w:tc>
      </w:tr>
      <w:tr>
        <w:trPr>
          <w:trHeight w:val="397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hanging="522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．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right="84" w:hanging="52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47" w:name="lvyfhj"/>
            <w:bookmarkStart w:id="148" w:name="lvyfhj"/>
            <w:bookmarkEnd w:id="148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7" w:right="84" w:firstLine="7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49" w:name="lvyfzxjf"/>
            <w:bookmarkStart w:id="150" w:name="lvyfzxjf"/>
            <w:bookmarkEnd w:id="15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84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51" w:name="lvyfzczj"/>
            <w:bookmarkStart w:id="152" w:name="lvyfzczj"/>
            <w:bookmarkEnd w:id="152"/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6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53" w:name="lvyfwftr"/>
            <w:bookmarkStart w:id="154" w:name="lvyfwftr"/>
            <w:bookmarkEnd w:id="154"/>
          </w:p>
        </w:tc>
      </w:tr>
      <w:tr>
        <w:trPr>
          <w:trHeight w:val="397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．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right="84" w:hanging="52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55" w:name="huiyfhj"/>
            <w:bookmarkStart w:id="156" w:name="huiyfhj"/>
            <w:bookmarkEnd w:id="156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7" w:right="84" w:firstLine="7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57" w:name="huiyfzxjf"/>
            <w:bookmarkStart w:id="158" w:name="huiyfzxjf"/>
            <w:bookmarkEnd w:id="15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84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59" w:name="huiyifzczj"/>
            <w:bookmarkStart w:id="160" w:name="huiyifzczj"/>
            <w:bookmarkEnd w:id="160"/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6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61" w:name="huiyifwftr"/>
            <w:bookmarkStart w:id="162" w:name="huiyifwftr"/>
            <w:bookmarkEnd w:id="162"/>
          </w:p>
        </w:tc>
      </w:tr>
      <w:tr>
        <w:trPr>
          <w:trHeight w:val="397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．国际合作交流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right="84" w:hanging="52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63" w:name="hzjlfhj"/>
            <w:bookmarkStart w:id="164" w:name="hzjlfhj"/>
            <w:bookmarkEnd w:id="164"/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7" w:right="84" w:firstLine="7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65" w:name="hzjlfzxjf"/>
            <w:bookmarkStart w:id="166" w:name="hzjlfzxjf"/>
            <w:bookmarkEnd w:id="166"/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right="84" w:hanging="52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67" w:name="hzjlfzczj"/>
            <w:bookmarkStart w:id="168" w:name="hzjlfzczj"/>
            <w:bookmarkEnd w:id="168"/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right="65" w:hanging="52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69" w:name="hzjlfwftr"/>
            <w:bookmarkStart w:id="170" w:name="hzjlfwftr"/>
            <w:bookmarkEnd w:id="170"/>
          </w:p>
        </w:tc>
      </w:tr>
      <w:tr>
        <w:trPr>
          <w:trHeight w:val="397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96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国内人员出国考察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right="84" w:hanging="52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71" w:name="gncgkcfhj"/>
            <w:bookmarkStart w:id="172" w:name="gncgkcfhj"/>
            <w:bookmarkEnd w:id="172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7" w:right="84" w:firstLine="7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73" w:name="gncgkcfzxjf"/>
            <w:bookmarkStart w:id="174" w:name="gncgkcfzxjf"/>
            <w:bookmarkEnd w:id="17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right="84" w:hanging="52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75" w:name="gncgkcfzczj"/>
            <w:bookmarkStart w:id="176" w:name="gncgkcfzczj"/>
            <w:bookmarkEnd w:id="176"/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right="65" w:hanging="52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77" w:name="gncgkcfwftr"/>
            <w:bookmarkStart w:id="178" w:name="gncgkcfwftr"/>
            <w:bookmarkEnd w:id="178"/>
          </w:p>
        </w:tc>
      </w:tr>
      <w:tr>
        <w:trPr>
          <w:trHeight w:val="397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96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海外专家来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right="84" w:hanging="52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79" w:name="hwlhjlfhj"/>
            <w:bookmarkStart w:id="180" w:name="hwlhjlfhj"/>
            <w:bookmarkEnd w:id="180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7" w:right="84" w:firstLine="7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81" w:name="hwlhjlfzxjf"/>
            <w:bookmarkStart w:id="182" w:name="hwlhjlfzxjf"/>
            <w:bookmarkEnd w:id="18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right="84" w:hanging="52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83" w:name="hwlhjlfzczj"/>
            <w:bookmarkStart w:id="184" w:name="hwlhjlfzczj"/>
            <w:bookmarkEnd w:id="184"/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right="65" w:hanging="52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85" w:name="hwlhjlfwftr"/>
            <w:bookmarkStart w:id="186" w:name="hwlhjlfwftr"/>
            <w:bookmarkEnd w:id="186"/>
          </w:p>
        </w:tc>
      </w:tr>
      <w:tr>
        <w:trPr>
          <w:trHeight w:val="397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．出版</w:t>
            </w: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文献</w:t>
            </w: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信息传播</w:t>
            </w: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right="84" w:hanging="52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87" w:name="cqfhj"/>
            <w:bookmarkStart w:id="188" w:name="cqfhj"/>
            <w:bookmarkEnd w:id="188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7" w:right="84" w:firstLine="7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89" w:name="cqfzxjf"/>
            <w:bookmarkStart w:id="190" w:name="cqfzxjf"/>
            <w:bookmarkEnd w:id="19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right="84" w:hanging="52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91" w:name="cqfzczj"/>
            <w:bookmarkStart w:id="192" w:name="cqfzczj"/>
            <w:bookmarkEnd w:id="192"/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right="65" w:hanging="52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93" w:name="cqfwftr"/>
            <w:bookmarkStart w:id="194" w:name="cqfwftr"/>
            <w:bookmarkEnd w:id="194"/>
          </w:p>
        </w:tc>
      </w:tr>
      <w:tr>
        <w:trPr>
          <w:trHeight w:val="397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．劳务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right="84" w:hanging="52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95" w:name="lwfhj"/>
            <w:bookmarkStart w:id="196" w:name="lwfhj"/>
            <w:bookmarkEnd w:id="196"/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7" w:right="84" w:firstLine="7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97" w:name="lwfzxjf"/>
            <w:bookmarkStart w:id="198" w:name="lwfzxjf"/>
            <w:bookmarkEnd w:id="198"/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right="84" w:hanging="52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199" w:name="lwfzczj"/>
            <w:bookmarkStart w:id="200" w:name="lwfzczj"/>
            <w:bookmarkEnd w:id="200"/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right="65" w:hanging="52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201" w:name="lwfwftr"/>
            <w:bookmarkStart w:id="202" w:name="lwfwftr"/>
            <w:bookmarkEnd w:id="202"/>
          </w:p>
        </w:tc>
      </w:tr>
      <w:tr>
        <w:trPr>
          <w:trHeight w:val="397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96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国内人员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right="84" w:hanging="52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203" w:name="gnlwfhj"/>
            <w:bookmarkStart w:id="204" w:name="gnlwfhj"/>
            <w:bookmarkEnd w:id="204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7" w:right="84" w:firstLine="7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205" w:name="gnlwfzxjf"/>
            <w:bookmarkStart w:id="206" w:name="gnlwfzxjf"/>
            <w:bookmarkEnd w:id="20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right="84" w:hanging="52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207" w:name="gnlwfzczj"/>
            <w:bookmarkStart w:id="208" w:name="gnlwfzczj"/>
            <w:bookmarkEnd w:id="208"/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right="65" w:hanging="52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209" w:name="gnlwfwftr"/>
            <w:bookmarkStart w:id="210" w:name="gnlwfwftr"/>
            <w:bookmarkEnd w:id="210"/>
          </w:p>
        </w:tc>
      </w:tr>
      <w:tr>
        <w:trPr>
          <w:trHeight w:val="397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96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海外专家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right="84" w:hanging="52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211" w:name="hwlwfhj"/>
            <w:bookmarkStart w:id="212" w:name="hwlwfhj"/>
            <w:bookmarkEnd w:id="212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7" w:right="84" w:firstLine="7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213" w:name="hwlwfzxjf"/>
            <w:bookmarkStart w:id="214" w:name="hwlwfzxjf"/>
            <w:bookmarkEnd w:id="21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right="84" w:hanging="52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215" w:name="hwlwfzczj"/>
            <w:bookmarkStart w:id="216" w:name="hwlwfzczj"/>
            <w:bookmarkEnd w:id="216"/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right="65" w:hanging="52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217" w:name="hwlwfwftr"/>
            <w:bookmarkStart w:id="218" w:name="hwlwfwftr"/>
            <w:bookmarkEnd w:id="218"/>
          </w:p>
        </w:tc>
      </w:tr>
      <w:tr>
        <w:trPr>
          <w:trHeight w:val="397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．专家咨询费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right="84" w:hanging="52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219" w:name="zjzxfhj"/>
            <w:bookmarkStart w:id="220" w:name="zjzxfhj"/>
            <w:bookmarkEnd w:id="220"/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7" w:right="84" w:firstLine="7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221" w:name="zjzxfzxjf"/>
            <w:bookmarkStart w:id="222" w:name="zjzxfzxjf"/>
            <w:bookmarkEnd w:id="222"/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right="84" w:hanging="52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223" w:name="zjzxfzczj"/>
            <w:bookmarkStart w:id="224" w:name="zjzxfzczj"/>
            <w:bookmarkEnd w:id="224"/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right="65" w:hanging="52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225" w:name="zjzxfwftr"/>
            <w:bookmarkStart w:id="226" w:name="zjzxfwftr"/>
            <w:bookmarkEnd w:id="226"/>
          </w:p>
        </w:tc>
      </w:tr>
      <w:tr>
        <w:trPr>
          <w:trHeight w:val="397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96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国内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right="84" w:hanging="52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227" w:name="gnzxfhj"/>
            <w:bookmarkStart w:id="228" w:name="gnzxfhj"/>
            <w:bookmarkEnd w:id="228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7" w:right="84" w:firstLine="7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229" w:name="gnzxfzxjf"/>
            <w:bookmarkStart w:id="230" w:name="gnzxfzxjf"/>
            <w:bookmarkEnd w:id="23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84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231" w:name="gnzxfzczj"/>
            <w:bookmarkStart w:id="232" w:name="gnzxfzczj"/>
            <w:bookmarkEnd w:id="232"/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6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233" w:name="gnzxfwftr"/>
            <w:bookmarkStart w:id="234" w:name="gnzxfwftr"/>
            <w:bookmarkEnd w:id="234"/>
          </w:p>
        </w:tc>
      </w:tr>
      <w:tr>
        <w:trPr>
          <w:trHeight w:val="397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96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海外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2" w:right="84" w:hanging="52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235" w:name="hwzxfhj"/>
            <w:bookmarkStart w:id="236" w:name="hwzxfhj"/>
            <w:bookmarkEnd w:id="236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7" w:right="84" w:firstLine="7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237" w:name="hwzxfzxjf"/>
            <w:bookmarkStart w:id="238" w:name="hwzxfzxjf"/>
            <w:bookmarkEnd w:id="23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84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239" w:name="hwzxfzcjf"/>
            <w:bookmarkStart w:id="240" w:name="hwzxfzcjf"/>
            <w:bookmarkEnd w:id="240"/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6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241" w:name="hwzxfwftr"/>
            <w:bookmarkStart w:id="242" w:name="hwzxfwftr"/>
            <w:bookmarkEnd w:id="242"/>
          </w:p>
        </w:tc>
      </w:tr>
      <w:tr>
        <w:trPr>
          <w:trHeight w:val="397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</w:rPr>
              <w:t>（二）项目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84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243" w:name="jjfy_hj"/>
            <w:bookmarkStart w:id="244" w:name="jjfy_hj"/>
            <w:bookmarkEnd w:id="244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7" w:right="84" w:firstLine="7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245" w:name="jjfy_zxjf"/>
            <w:bookmarkStart w:id="246" w:name="jjfy_zxjf"/>
            <w:bookmarkEnd w:id="24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84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247" w:name="jjfy_zczj"/>
            <w:bookmarkStart w:id="248" w:name="jjfy_zczj"/>
            <w:bookmarkEnd w:id="248"/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6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  <w:bookmarkStart w:id="249" w:name="jjfy_wftr"/>
            <w:bookmarkStart w:id="250" w:name="jjfy_wftr"/>
            <w:bookmarkEnd w:id="250"/>
          </w:p>
        </w:tc>
      </w:tr>
      <w:tr>
        <w:trPr>
          <w:trHeight w:val="397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2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</w:rPr>
              <w:t xml:space="preserve">        </w:t>
            </w:r>
            <w:r>
              <w:rPr>
                <w:rFonts w:ascii="宋体" w:hAnsi="宋体"/>
                <w:color w:val="000000"/>
                <w:kern w:val="0"/>
              </w:rPr>
              <w:t>房屋及科研设施使用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20" w:after="0"/>
              <w:jc w:val="left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kern w:val="0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20" w:after="0"/>
              <w:jc w:val="left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kern w:val="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84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6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2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</w:rPr>
              <w:t xml:space="preserve">        </w:t>
            </w:r>
            <w:r>
              <w:rPr>
                <w:rFonts w:ascii="宋体" w:hAnsi="宋体"/>
                <w:color w:val="000000"/>
                <w:kern w:val="0"/>
              </w:rPr>
              <w:t>直接管理人员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20" w:after="0"/>
              <w:jc w:val="left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kern w:val="0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20" w:after="0"/>
              <w:jc w:val="left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kern w:val="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84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6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2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</w:rPr>
              <w:t xml:space="preserve">        </w:t>
            </w:r>
            <w:r>
              <w:rPr>
                <w:rFonts w:ascii="宋体" w:hAnsi="宋体"/>
                <w:kern w:val="0"/>
              </w:rPr>
              <w:t>其他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20" w:after="0"/>
              <w:jc w:val="left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kern w:val="0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20" w:after="0"/>
              <w:jc w:val="left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kern w:val="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84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6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可行性研究报告</w: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黑体" w:hAnsi="黑体" w:eastAsia="黑体"/>
          <w:sz w:val="36"/>
        </w:rPr>
        <w:t xml:space="preserve">一、合作理由 </w:t>
      </w:r>
      <w:r>
        <w:rPr>
          <w:rFonts w:ascii="宋体" w:hAnsi="宋体"/>
          <w:szCs w:val="21"/>
        </w:rPr>
        <w:t>（限五号字二页以内）</w:t>
      </w:r>
    </w:p>
    <w:tbl>
      <w:tblPr>
        <w:tblStyle w:val="8"/>
        <w:tblW w:w="974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247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．项目背景及研发的重要性、必要性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（包括项目的国内外现状和发展趋势；项目合作在促进科技突破、经济、社会发展等方面的战略重要性及合作必要性、紧迫性；合作研究所的选择理由及研究所对项目实施所起的关键作用等）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．合作的优势互补性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（指出合作各方的科学技术优势及合作研究方拥有哪些所需的关键（核心）技术、应用成果、前沿理论或专有人才等智力资源、技术资源、自然资源或市场资源）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 xml:space="preserve">3. </w:t>
            </w:r>
            <w:r>
              <w:rPr>
                <w:rFonts w:ascii="宋体" w:hAnsi="宋体"/>
                <w:b/>
                <w:bCs/>
                <w:kern w:val="0"/>
              </w:rPr>
              <w:t>若国内和国际上已开展与本项目类似的研究，请对比说明各自的水平、优势、特点或差距等；若本项目合作内容在有关国家科技重大专项、国家科技计划（</w:t>
            </w:r>
            <w:r>
              <w:rPr>
                <w:rFonts w:ascii="宋体" w:hAnsi="宋体"/>
                <w:b/>
                <w:bCs/>
                <w:kern w:val="0"/>
                <w:sz w:val="20"/>
              </w:rPr>
              <w:t>863</w:t>
            </w:r>
            <w:r>
              <w:rPr>
                <w:rFonts w:ascii="宋体" w:hAnsi="宋体"/>
                <w:b/>
                <w:bCs/>
                <w:kern w:val="0"/>
              </w:rPr>
              <w:t>计划、</w:t>
            </w:r>
            <w:r>
              <w:rPr>
                <w:rFonts w:ascii="宋体" w:hAnsi="宋体"/>
                <w:b/>
                <w:bCs/>
                <w:kern w:val="0"/>
                <w:sz w:val="20"/>
              </w:rPr>
              <w:t>973</w:t>
            </w:r>
            <w:r>
              <w:rPr>
                <w:rFonts w:ascii="宋体" w:hAnsi="宋体"/>
                <w:b/>
                <w:bCs/>
                <w:kern w:val="0"/>
              </w:rPr>
              <w:t>计划、支撑计划、科技基础条件平台建设等）中已有部署，请列出并说明相互关系，以及本项目合作对其所起的作用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0"/>
                <w:sz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宋体" w:hAnsi="宋体"/>
          <w:szCs w:val="21"/>
        </w:rPr>
      </w:pPr>
      <w:r>
        <w:rPr>
          <w:rFonts w:ascii="黑体" w:hAnsi="黑体" w:eastAsia="黑体"/>
          <w:sz w:val="36"/>
        </w:rPr>
        <w:t xml:space="preserve">二、合作基础与合作能力 </w:t>
      </w:r>
      <w:r>
        <w:rPr>
          <w:rFonts w:ascii="宋体" w:hAnsi="宋体"/>
          <w:szCs w:val="21"/>
        </w:rPr>
        <w:t>（限五号字二页以内）</w:t>
      </w:r>
    </w:p>
    <w:tbl>
      <w:tblPr>
        <w:tblStyle w:val="8"/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3041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．合作基础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（指出合作各方是否有着良好的合作互信与合作渠道，是否已开展了富有成效的合作与交流，具有稳定的国内外合作环境、合作条件与交流机制等。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．合作可行性：</w:t>
            </w:r>
          </w:p>
          <w:p>
            <w:pPr>
              <w:pStyle w:val="Date"/>
              <w:widowControl w:val="false"/>
              <w:bidi w:val="0"/>
              <w:rPr>
                <w:sz w:val="24"/>
                <w:szCs w:val="24"/>
              </w:rPr>
            </w:pPr>
            <w:r>
              <w:rPr/>
              <w:t>（从特有关系、人才、技术、资金及组织方式等方面简述合作可行性，能否保障项目顺利实施，达到预期目标；</w:t>
            </w:r>
            <w:r>
              <w:rPr>
                <w:sz w:val="24"/>
              </w:rPr>
              <w:t>存在的主要困难、不确定因素及解决措施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．枣庄市企业方的合作能力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kern w:val="0"/>
                <w:szCs w:val="21"/>
              </w:rPr>
              <w:t>（包括中方项目承担</w:t>
            </w:r>
            <w:r>
              <w:rPr>
                <w:rFonts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/>
                <w:kern w:val="0"/>
                <w:szCs w:val="21"/>
              </w:rPr>
              <w:t>参加单位产、学、研简况及具有的合作经验与合作渠道；项目组人员的职称及在该领域的国内外学术地位、专业</w:t>
            </w:r>
            <w:r>
              <w:rPr>
                <w:rFonts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/>
                <w:kern w:val="0"/>
                <w:szCs w:val="21"/>
              </w:rPr>
              <w:t>技术优势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0"/>
              </w:rPr>
              <w:t>企业项目组主要人员的成功案例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（</w:t>
            </w:r>
            <w:r>
              <w:rPr>
                <w:rFonts w:ascii="宋体" w:hAnsi="宋体"/>
                <w:kern w:val="0"/>
                <w:sz w:val="20"/>
                <w:szCs w:val="18"/>
              </w:rPr>
              <w:t>1</w:t>
            </w:r>
            <w:r>
              <w:rPr>
                <w:rFonts w:ascii="宋体" w:hAnsi="宋体"/>
                <w:kern w:val="0"/>
                <w:szCs w:val="18"/>
              </w:rPr>
              <w:t>）近五年承担的和主持完成（已验收）的国家及省、市项目名称、类型、编号、起止年月、资助经费、完成情况、后续研究进展，以及与本申请项目的关系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sz w:val="20"/>
              </w:rPr>
              <w:t>2</w:t>
            </w:r>
            <w:r>
              <w:rPr>
                <w:rFonts w:ascii="宋体" w:hAnsi="宋体"/>
                <w:kern w:val="0"/>
              </w:rPr>
              <w:t>）</w:t>
            </w:r>
            <w:r>
              <w:rPr>
                <w:rFonts w:ascii="宋体" w:hAnsi="宋体"/>
                <w:kern w:val="0"/>
                <w:szCs w:val="18"/>
              </w:rPr>
              <w:t>近五年取得的三项代表性</w:t>
            </w:r>
            <w:r>
              <w:rPr>
                <w:rFonts w:ascii="宋体" w:hAnsi="宋体"/>
                <w:kern w:val="0"/>
              </w:rPr>
              <w:t>科技技术引进消化吸收再创新案例及经济、社会、环境效益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（</w:t>
            </w:r>
            <w:r>
              <w:rPr>
                <w:rFonts w:ascii="宋体" w:hAnsi="宋体"/>
                <w:kern w:val="0"/>
                <w:sz w:val="20"/>
                <w:szCs w:val="18"/>
              </w:rPr>
              <w:t>4</w:t>
            </w:r>
            <w:r>
              <w:rPr>
                <w:rFonts w:ascii="宋体" w:hAnsi="宋体"/>
                <w:kern w:val="0"/>
                <w:szCs w:val="18"/>
              </w:rPr>
              <w:t>）近五年取得的三项代表性成果名录，包括论著、专利、标准等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．省科学院研究方合作能力：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</w:rPr>
              <w:t>（</w:t>
            </w:r>
            <w:r>
              <w:rPr>
                <w:rFonts w:ascii="宋体" w:hAnsi="宋体"/>
                <w:kern w:val="0"/>
                <w:szCs w:val="21"/>
              </w:rPr>
              <w:t>研究所合作机构简况及</w:t>
            </w:r>
            <w:r>
              <w:rPr>
                <w:kern w:val="0"/>
              </w:rPr>
              <w:t>在该领域的学术地位与技术优势；研究所负责人及参加人员的</w:t>
            </w:r>
            <w:r>
              <w:rPr>
                <w:rFonts w:ascii="宋体" w:hAnsi="宋体"/>
                <w:kern w:val="0"/>
                <w:szCs w:val="21"/>
              </w:rPr>
              <w:t>学术水平、职称及在该领域的学术地位；</w:t>
            </w:r>
            <w:r>
              <w:rPr>
                <w:kern w:val="0"/>
              </w:rPr>
              <w:t>是否提供必要的技术培训和服务。）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  <w:kern w:val="0"/>
              </w:rPr>
              <w:t>研究方项目组人员近五年取得的五项代表性成果名录</w:t>
            </w:r>
            <w:r>
              <w:rPr>
                <w:rFonts w:ascii="宋体" w:hAnsi="宋体"/>
                <w:kern w:val="0"/>
              </w:rPr>
              <w:t>（包括论著、专利、标准等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合作协议签订情况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8"/>
              </w:rPr>
            </w:pPr>
            <w:r>
              <w:rPr>
                <w:kern w:val="0"/>
              </w:rPr>
              <w:t>（此项目是否曾签有协议或合作意向书？如有，请给出协议或意向书名称、签定时间、地点、主要内容，并附协议或意向书复印件。）</w:t>
            </w:r>
          </w:p>
        </w:tc>
      </w:tr>
    </w:tbl>
    <w:p>
      <w:pPr>
        <w:pStyle w:val="Normal"/>
        <w:bidi w:val="0"/>
        <w:jc w:val="left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bidi w:val="0"/>
        <w:jc w:val="left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rFonts w:ascii="黑体" w:hAnsi="黑体" w:eastAsia="黑体"/>
          <w:color w:val="000000"/>
          <w:sz w:val="36"/>
        </w:rPr>
        <w:t xml:space="preserve">三、合作目标和内容 </w:t>
      </w:r>
      <w:r>
        <w:rPr>
          <w:color w:val="000000"/>
          <w:szCs w:val="21"/>
        </w:rPr>
        <w:t>（限五号字二页以内）</w:t>
      </w:r>
    </w:p>
    <w:tbl>
      <w:tblPr>
        <w:tblStyle w:val="8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．合作目标和主要内容：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Cs w:val="21"/>
              </w:rPr>
              <w:t>（目标要明确，内容要具体，</w:t>
            </w:r>
            <w:r>
              <w:rPr>
                <w:kern w:val="0"/>
              </w:rPr>
              <w:t>项目完成时达到的阶段、资产规模、增加就业人数等）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．突破和创新：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指出通过合作解决的主要瓶颈、难点，拟取得的技术突破和技术创新，以及合作前后相关技术指标的对比情况）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bidi w:val="0"/>
        <w:jc w:val="left"/>
        <w:rPr>
          <w:color w:val="000000"/>
          <w:szCs w:val="21"/>
        </w:rPr>
      </w:pPr>
      <w:r>
        <w:br w:type="page"/>
      </w:r>
      <w:r>
        <w:rPr>
          <w:rFonts w:ascii="黑体" w:hAnsi="黑体" w:eastAsia="黑体"/>
          <w:color w:val="000000"/>
          <w:sz w:val="36"/>
        </w:rPr>
        <w:t>四、合作方案</w:t>
      </w:r>
      <w:r>
        <w:rPr>
          <w:color w:val="000000"/>
          <w:szCs w:val="21"/>
        </w:rPr>
        <w:t>（限五号字三页以内）</w:t>
      </w:r>
    </w:p>
    <w:tbl>
      <w:tblPr>
        <w:tblStyle w:val="8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．组织实施方案：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（包括项目合作各方</w:t>
            </w:r>
            <w:r>
              <w:rPr>
                <w:color w:val="000000"/>
                <w:kern w:val="0"/>
                <w:szCs w:val="21"/>
              </w:rPr>
              <w:t>信息、人才、技术、资金、设施及合作渠道等资源的组织、集成、整合、投入和使用</w:t>
            </w:r>
            <w:r>
              <w:rPr>
                <w:color w:val="000000"/>
                <w:kern w:val="0"/>
              </w:rPr>
              <w:t>方式、方案，以及工作流程、合作各方任务分配、合作方式、人员交流计划等）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．技术方案：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（包括联合研发或引进技术的消化吸收再创新方案和技术路线，</w:t>
            </w:r>
            <w:r>
              <w:rPr>
                <w:kern w:val="0"/>
              </w:rPr>
              <w:t>项目基本原理及关键技术内容、</w:t>
            </w:r>
            <w:r>
              <w:rPr>
                <w:color w:val="000000"/>
                <w:kern w:val="0"/>
              </w:rPr>
              <w:t>所涉主要科学技术瓶颈、难点，合作开发的解决方案、</w:t>
            </w:r>
            <w:r>
              <w:rPr>
                <w:kern w:val="0"/>
              </w:rPr>
              <w:t>工艺路线、产品结构，技术稳定性、安全性、可靠性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项目的年度实施计划和年度目标：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（合作项目实施期限可根据项目合作具体情况及实际需要调整，限两页内）</w:t>
            </w:r>
          </w:p>
          <w:tbl>
            <w:tblPr>
              <w:tblStyle w:val="8"/>
              <w:tblW w:w="9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9399"/>
            </w:tblGrid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480"/>
                    <w:jc w:val="left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eastAsia="黑体" w:ascii="黑体" w:hAnsi="黑体"/>
                      <w:color w:val="000000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480"/>
                    <w:jc w:val="left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ascii="黑体" w:hAnsi="黑体" w:eastAsia="黑体"/>
                      <w:color w:val="000000"/>
                      <w:kern w:val="0"/>
                    </w:rPr>
                    <w:t>第一年度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480"/>
                    <w:jc w:val="left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eastAsia="黑体" w:ascii="黑体" w:hAnsi="黑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3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480"/>
                    <w:jc w:val="left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eastAsia="黑体" w:ascii="黑体" w:hAnsi="黑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480"/>
                    <w:jc w:val="left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eastAsia="黑体" w:ascii="黑体" w:hAnsi="黑体"/>
                      <w:color w:val="000000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480"/>
                    <w:jc w:val="left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ascii="黑体" w:hAnsi="黑体" w:eastAsia="黑体"/>
                      <w:color w:val="000000"/>
                      <w:kern w:val="0"/>
                    </w:rPr>
                    <w:t>第二年度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480"/>
                    <w:jc w:val="left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eastAsia="黑体" w:ascii="黑体" w:hAnsi="黑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3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480"/>
                    <w:jc w:val="left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eastAsia="黑体" w:ascii="黑体" w:hAnsi="黑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480"/>
                    <w:jc w:val="left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ascii="黑体" w:hAnsi="黑体" w:eastAsia="黑体"/>
                      <w:color w:val="000000"/>
                      <w:kern w:val="0"/>
                    </w:rPr>
                    <w:t>第三年度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480"/>
                    <w:jc w:val="left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ascii="黑体" w:hAnsi="黑体" w:eastAsia="黑体"/>
                      <w:color w:val="000000"/>
                      <w:kern w:val="0"/>
                    </w:rPr>
                    <w:t>及以后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480"/>
                    <w:jc w:val="left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eastAsia="黑体" w:ascii="黑体" w:hAnsi="黑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3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480"/>
                    <w:jc w:val="left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eastAsia="黑体" w:ascii="黑体" w:hAnsi="黑体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bidi w:val="0"/>
        <w:jc w:val="left"/>
        <w:rPr>
          <w:color w:val="000000"/>
        </w:rPr>
      </w:pPr>
      <w:r>
        <w:br w:type="page"/>
      </w:r>
      <w:r>
        <w:rPr>
          <w:rFonts w:ascii="黑体" w:hAnsi="黑体" w:eastAsia="黑体"/>
          <w:color w:val="000000"/>
          <w:sz w:val="36"/>
        </w:rPr>
        <w:t xml:space="preserve">五、合作成果与知识产权保护 </w:t>
      </w:r>
      <w:r>
        <w:rPr>
          <w:color w:val="000000"/>
          <w:szCs w:val="21"/>
        </w:rPr>
        <w:t>（限五号字二页以内）</w:t>
      </w:r>
    </w:p>
    <w:tbl>
      <w:tblPr>
        <w:tblStyle w:val="8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．预期取得的合作成果及考核指标：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（分项分述包括人才、技术、装备设备引进及论文著作、专利、标准、新技术、新产品</w:t>
            </w:r>
            <w:r>
              <w:rPr>
                <w:color w:val="000000"/>
                <w:kern w:val="0"/>
                <w:sz w:val="20"/>
              </w:rPr>
              <w:t>[</w:t>
            </w:r>
            <w:r>
              <w:rPr>
                <w:color w:val="000000"/>
                <w:kern w:val="0"/>
              </w:rPr>
              <w:t>含生物新品种、计算机软件等</w:t>
            </w:r>
            <w:r>
              <w:rPr>
                <w:color w:val="000000"/>
                <w:kern w:val="0"/>
                <w:sz w:val="20"/>
              </w:rPr>
              <w:t>]</w:t>
            </w:r>
            <w:r>
              <w:rPr>
                <w:color w:val="000000"/>
                <w:kern w:val="0"/>
              </w:rPr>
              <w:t>、新装置、新工艺、新材料等合作成果与知识产权，以及其它应考核指标的数量及水平；</w:t>
            </w:r>
            <w:r>
              <w:rPr>
                <w:rFonts w:ascii="宋体" w:hAnsi="宋体"/>
                <w:kern w:val="0"/>
                <w:szCs w:val="21"/>
              </w:rPr>
              <w:t>考核指标应清楚、明确、量化、可考核。</w:t>
            </w:r>
            <w:r>
              <w:rPr>
                <w:color w:val="000000"/>
                <w:kern w:val="0"/>
              </w:rPr>
              <w:t>考核指标方面务必阐述清楚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．预期成果、知识产权等的权益归属、分享、保护、使用措施、方案，以及相关具体指标：</w:t>
            </w:r>
            <w:r>
              <w:rPr>
                <w:b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（措施、方案、指标要明确、具体、有效，并有约束性；对可能出现的知识产权纠纷的预防及解决方案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．省科学院研究方合作投入及具体指标：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（包括资金、人员、技术、材料、设备、信息数据及特有资源等，并注明是否投入到企业方，是合作实施期间使用还是归企业方所有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．企业需投入的已有资源、知识产权的保护：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（包括企业已有的、需投入本合作项目的信息、数据、技术、材料、设备装备、特有资源等资源和知识产权及其使用、保护措施，措施要具体、有效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bidi w:val="0"/>
        <w:ind w:left="-90" w:hanging="630"/>
        <w:jc w:val="left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bidi w:val="0"/>
        <w:ind w:left="-90" w:hanging="630"/>
        <w:jc w:val="left"/>
        <w:rPr>
          <w:color w:val="000000"/>
        </w:rPr>
      </w:pPr>
      <w:r>
        <w:rPr>
          <w:rFonts w:ascii="黑体" w:hAnsi="黑体" w:eastAsia="黑体"/>
          <w:color w:val="000000"/>
          <w:sz w:val="36"/>
        </w:rPr>
        <w:t xml:space="preserve">六、预期经济、社会效益 </w:t>
      </w:r>
      <w:r>
        <w:rPr>
          <w:color w:val="000000"/>
          <w:szCs w:val="21"/>
        </w:rPr>
        <w:t>（限五号字二页以内）</w:t>
      </w:r>
    </w:p>
    <w:tbl>
      <w:tblPr>
        <w:tblStyle w:val="8"/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7771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预期经济、社会效益：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包括在我省、市重大工程建设或重大装备开发中发挥的作用；与国内外同类产品或技术的竞争分析，成果应用和产业化情况，对促进相关产业技术进步、带动新兴产业发展、提升相关产业竞争力的作用；技术及产品应用所形成的市场规模、效益及促进就业情况等；项目实施中形成的示范基地、中试线、生产线及其规模等；对保障国家安全、改善民生、提高公共服务能力、促进社会可持续发展的作用等。属于产学研结合的项目，请给出对联合研发或引进技术的产学研联合机制、具体方案，以及企业参与、企业投入及企业技术应用方案等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color w:val="000000"/>
                <w:sz w:val="36"/>
              </w:rPr>
            </w:pPr>
            <w:r>
              <w:rPr>
                <w:rFonts w:eastAsia="黑体" w:ascii="黑体" w:hAnsi="黑体"/>
                <w:color w:val="000000"/>
                <w:kern w:val="0"/>
                <w:sz w:val="36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98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left"/>
        <w:rPr/>
      </w:pPr>
      <w:bookmarkStart w:id="251" w:name="tenpage"/>
      <w:bookmarkEnd w:id="251"/>
      <w:r>
        <w:rPr/>
        <w:t>相关单位意见</w:t>
      </w:r>
    </w:p>
    <w:tbl>
      <w:tblPr>
        <w:tblStyle w:val="8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6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</w:rPr>
              <w:t>承担项目企业意见：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ind w:firstLine="1200"/>
              <w:jc w:val="left"/>
              <w:rPr>
                <w:kern w:val="0"/>
                <w:sz w:val="20"/>
              </w:rPr>
            </w:pPr>
            <w:r>
              <w:rPr>
                <w:kern w:val="0"/>
              </w:rPr>
              <w:t>单位负责人（签字）                       （公章）</w:t>
            </w:r>
          </w:p>
          <w:p>
            <w:pPr>
              <w:pStyle w:val="Normal"/>
              <w:widowControl w:val="false"/>
              <w:bidi w:val="0"/>
              <w:ind w:firstLine="6120"/>
              <w:jc w:val="left"/>
              <w:rPr>
                <w:kern w:val="0"/>
                <w:sz w:val="20"/>
              </w:rPr>
            </w:pPr>
            <w:r>
              <w:rPr>
                <w:kern w:val="0"/>
              </w:rPr>
              <w:t>年          月         日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76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</w:rPr>
              <w:t>承担项目研究所意见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ind w:firstLine="1200"/>
              <w:jc w:val="left"/>
              <w:rPr>
                <w:kern w:val="0"/>
                <w:sz w:val="20"/>
              </w:rPr>
            </w:pPr>
            <w:r>
              <w:rPr>
                <w:kern w:val="0"/>
              </w:rPr>
              <w:t xml:space="preserve">单位负责人（签字）                          （公章）   </w:t>
            </w:r>
          </w:p>
          <w:p>
            <w:pPr>
              <w:pStyle w:val="Normal"/>
              <w:widowControl w:val="false"/>
              <w:bidi w:val="0"/>
              <w:ind w:firstLine="6000"/>
              <w:jc w:val="left"/>
              <w:rPr>
                <w:kern w:val="0"/>
                <w:sz w:val="20"/>
              </w:rPr>
            </w:pPr>
            <w:r>
              <w:rPr>
                <w:kern w:val="0"/>
              </w:rPr>
              <w:t>年          月          日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76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</w:rPr>
              <w:t>企业所在区（市）科技主管部门意见：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ind w:firstLine="1200"/>
              <w:jc w:val="left"/>
              <w:rPr>
                <w:kern w:val="0"/>
                <w:sz w:val="20"/>
              </w:rPr>
            </w:pPr>
            <w:r>
              <w:rPr>
                <w:kern w:val="0"/>
              </w:rPr>
              <w:t xml:space="preserve">单位负责人（签字）                          （公章）   </w:t>
            </w:r>
          </w:p>
          <w:p>
            <w:pPr>
              <w:pStyle w:val="Normal"/>
              <w:widowControl w:val="false"/>
              <w:bidi w:val="0"/>
              <w:ind w:firstLine="6000"/>
              <w:jc w:val="left"/>
              <w:rPr>
                <w:kern w:val="0"/>
                <w:sz w:val="20"/>
              </w:rPr>
            </w:pPr>
            <w:r>
              <w:rPr>
                <w:kern w:val="0"/>
              </w:rPr>
              <w:t>年          月          日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76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</w:rPr>
              <w:t>枣庄市科技局意见：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ind w:firstLine="1200"/>
              <w:jc w:val="left"/>
              <w:rPr>
                <w:kern w:val="0"/>
                <w:sz w:val="20"/>
              </w:rPr>
            </w:pPr>
            <w:r>
              <w:rPr>
                <w:kern w:val="0"/>
              </w:rPr>
              <w:t xml:space="preserve">单位负责人（签字）                          （公章）   </w:t>
            </w:r>
          </w:p>
          <w:p>
            <w:pPr>
              <w:pStyle w:val="Normal"/>
              <w:widowControl w:val="false"/>
              <w:bidi w:val="0"/>
              <w:ind w:firstLine="6000"/>
              <w:jc w:val="left"/>
              <w:rPr>
                <w:kern w:val="0"/>
                <w:sz w:val="20"/>
              </w:rPr>
            </w:pPr>
            <w:r>
              <w:rPr>
                <w:kern w:val="0"/>
              </w:rPr>
              <w:t>年          月          日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76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</w:rPr>
              <w:t>山东省科学院主管处室意见：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ind w:firstLine="1200"/>
              <w:jc w:val="left"/>
              <w:rPr>
                <w:kern w:val="0"/>
                <w:sz w:val="20"/>
              </w:rPr>
            </w:pPr>
            <w:r>
              <w:rPr>
                <w:kern w:val="0"/>
              </w:rPr>
              <w:t xml:space="preserve">单位负责人（签字）                          （公章）   </w:t>
            </w:r>
          </w:p>
          <w:p>
            <w:pPr>
              <w:pStyle w:val="Normal"/>
              <w:widowControl w:val="false"/>
              <w:bidi w:val="0"/>
              <w:ind w:firstLine="6000"/>
              <w:jc w:val="left"/>
              <w:rPr>
                <w:kern w:val="0"/>
                <w:sz w:val="20"/>
              </w:rPr>
            </w:pPr>
            <w:r>
              <w:rPr>
                <w:kern w:val="0"/>
              </w:rPr>
              <w:t>年          月          日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18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widowControl w:val="false"/>
      <w:jc w:val="both"/>
    </w:pPr>
    <w:rPr>
      <w:kern w:val="2"/>
      <w:sz w:val="28"/>
      <w:szCs w:val="20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711</Words>
  <Characters>4056</Characters>
  <CharactersWithSpaces>0</CharactersWithSpaces>
  <Paragraphs>9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7:00Z</dcterms:created>
  <dc:creator>雨林木风</dc:creator>
  <dc:description/>
  <dc:language>en-US</dc:language>
  <cp:lastModifiedBy>Administrator</cp:lastModifiedBy>
  <dcterms:modified xsi:type="dcterms:W3CDTF">2015-04-10T01:12:30Z</dcterms:modified>
  <cp:revision>0</cp:revision>
  <dc:subject/>
  <dc:title>1、关键共性技术研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