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2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品题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人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学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研成果摘要（由作者填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枣庄市社会科学优秀成果评审表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11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何出版社、报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何出版物、发表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6" w:leader="none"/>
              </w:tabs>
              <w:snapToGrid w:val="false"/>
              <w:ind w:right="7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会或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名：        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科组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长签名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委会审批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章：          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请标示清楚刊物主办单位及是否为某类核心期刊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此表可复印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0:00Z</dcterms:created>
  <dc:creator>xdm</dc:creator>
  <dc:description/>
  <cp:keywords/>
  <dc:language>en-US</dc:language>
  <cp:lastModifiedBy>xdm</cp:lastModifiedBy>
  <dcterms:modified xsi:type="dcterms:W3CDTF">2007-10-24T06:11:00Z</dcterms:modified>
  <cp:revision>5</cp:revision>
  <dc:subject/>
  <dc:title>作品题目        </dc:title>
</cp:coreProperties>
</file>