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sz w:val="36"/>
          <w:szCs w:val="36"/>
        </w:rPr>
      </w:pPr>
      <w:r>
        <w:rPr>
          <w:rFonts w:eastAsia="仿宋_GB2312" w:ascii="仿宋_GB2312" w:hAnsi="仿宋_GB2312"/>
          <w:sz w:val="36"/>
          <w:szCs w:val="36"/>
        </w:rPr>
        <w:t>2017</w:t>
      </w:r>
      <w:r>
        <w:rPr>
          <w:rFonts w:ascii="仿宋_GB2312" w:hAnsi="仿宋_GB2312" w:eastAsia="仿宋_GB2312"/>
          <w:sz w:val="36"/>
          <w:szCs w:val="36"/>
        </w:rPr>
        <w:t>年度枣庄市科技计划项目申报指南</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更好发挥科技创新引领作用，加快创新型城市建设，引导和集成各行业科技力量着力攻克影响和制约枣庄经济社会发展的重大关键技术问题，根据《枣庄市“十三五”科技创新规划》部署，结合国家、省科技计划改革精神和我市经济社会发展实际，特编制发布本《指南》。</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总体思路</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认真贯彻落实党的十八大和十八届三中、四中、五中、六中全会精神，牢固树立创新、协调、绿色、开放、共享发展理念，以加快实施创新驱动发展战略、支撑供给侧结构性改革为主线，以实现优势领域的技术突破和关键领域的技术跨越为重点，以优化产业结构和培育发展新兴产业为导向，围绕市委、市政府中心工作，完善区域科技创新体系，构建高层次科技人才队伍，强化科技创新平台建设，充分发挥科技创新在发展中的核心引领作用，加快培育经济转型升级的新动力、新引擎，为建设创新型城市提供有力支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基本原则</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重点突破原则。坚持有所为有所不为，突出对产业竞争力整体提升具有全局性影响、带动性强的关键共性技术研发，以技术突破带动产业转型升级及战略新兴产业发展。</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企业主体原则。突出企业创新主体地位，发挥市场对技术研发方向、路线选择、各类创新要素配置的决定性作用。发挥大中型企业创新骨干作用，积极培育科技型中小微企业。</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多元投入原则。建立多元投入方式，丰富市场化扶持手段，充分发挥财政资金的导向作用，加大对公益性技术领域投入力度。</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协同创新原则。完善产学研协同创新机制，支持高等院校、科研院所与企业共同承担科技计划项目，开展协同创新活动。以科技计划引导平台、人才、资金等创新要素向产业、企业聚集。</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主要领域</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一）新能源产业 </w:t>
      </w:r>
    </w:p>
    <w:p>
      <w:pPr>
        <w:pStyle w:val="Normal"/>
        <w:snapToGrid w:val="false"/>
        <w:spacing w:lineRule="exact" w:line="420"/>
        <w:ind w:firstLine="560"/>
        <w:jc w:val="left"/>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锂电池及新能源动力车。</w:t>
      </w:r>
      <w:r>
        <w:rPr>
          <w:rFonts w:ascii="仿宋_GB2312" w:hAnsi="仿宋_GB2312" w:cs="仿宋;Arial Unicode MS" w:eastAsia="仿宋_GB2312"/>
          <w:spacing w:val="2"/>
          <w:kern w:val="0"/>
          <w:sz w:val="28"/>
          <w:szCs w:val="28"/>
        </w:rPr>
        <w:t>高性能绿色</w:t>
      </w:r>
      <w:r>
        <w:rPr>
          <w:rFonts w:ascii="仿宋_GB2312" w:hAnsi="仿宋_GB2312" w:cs="仿宋;Arial Unicode MS" w:eastAsia="仿宋_GB2312"/>
          <w:sz w:val="28"/>
          <w:szCs w:val="28"/>
        </w:rPr>
        <w:t>锂离子电池正、负极材料，锂电池隔膜、锂电池电解液，高比能量锂离子电池及贮能等特种电池技术。电动汽车、自行车动力锂离子电池及管理系统，充电站设备，超级电容器等关键技术研发及成果转化。</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太阳能利用。研究开发光伏发电、光热利用等关键技术，中高温太阳能热管及集热系统、与民用有机结合的太阳能供热、制冷技术、太阳能空气能建筑一体化综合利用技术、太阳能发电的蓄能和并网等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生物质能。研究开发秸秆资源化利用压缩技术与装备、秸秆综合利用关键技术与装备，生物质高效燃烧关键技术。</w:t>
      </w:r>
    </w:p>
    <w:p>
      <w:pPr>
        <w:pStyle w:val="Normal"/>
        <w:spacing w:lineRule="exact" w:line="42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二）新材料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新型高分子材料。研究开发节能、寿命长、轻量化、环保型、高性能高分子材料及复合材料制品，聚氨酯软质、半硬质泡沫塑料等产品；研究开发新型合成橡胶、橡胶助剂的生产技术工艺，及高性能子午线轮胎、特种密封件、功能性薄膜等关键制备技术。</w:t>
      </w:r>
    </w:p>
    <w:p>
      <w:pPr>
        <w:pStyle w:val="Normal"/>
        <w:numPr>
          <w:ilvl w:val="0"/>
          <w:numId w:val="1"/>
        </w:numPr>
        <w:spacing w:lineRule="exact" w:line="420"/>
        <w:ind w:left="0" w:firstLine="560"/>
        <w:rPr/>
      </w:pPr>
      <w:r>
        <w:rPr>
          <w:rFonts w:ascii="仿宋_GB2312" w:hAnsi="仿宋_GB2312" w:cs="仿宋;Arial Unicode MS" w:eastAsia="仿宋_GB2312"/>
          <w:sz w:val="28"/>
          <w:szCs w:val="28"/>
        </w:rPr>
        <w:t>磁性材料。研究开发</w:t>
      </w:r>
      <w:r>
        <w:rPr>
          <w:rFonts w:ascii="仿宋_GB2312" w:hAnsi="仿宋_GB2312" w:cs="仿宋;Arial Unicode MS" w:eastAsia="仿宋_GB2312"/>
          <w:spacing w:val="2"/>
          <w:kern w:val="0"/>
          <w:sz w:val="28"/>
          <w:szCs w:val="28"/>
        </w:rPr>
        <w:t>高导磁、低功耗、抗电磁干扰软磁材料制备技术</w:t>
      </w:r>
      <w:r>
        <w:rPr>
          <w:rFonts w:ascii="仿宋_GB2312" w:hAnsi="仿宋_GB2312" w:cs="仿宋;Arial Unicode MS" w:eastAsia="仿宋_GB2312"/>
          <w:sz w:val="28"/>
          <w:szCs w:val="28"/>
        </w:rPr>
        <w:t>，纳米磁性材料及磁致伸缩材料等新型磁性材料</w:t>
      </w:r>
      <w:r>
        <w:rPr>
          <w:rFonts w:ascii="仿宋_GB2312" w:hAnsi="仿宋_GB2312" w:cs="仿宋;Arial Unicode MS" w:eastAsia="仿宋_GB2312"/>
          <w:spacing w:val="2"/>
          <w:kern w:val="0"/>
          <w:sz w:val="28"/>
          <w:szCs w:val="28"/>
        </w:rPr>
        <w:t>制备技术</w:t>
      </w:r>
      <w:r>
        <w:rPr>
          <w:rFonts w:ascii="仿宋_GB2312" w:hAnsi="仿宋_GB2312" w:cs="仿宋;Arial Unicode MS" w:eastAsia="仿宋_GB2312"/>
          <w:sz w:val="28"/>
          <w:szCs w:val="28"/>
        </w:rPr>
        <w:t>。</w:t>
      </w:r>
      <w:r>
        <w:rPr>
          <w:rFonts w:ascii="仿宋_GB2312" w:hAnsi="仿宋_GB2312" w:cs="仿宋;Arial Unicode MS" w:eastAsia="仿宋_GB2312"/>
          <w:spacing w:val="2"/>
          <w:kern w:val="0"/>
          <w:sz w:val="28"/>
          <w:szCs w:val="28"/>
        </w:rPr>
        <w:t>新型马达定子</w:t>
      </w:r>
      <w:r>
        <w:rPr>
          <w:rFonts w:eastAsia="仿宋_GB2312" w:cs="仿宋;Arial Unicode MS" w:ascii="仿宋_GB2312" w:hAnsi="仿宋_GB2312"/>
          <w:spacing w:val="2"/>
          <w:kern w:val="0"/>
          <w:sz w:val="28"/>
          <w:szCs w:val="28"/>
        </w:rPr>
        <w:t>SMC</w:t>
      </w:r>
      <w:r>
        <w:rPr>
          <w:rFonts w:ascii="仿宋_GB2312" w:hAnsi="仿宋_GB2312" w:cs="仿宋;Arial Unicode MS" w:eastAsia="仿宋_GB2312"/>
          <w:spacing w:val="2"/>
          <w:kern w:val="0"/>
          <w:sz w:val="28"/>
          <w:szCs w:val="28"/>
        </w:rPr>
        <w:t>软磁粉芯、</w:t>
      </w:r>
      <w:r>
        <w:rPr>
          <w:rFonts w:eastAsia="仿宋_GB2312" w:cs="仿宋;Arial Unicode MS" w:ascii="仿宋_GB2312" w:hAnsi="仿宋_GB2312"/>
          <w:spacing w:val="2"/>
          <w:kern w:val="0"/>
          <w:sz w:val="28"/>
          <w:szCs w:val="28"/>
        </w:rPr>
        <w:t>SMD</w:t>
      </w:r>
      <w:r>
        <w:rPr>
          <w:rFonts w:ascii="仿宋_GB2312" w:hAnsi="仿宋_GB2312" w:cs="仿宋;Arial Unicode MS" w:eastAsia="仿宋_GB2312"/>
          <w:spacing w:val="2"/>
          <w:kern w:val="0"/>
          <w:sz w:val="28"/>
          <w:szCs w:val="28"/>
        </w:rPr>
        <w:t>贴装电感软磁粉芯制备技术</w:t>
      </w:r>
      <w:r>
        <w:rPr>
          <w:rFonts w:ascii="仿宋_GB2312" w:hAnsi="仿宋_GB2312" w:cs="仿宋;Arial Unicode MS" w:eastAsia="仿宋_GB2312"/>
          <w:sz w:val="28"/>
          <w:szCs w:val="28"/>
        </w:rPr>
        <w:t>。</w:t>
      </w:r>
    </w:p>
    <w:p>
      <w:pPr>
        <w:pStyle w:val="Normal"/>
        <w:numPr>
          <w:ilvl w:val="0"/>
          <w:numId w:val="1"/>
        </w:numPr>
        <w:spacing w:lineRule="exact" w:line="420"/>
        <w:ind w:left="0" w:firstLine="560"/>
        <w:rPr/>
      </w:pPr>
      <w:r>
        <w:rPr>
          <w:rFonts w:ascii="仿宋_GB2312" w:hAnsi="仿宋_GB2312" w:cs="仿宋;Arial Unicode MS" w:eastAsia="仿宋_GB2312"/>
          <w:sz w:val="28"/>
          <w:szCs w:val="28"/>
        </w:rPr>
        <w:t>新型建筑、纺织材料。研究开发</w:t>
      </w:r>
      <w:r>
        <w:rPr>
          <w:rFonts w:ascii="仿宋_GB2312" w:hAnsi="仿宋_GB2312" w:cs="仿宋;Arial Unicode MS" w:eastAsia="仿宋_GB2312"/>
          <w:spacing w:val="2"/>
          <w:kern w:val="0"/>
          <w:sz w:val="28"/>
          <w:szCs w:val="28"/>
        </w:rPr>
        <w:t>耐高温、抗腐蚀微孔多孔隔热材料制备技术，</w:t>
      </w:r>
      <w:r>
        <w:rPr>
          <w:rFonts w:ascii="仿宋_GB2312" w:hAnsi="仿宋_GB2312" w:cs="仿宋;Arial Unicode MS" w:eastAsia="仿宋_GB2312"/>
          <w:sz w:val="28"/>
          <w:szCs w:val="28"/>
        </w:rPr>
        <w:t>低耗能的轻质、保温、阻燃多功能墙体材料、钢结构、门窗制备与应用技术。</w:t>
      </w:r>
      <w:r>
        <w:rPr>
          <w:rFonts w:ascii="仿宋_GB2312" w:hAnsi="仿宋_GB2312" w:cs="仿宋;Arial Unicode MS" w:eastAsia="仿宋_GB2312"/>
          <w:spacing w:val="2"/>
          <w:kern w:val="0"/>
          <w:sz w:val="28"/>
          <w:szCs w:val="28"/>
        </w:rPr>
        <w:t>光电、压电、激光、耐辐射、闪烁体、电磁及电磁波屏蔽等功能玻璃制备技术，新型高强度</w:t>
      </w:r>
      <w:r>
        <w:rPr>
          <w:rFonts w:eastAsia="仿宋_GB2312" w:cs="仿宋;Arial Unicode MS" w:ascii="仿宋_GB2312" w:hAnsi="仿宋_GB2312"/>
          <w:spacing w:val="2"/>
          <w:kern w:val="0"/>
          <w:sz w:val="28"/>
          <w:szCs w:val="28"/>
        </w:rPr>
        <w:t>,</w:t>
      </w:r>
      <w:r>
        <w:rPr>
          <w:rFonts w:ascii="仿宋_GB2312" w:hAnsi="仿宋_GB2312" w:cs="仿宋;Arial Unicode MS" w:eastAsia="仿宋_GB2312"/>
          <w:sz w:val="28"/>
          <w:szCs w:val="28"/>
        </w:rPr>
        <w:t>保温、自洁、低辐射等多功能玻璃</w:t>
      </w:r>
      <w:r>
        <w:rPr>
          <w:rFonts w:ascii="仿宋_GB2312" w:hAnsi="仿宋_GB2312" w:cs="仿宋;Arial Unicode MS" w:eastAsia="仿宋_GB2312"/>
          <w:spacing w:val="2"/>
          <w:kern w:val="0"/>
          <w:sz w:val="28"/>
          <w:szCs w:val="28"/>
        </w:rPr>
        <w:t>制备</w:t>
      </w:r>
      <w:r>
        <w:rPr>
          <w:rFonts w:ascii="仿宋_GB2312" w:hAnsi="仿宋_GB2312" w:cs="仿宋;Arial Unicode MS" w:eastAsia="仿宋_GB2312"/>
          <w:sz w:val="28"/>
          <w:szCs w:val="28"/>
        </w:rPr>
        <w:t>技术。混凝土添加剂，阻燃纱线、棉混纺弹力纱、高效能复合纱等纺织新材料应用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金属材料、通讯材料。研究开发各种功能的金属材料、通讯材料。</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新信息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RFID</w:t>
      </w:r>
      <w:r>
        <w:rPr>
          <w:rFonts w:ascii="仿宋_GB2312" w:hAnsi="仿宋_GB2312" w:cs="仿宋;Arial Unicode MS" w:eastAsia="仿宋_GB2312"/>
          <w:sz w:val="28"/>
          <w:szCs w:val="28"/>
        </w:rPr>
        <w:t>、存储设备、传感器等集成电路专用芯片及器件等技术研发，集成电路设计、封装及测试技术研发，</w:t>
      </w:r>
      <w:r>
        <w:rPr>
          <w:rFonts w:eastAsia="仿宋_GB2312" w:cs="仿宋;Arial Unicode MS" w:ascii="仿宋_GB2312" w:hAnsi="仿宋_GB2312"/>
          <w:sz w:val="28"/>
          <w:szCs w:val="28"/>
        </w:rPr>
        <w:t>CMP</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CP</w:t>
      </w:r>
      <w:r>
        <w:rPr>
          <w:rFonts w:ascii="仿宋_GB2312" w:hAnsi="仿宋_GB2312" w:cs="仿宋;Arial Unicode MS" w:eastAsia="仿宋_GB2312"/>
          <w:sz w:val="28"/>
          <w:szCs w:val="28"/>
        </w:rPr>
        <w:t>半导体制备技术。互联网＋关键技术研究与应用。</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高端装备制造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数控装备。研究开发高精度五轴联动复合加工中心，精密超精密数控镗、钻、铣、阵列等机床以及与机床相关的光机、功能部件和大散件、柔性加工单元、专用生产线、工业机器人等关键技术和工艺。</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成套装备。研究开发高效环保印染、纺织、造纸生产设备，高性能工程机械以及矿山、农业等行业机械装备及配套产品，大马力拖拉机、智能光电、智能电网等装备。</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业专用关键零部件。研究开发高性能液压系统、密封件、智能</w:t>
      </w:r>
      <w:r>
        <w:rPr>
          <w:rFonts w:ascii="仿宋_GB2312" w:hAnsi="仿宋_GB2312" w:cs="仿宋_GB2312" w:eastAsia="仿宋_GB2312"/>
          <w:spacing w:val="-20"/>
          <w:sz w:val="28"/>
          <w:szCs w:val="28"/>
        </w:rPr>
        <w:t>控制技术及控制元件、</w:t>
      </w:r>
      <w:r>
        <w:rPr>
          <w:rFonts w:eastAsia="仿宋_GB2312" w:cs="仿宋_GB2312" w:ascii="仿宋_GB2312" w:hAnsi="仿宋_GB2312"/>
          <w:spacing w:val="-20"/>
          <w:sz w:val="28"/>
          <w:szCs w:val="28"/>
        </w:rPr>
        <w:t>OLED</w:t>
      </w:r>
      <w:r>
        <w:rPr>
          <w:rFonts w:ascii="仿宋_GB2312" w:hAnsi="仿宋_GB2312" w:cs="仿宋_GB2312" w:eastAsia="仿宋_GB2312"/>
          <w:spacing w:val="-20"/>
          <w:sz w:val="28"/>
          <w:szCs w:val="28"/>
        </w:rPr>
        <w:t>、高压阀门、精密轴承、精密铸造、汽车关键零部件、轨道交通部件等。</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节能环保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循环生产技术。研究开发矿产、化工、机械与装备制造业等工业循环经济中的关键节能环保技术，绿色化工技术，焦炉煤气发电技术，绿色再制造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节能减排技术。研究开发化工、纺织、造纸、水泥等高耗能行业节能、节水、废弃物回收整理技术等减排关键技术，建筑节能、农业节水等技术。</w:t>
      </w:r>
    </w:p>
    <w:p>
      <w:pPr>
        <w:pStyle w:val="Normal"/>
        <w:spacing w:lineRule="exact" w:line="420"/>
        <w:ind w:firstLine="56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环境污染综合防治技术。研究开发工业废水、生活污水、化工废气、城市污水处理厂剩余污泥、垃圾等无害化处理及资源化利用等综合利用技术，</w:t>
      </w:r>
      <w:r>
        <w:rPr>
          <w:rFonts w:ascii="仿宋_GB2312" w:hAnsi="仿宋_GB2312" w:cs="仿宋;Arial Unicode MS" w:eastAsia="仿宋_GB2312"/>
          <w:spacing w:val="-10"/>
          <w:sz w:val="28"/>
          <w:szCs w:val="28"/>
        </w:rPr>
        <w:t>土壤污染防治技术</w:t>
      </w:r>
      <w:r>
        <w:rPr>
          <w:rFonts w:ascii="仿宋_GB2312" w:hAnsi="仿宋_GB2312" w:cs="仿宋;Arial Unicode MS" w:eastAsia="仿宋_GB2312"/>
          <w:sz w:val="28"/>
          <w:szCs w:val="28"/>
        </w:rPr>
        <w:t>。</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环保产品与装备。研究开发环境监测仪器、燃煤烟气脱硫脱硝和高效除尘设备，控制二氧化硫、二氧化氮、挥发性有机物、细颗粒物等排放的技术及装备。高效污水处理及资源化设备，绿色水处理药剂等环保产品与装备。</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生物技术与医药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研究开发治疗肿瘤、心脑血管等常见疾病的核酸及糖类、蛋白质及多肽类、天然产物、合成化合物、手性制剂等创新药物及相关疾病防治技术，研究开发特种酶制剂、生物农药、生物肥料、生物饲料等生物产品。</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研究开发现代医疗器械、医用新材料、康复护理设备。</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研究开发中医及中西医结合诊疗重大疾病技术及新型中药制剂，研究开发道地中药材规范化种植技术。</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七）精细化工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煤基精细化工。研究开发煤基化工新材料及应用煤基材料生产功能性、专用性、高附加值化工产品的关键技术，煤焦油深加工产品关键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医药化工。研究开发医药中间体、化学药物等相关产品及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其他化工产品。合成染料、工业催化剂、香料、水处理剂等化工新产品关键生产技术及工艺。</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现代服务产业</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科技文化融合。研究开发文化创意产业链上的创作、传播、展示等环节关键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电子商务。研究开发电子商务交易、供应链管理技术，大力发展第三方交易与服务、生产企业供应链信息交换和整合服务，探索具有行业特色的电子商务模式。</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智慧城市。研究开发物联网、大数据、智慧云等综合应用技术，构建电子政务、数字医疗、数字旅游、数字社区、数字车间、智慧工厂、智能交通等城市信息多层次智能决策系统。</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软件服务外包。研究开发行业应用软件、智能移动终端应用软件、信息安全软件等技术及产品，开展软件相关性专业服务。</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创新创业服务。支持面向产业关键共性技术研发的公共服务平台、科学仪器设备共享及科技创新服务平台、文化科技信息交流服务平台及各类检验检测公共服务平台建设。</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九）现代农业</w:t>
      </w:r>
    </w:p>
    <w:p>
      <w:pPr>
        <w:pStyle w:val="Normal"/>
        <w:spacing w:lineRule="exact" w:line="42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种业技术。采用常规育种技术与现代生物技术相结合的方法，加强农业种质资源创新，选育一批优质、专用动植物新品种，研究种苗配套生产技术。重点支持具有本市地方特色的石榴、马铃薯、枣、玉米、食用菌、猪、牛、羊、兔、蛋鸡品种丰产高效、资源节约、抗逆稳产、健康养殖与安全生产等关键技术研究。</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农产品深加工技术。研究和转化利用一批基因工程技术、微生物技术、酶与发酵工程技术、细胞工程技术等科技成果，为农业产业化提供技术支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惠民公益类技术</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城镇化发展。支持土地节约利用、绿色建筑建造与施工、新型建筑材料生产等技术。支持农业资源综合利用集成示范及循环农业技术服务平台建设。</w:t>
      </w:r>
    </w:p>
    <w:p>
      <w:pPr>
        <w:pStyle w:val="Normal"/>
        <w:spacing w:lineRule="exact" w:line="420"/>
        <w:ind w:left="1" w:hanging="179"/>
        <w:rPr/>
      </w:pPr>
      <w:r>
        <w:rPr>
          <w:rFonts w:eastAsia="仿宋_GB2312" w:cs="仿宋_GB2312" w:ascii="仿宋_GB2312" w:hAnsi="仿宋_GB2312"/>
          <w:sz w:val="28"/>
          <w:szCs w:val="28"/>
        </w:rPr>
        <w:t xml:space="preserve">    </w:t>
      </w:r>
      <w:r>
        <w:rPr>
          <w:rFonts w:eastAsia="仿宋_GB2312" w:cs="仿宋_GB2312" w:ascii="仿宋_GB2312" w:hAnsi="仿宋_GB2312"/>
          <w:spacing w:val="-10"/>
          <w:sz w:val="28"/>
          <w:szCs w:val="28"/>
        </w:rPr>
        <w:t xml:space="preserve"> </w:t>
      </w:r>
      <w:r>
        <w:rPr>
          <w:rFonts w:eastAsia="仿宋_GB2312" w:cs="仿宋;Arial Unicode MS" w:ascii="仿宋_GB2312" w:hAnsi="仿宋_GB2312"/>
          <w:spacing w:val="-10"/>
          <w:sz w:val="28"/>
          <w:szCs w:val="28"/>
        </w:rPr>
        <w:t>2</w:t>
      </w:r>
      <w:r>
        <w:rPr>
          <w:rFonts w:ascii="仿宋_GB2312" w:hAnsi="仿宋_GB2312" w:cs="仿宋;Arial Unicode MS" w:eastAsia="仿宋_GB2312"/>
          <w:spacing w:val="-10"/>
          <w:sz w:val="28"/>
          <w:szCs w:val="28"/>
        </w:rPr>
        <w:t>、公共安全、安全生产及消防科技。支持各类安全生产与质量监控、质量标准，食品快速检测、质量追溯、安全生产及消防科技等方面的技术研发。</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人口与健康。支持解决群体性重大、多发疾病的高效、快速早期筛查和干预技术研究，适应于乡村、社区的低成本医疗技术，康复技术与小微设备，中医适宜技术，计划生育技术，减盐防控技术，提高农民收入的大宗、道地中药材种养植加工等研究开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一）农业科技园区建设</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农业科技园建设。围绕食用菌、马铃薯、石榴、枣、樱桃、水生植物、园艺全产业链，由农业科技园管理单位组织园内龙头企业实施攻关、研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十二）科技精准扶贫</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星创天地、农科驿站，特别是面向省、市认定贫困村的星创天地、农科驿站建设和农村农业科技指导人员委派工作。</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主要计划类型及申报条件</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枣庄市自主创新及成果转化专项计划</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枣庄市自主创新及成果转化专项包括科技成果转化及重点研发、省科学院—枣庄产学研联合基金等二个类别。</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科技成果转化及重点研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支持对象</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市境内注册的企业、高等院校和科研机构。</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支持重点</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新能源、新材料、新信息、先进装备制造、节能环保、生物医药等战略新兴产业及纺织、造纸、橡胶轮胎、精细化工、农产品深加工等传统产业，开展的相关科技成果转化和关键技术的研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支持方式</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取无偿资助方式。</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申报条件</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申报企业、单位在我市行政区域内注册时间不低于两年，具有良好的信誉，注册资金不低于申报资助资金。</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成果转化项目，应拥有与申报项目相关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以上的国家发明专利授权或使用权。</w:t>
      </w:r>
    </w:p>
    <w:p>
      <w:pPr>
        <w:pStyle w:val="Normal"/>
        <w:spacing w:lineRule="exact" w:line="420"/>
        <w:ind w:firstLine="560"/>
        <w:rPr/>
      </w:pPr>
      <w:r>
        <w:rPr>
          <w:rFonts w:eastAsia="仿宋_GB2312" w:cs="仿宋;Arial Unicode MS" w:ascii="仿宋_GB2312" w:hAnsi="仿宋_GB2312"/>
          <w:color w:val="000000"/>
          <w:sz w:val="28"/>
          <w:szCs w:val="28"/>
        </w:rPr>
        <w:t>--</w:t>
      </w:r>
      <w:r>
        <w:rPr>
          <w:rFonts w:ascii="仿宋_GB2312" w:hAnsi="仿宋_GB2312" w:cs="仿宋;Arial Unicode MS" w:eastAsia="仿宋_GB2312"/>
          <w:color w:val="000000"/>
          <w:sz w:val="28"/>
          <w:szCs w:val="28"/>
        </w:rPr>
        <w:t>具备固定的研发场所和良好的研发设备，具有稳定的研发</w:t>
      </w:r>
      <w:r>
        <w:rPr>
          <w:rFonts w:ascii="仿宋_GB2312" w:hAnsi="仿宋_GB2312" w:cs="仿宋;Arial Unicode MS" w:eastAsia="仿宋_GB2312"/>
          <w:sz w:val="28"/>
          <w:szCs w:val="28"/>
        </w:rPr>
        <w:t>队伍。</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企业经营业绩良好，行业内具有较高的市场占有率和较好的发展前景，依法上交利税，资产负债率不超过</w:t>
      </w:r>
      <w:r>
        <w:rPr>
          <w:rFonts w:eastAsia="仿宋_GB2312" w:cs="仿宋;Arial Unicode MS" w:ascii="仿宋_GB2312" w:hAnsi="仿宋_GB2312"/>
          <w:sz w:val="28"/>
          <w:szCs w:val="28"/>
        </w:rPr>
        <w:t>70%</w:t>
      </w:r>
      <w:r>
        <w:rPr>
          <w:rFonts w:ascii="仿宋_GB2312" w:hAnsi="仿宋_GB2312" w:cs="仿宋;Arial Unicode MS" w:eastAsia="仿宋_GB2312"/>
          <w:sz w:val="28"/>
          <w:szCs w:val="28"/>
        </w:rPr>
        <w:t>。</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项目申报单位和参与单位为企业的，应具有研发投入，并能提供相关证明材料。</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项目申报单位须有自筹科研经费，自筹经费额度不得低于市级财政科技资金资助额度。</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财务管理规范，有严格的财务管理制度和专业的财务管理人员。</w:t>
      </w:r>
    </w:p>
    <w:p>
      <w:pPr>
        <w:pStyle w:val="Normal"/>
        <w:spacing w:lineRule="exact" w:line="420"/>
        <w:ind w:firstLine="560"/>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已承担市自主创新及成果转化专项项目未验收的</w:t>
      </w:r>
      <w:r>
        <w:rPr>
          <w:rFonts w:ascii="仿宋_GB2312" w:hAnsi="仿宋_GB2312" w:cs="仿宋;Arial Unicode MS" w:eastAsia="仿宋_GB2312"/>
          <w:color w:val="000000"/>
          <w:sz w:val="28"/>
          <w:szCs w:val="28"/>
        </w:rPr>
        <w:t>单位和企业不得申报。</w:t>
      </w:r>
    </w:p>
    <w:p>
      <w:pPr>
        <w:pStyle w:val="Normal"/>
        <w:spacing w:lineRule="exact" w:line="42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省科学院—枣庄产学研联合基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支持对象</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我市境内注册的科技型中、小、微企业。</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支持方式</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采取无偿资助支持方式。</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申报条件</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申报企业与省科学院所属研究所签定了合作协议。</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申报企业已支付省科学院所属研究所前期合作研发费用。</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枣庄市科学技术发展计划</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枣庄市科学技术发展计划，主要包括农业应用技术研发、惠民公益类技术研发、工业应用技术研发（政策引导类）及科技创新公共服务平台建设项目。 </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支持对象</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我市境内注册的企业法人单位或具有独立法人资格的事业单位，注册时间不低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年。</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支持重点</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农业应用技术</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石榴、马铃薯、枣、樱桃、玉米、食用菌等产业链关键技术研发，猪、羊、兔、蛋鸡等良种选育、养殖技术研发，贫困村农村农业科技信息化应用技术示范，农业科技园区、可持续发展实验区内特色产业关键技术研发。</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惠民公益类技术</w:t>
      </w:r>
    </w:p>
    <w:p>
      <w:pPr>
        <w:pStyle w:val="Normal"/>
        <w:spacing w:lineRule="exact" w:line="420"/>
        <w:ind w:firstLine="560"/>
        <w:rPr/>
      </w:pPr>
      <w:r>
        <w:rPr>
          <w:rFonts w:ascii="仿宋_GB2312" w:hAnsi="仿宋_GB2312" w:cs="仿宋;Arial Unicode MS" w:eastAsia="仿宋_GB2312"/>
          <w:sz w:val="28"/>
          <w:szCs w:val="28"/>
        </w:rPr>
        <w:t>城镇化发展、人口与健康、公共安全、</w:t>
      </w:r>
      <w:r>
        <w:rPr>
          <w:rFonts w:ascii="仿宋_GB2312" w:hAnsi="仿宋_GB2312" w:cs="仿宋;Arial Unicode MS" w:eastAsia="仿宋_GB2312"/>
          <w:spacing w:val="-10"/>
          <w:sz w:val="28"/>
          <w:szCs w:val="28"/>
        </w:rPr>
        <w:t>安全生产及消防科技</w:t>
      </w:r>
      <w:r>
        <w:rPr>
          <w:rFonts w:ascii="仿宋_GB2312" w:hAnsi="仿宋_GB2312" w:cs="仿宋;Arial Unicode MS" w:eastAsia="仿宋_GB2312"/>
          <w:sz w:val="28"/>
          <w:szCs w:val="28"/>
        </w:rPr>
        <w:t>等方面的应用技术研究与示范。</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工业应用技术研发</w:t>
      </w:r>
    </w:p>
    <w:p>
      <w:pPr>
        <w:pStyle w:val="Normal"/>
        <w:spacing w:lineRule="exact" w:line="420"/>
        <w:ind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支持高校、科研单位申报的工业类技术研发项目。</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科技创新公共服务平台建设</w:t>
      </w:r>
    </w:p>
    <w:p>
      <w:pPr>
        <w:pStyle w:val="Normal"/>
        <w:spacing w:lineRule="exact" w:line="42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创新研发平台。重点支持配套设施完善，通过整合优势资源，围绕区域主导产业，开展关键技术研发，具有较强区域辐射和带动能力的创新研发平台。</w:t>
      </w:r>
    </w:p>
    <w:p>
      <w:pPr>
        <w:pStyle w:val="Normal"/>
        <w:spacing w:lineRule="exact" w:line="42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创新服务平台。符合我市科技服务业重点发展领域的综合性或专业性服务平台。重点支持为我市重点培育的国家、省创新型产业集群、产业基地服务的服务平台和主要服务于科技型小微企业的服务平台。</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支持方式</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采取无偿资助、后补助等支持方式。  </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申报条件</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负责人应为申报单位在职人员，具有本科以上学历或中级以上技术职称，年龄不超过</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周岁，实际主持该项目的研究与开发工作；</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具备申报项目研发的前期研究基础；</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具备合理的科技研发团队；</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具备项目研究开发需要的实（试）验仪器设备及生产场地条件；</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具备保证项目实施的资金筹措能力；</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具备健全的科研管理制度和财务管理制度；</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农业科技园建设、农业技术项目、星创天地、农科驿站需有明确的对贫困村帮扶目标。</w:t>
      </w:r>
    </w:p>
    <w:p>
      <w:pPr>
        <w:pStyle w:val="Normal"/>
        <w:spacing w:lineRule="exact" w:line="4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申报须知</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报项目必须符合指南确定的支持领域、支持重点和申报条件。</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申报项目必须符合国家产业政策和土地、节能减排、环保、安全等要求，具备实施条件。</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每个法人单位（不含事业单位）只能申报</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项目。同一项目负责人在同一年度作为项目组成员只能申报</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项目。</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项目申报单位有未按规定结题验收的市级以上科技计划项目及财务检查中有不良记录的不得申报项目。</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与已立项支持的省、市财政扶持的项目内容、指标相同或相近的项目不重复申报。</w:t>
      </w:r>
    </w:p>
    <w:p>
      <w:pPr>
        <w:pStyle w:val="Normal"/>
        <w:spacing w:lineRule="exact" w:line="420"/>
        <w:ind w:firstLine="560"/>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项目实施周期一般不超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年，实施期结束须及时申请结题验收，不能按期结题验收的，需按规定在规定期限内通过推荐部门提出延期验收申请。</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由组织申报单位对申报材料进行初审，并提出初审意见。申报单位对申报材料指标、数据的真实性负责，如弄虚作假，一经查实，取消当年申报资格。</w:t>
      </w:r>
    </w:p>
    <w:p>
      <w:pPr>
        <w:pStyle w:val="Normal"/>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 xml:space="preserve">、申报单位实行属地管理，无市直主管部门的申报单位由所在区（市）科技局、财政局，枣庄高新区科技局、财政局组织申报和推荐。 </w:t>
      </w:r>
    </w:p>
    <w:p>
      <w:pPr>
        <w:pStyle w:val="Normal"/>
        <w:spacing w:lineRule="exact" w:line="420"/>
        <w:ind w:firstLine="560"/>
        <w:rPr>
          <w:rFonts w:ascii="仿宋_GB2312" w:hAnsi="仿宋_GB2312" w:eastAsia="仿宋_GB2312"/>
          <w:color w:val="000000"/>
          <w:sz w:val="28"/>
          <w:szCs w:val="28"/>
        </w:rPr>
      </w:pP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高层次科技领军人才创办的企业，申报条件可适当放宽，按“一事一议”形式审议确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1:00Z</dcterms:created>
  <dc:creator>X</dc:creator>
  <dc:description/>
  <cp:keywords/>
  <dc:language>en-US</dc:language>
  <cp:lastModifiedBy>Lenovo User</cp:lastModifiedBy>
  <cp:lastPrinted>2017-05-08T09:55:00Z</cp:lastPrinted>
  <dcterms:modified xsi:type="dcterms:W3CDTF">2017-05-15T09:27:00Z</dcterms:modified>
  <cp:revision>2</cp:revision>
  <dc:subject/>
  <dc:title>2017年枣庄市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