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体育总局健身气功管理中心科技攻关计划项目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汇总表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盖章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704"/>
        <w:gridCol w:w="2796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9:00Z</dcterms:created>
  <dc:creator>User</dc:creator>
  <dc:description/>
  <cp:keywords/>
  <dc:language>en-US</dc:language>
  <cp:lastModifiedBy>User</cp:lastModifiedBy>
  <dcterms:modified xsi:type="dcterms:W3CDTF">2017-04-06T08:22:00Z</dcterms:modified>
  <cp:revision>1</cp:revision>
  <dc:subject/>
  <dc:title>国家体育总局健身气功管理中心科技攻关计划项目</dc:title>
</cp:coreProperties>
</file>