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关于第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次社科奖申报的有关说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关于山东省第二十五次社会科学优秀成果奖评选工作的通知》已经下发，社科成果奖申报工作将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开始，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日结束。因《第二十五次社科成果奖评选工作实施细则》尚未定稿，所以今年的成果申报工作初期继续沿用《第二十四次社科成果奖评选工作实施细则》相关要求，一些新的改革措施在新实施细则出台前就要在申报工作中体现的，在此特作以下说明，请申报者在申报工作中注意并照此执行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 成果申报继续采取网上申报、网上成果展示、审核的程序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 初评实行匿名评审，社会渠道申报者在提报规定表格和成果材料的同时，需按《通知》规定提交匿名成果材料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 成果查新继续按往年要求，由申报者自行将查新报告提交指定查新单位，著作作者还要在中国新闻出版总署信息中心网站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http://www.cppinfo.com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做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cip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进行核字号验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其他新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增刊上发表的文章不得参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山东省社会科学突出贡献奖获得者，原则上不得再申报，如果有获得重大成果奖可能的成果，经省社科优秀成果奖评选办公室审查同意后方可申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高等院校、党校、科研机构由该单位科研部门对申报成果进行资格审查后，统一报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作者直接向省评奖办公室申报的成果，由省社科联组织初评，试行匿名评选。由省社科联在评审专家库中遴选出的评选专家，对每项匿名申报材料分别审读，集体民主讨论，按评价标准独立给每项参评成果打分后，签署审读意见并署名，交学科组工作人员，统一报初评文秘组，统计出每项成果的平均分数，并按分数由高到低排序。由初评领导小组审议并按照一定比例确定进入终评的成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经过网上登记、网上展示、初步审核后，报送省社科优秀成果奖评选委员会办公室（济南市舜耕路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号省社科联学术部）如下纸质材料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申报者按要求如实填写并加盖公章的《山东省社会科学成果评奖申报登记表》一式二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申报者按要求如实填写，经所在单位负责人签署意见并加盖公章后的《山东省社会科学优秀成果评审表》一式二份。社会渠道申报的成果填报的《山东省社会科学优秀成果评审表》不匿名、匿名各一份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省级学会、市社科联系统推荐的成果，须提供申报成果一式二份。其中，论文、研究报告需提交一份成果原件，一份成果复印件；著作须提交两份原件。社会渠道申报成果属于论文、研究报告的需提交一份成果原件，一份成果匿名复印件；著作需提交一份原件和一份匿名处理后的原件（匿名处理是将成果及表格中包括封面、封底、书脊、前言、后记等出现作者单位、姓名、本人照片等可能暴露个人身份的信息用用黑笔涂抹，直至辩认不出，否则，取消参评资格）。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申报成果支撑材料一式两份（其中社会渠道申报者需提供一份匿名材料，支撑材料的匿名处理参照上条规定），必须是与成果密切相关的，一律用复印件装订成册，封面注明“参评成果有关情况”字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由省级以上社科规划部门、科技管理部门组织通过鉴定的课题，需提交立项书和结项证书原件和复印件（原件经评奖办审核后退还），并按结项（鉴定）证书所要求的最终形式申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申报者个人身份证复印件一份（注明二十五次社科评奖专用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学会、市、大企业、社科联组织的初评，亦应采取相同的匿名方法或自行制定评选方法，但必须经评委会集体民主讨论，并通过民主投票方式，根据分配名额按分数或票数由高到低筛选确定出上报的成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以上要求大都在《关于山东省第二十五次社会科学优秀成果奖评选工作的通知》中详细作了规定，请在申报工作中认真执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山东省社科评奖办公室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4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exact" w:line="400"/>
      <w:ind w:left="400" w:hanging="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37:00Z</dcterms:created>
  <dc:creator>雨林木风</dc:creator>
  <dc:description/>
  <cp:keywords/>
  <dc:language>en-US</dc:language>
  <cp:lastModifiedBy>雨林木风</cp:lastModifiedBy>
  <dcterms:modified xsi:type="dcterms:W3CDTF">2011-04-09T01:31:00Z</dcterms:modified>
  <cp:revision>4</cp:revision>
  <dc:subject/>
  <dc:title/>
</cp:coreProperties>
</file>