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枣庄学院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国家基金项目预申报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统计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位（公章）：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人：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时间：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日             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3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582"/>
              <w:gridCol w:w="2076"/>
              <w:gridCol w:w="2833"/>
              <w:gridCol w:w="3935"/>
              <w:gridCol w:w="1360"/>
              <w:gridCol w:w="1413"/>
            </w:tblGrid>
            <w:tr>
              <w:trPr>
                <w:tblHeader w:val="true"/>
                <w:trHeight w:val="615" w:hRule="atLeast"/>
                <w:cantSplit w:val="true"/>
              </w:trPr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组成员</w:t>
                  </w:r>
                </w:p>
              </w:tc>
              <w:tc>
                <w:tcPr>
                  <w:tcW w:w="39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题 目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所属单位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类型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ind w:firstLine="433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说明：项目类型填写自科基金或者社科基金及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学、艺术学项目，教育部人文社科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4:00Z</dcterms:created>
  <dc:creator>wka</dc:creator>
  <dc:description/>
  <cp:keywords/>
  <dc:language>en-US</dc:language>
  <cp:lastModifiedBy>Administrator</cp:lastModifiedBy>
  <cp:lastPrinted>2014-12-15T10:27:00Z</cp:lastPrinted>
  <dcterms:modified xsi:type="dcterms:W3CDTF">2016-10-28T06:14:00Z</dcterms:modified>
  <cp:revision>24</cp:revision>
  <dc:subject/>
  <dc:title/>
</cp:coreProperties>
</file>