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科研优秀组织单位奖励名单（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/>
        <w:t>年度）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690"/>
        <w:gridCol w:w="3132"/>
      </w:tblGrid>
      <w:tr>
        <w:trPr>
          <w:trHeight w:val="30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奖励单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奖励类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奖励经费（元）</w:t>
            </w:r>
            <w:r>
              <w:rPr>
                <w:b/>
                <w:sz w:val="22"/>
                <w:szCs w:val="21"/>
              </w:rPr>
              <w:t>（含税）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国家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材料科学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国家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与教育科学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国家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工程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国家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与教育科学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材料科学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与建筑工程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工程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科研优秀组织单位奖励名单（</w:t>
      </w: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/>
        <w:t>年度）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690"/>
        <w:gridCol w:w="3132"/>
      </w:tblGrid>
      <w:tr>
        <w:trPr>
          <w:trHeight w:val="2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奖励单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奖励类别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奖励经费（元）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国家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与教育科学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国家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国家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国家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课教学部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与教育科学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社会发展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工程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与材料科学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资源环境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等教育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教学部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省部级科研项目优秀组织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6:00Z</dcterms:created>
  <dc:creator>User</dc:creator>
  <dc:description/>
  <cp:keywords/>
  <dc:language>en-US</dc:language>
  <cp:lastModifiedBy>User</cp:lastModifiedBy>
  <dcterms:modified xsi:type="dcterms:W3CDTF">2016-11-24T07:48:00Z</dcterms:modified>
  <cp:revision>1</cp:revision>
  <dc:subject/>
  <dc:title>科研优秀组织单位奖励名单（2014年度）</dc:title>
</cp:coreProperties>
</file>