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权威学术期刊征集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学院（公章）：</w:t>
      </w:r>
      <w:r>
        <w:rPr>
          <w:rFonts w:eastAsia="Times New Roman"/>
        </w:rPr>
        <w:t xml:space="preserve">                    </w:t>
      </w:r>
      <w:r>
        <w:rPr/>
        <w:t>联系人：</w:t>
      </w:r>
      <w:r>
        <w:rPr>
          <w:rFonts w:eastAsia="Times New Roman"/>
        </w:rPr>
        <w:t xml:space="preserve">                      </w:t>
      </w:r>
      <w:r>
        <w:rPr/>
        <w:t>时间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2700"/>
        <w:gridCol w:w="1574"/>
      </w:tblGrid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期刊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期刊类别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用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应用数学学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 xml:space="preserve">O1 </w:t>
            </w:r>
            <w:r>
              <w:rPr>
                <w:rFonts w:cs="宋体;SimSun"/>
                <w:color w:val="FF0000"/>
              </w:rPr>
              <w:t>数学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1930</wp:posOffset>
                      </wp:positionV>
                      <wp:extent cx="1828800" cy="594360"/>
                      <wp:effectExtent l="421640" t="34353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94360"/>
                              </a:xfrm>
                              <a:prstGeom prst="wedgeRoundRectCallout">
                                <a:avLst>
                                  <a:gd name="adj1" fmla="val -72916"/>
                                  <a:gd name="adj2" fmla="val -106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行为示例行，填表时请删除此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pt;margin-top:15.9pt;width:143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行为示例行，填表时请删除此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一级学科名称和二级学科名称请对照《授予博士、硕士学位和培养研究生的学科、专业目录》中已有学科名称填写，期刊类别填核心期刊在《中文核心期刊要目总览》中的分类，包括分类号和名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3:00Z</dcterms:created>
  <dc:creator>微软用户</dc:creator>
  <dc:description/>
  <cp:keywords/>
  <dc:language>en-US</dc:language>
  <cp:lastModifiedBy>微软用户</cp:lastModifiedBy>
  <dcterms:modified xsi:type="dcterms:W3CDTF">2011-10-20T02:41:00Z</dcterms:modified>
  <cp:revision>14</cp:revision>
  <dc:subject/>
  <dc:title/>
</cp:coreProperties>
</file>