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高等学校优秀科研成果奖申报评审书</w:t>
      </w:r>
    </w:p>
    <w:p>
      <w:pPr>
        <w:pStyle w:val="Normal"/>
        <w:snapToGrid w:val="false"/>
        <w:spacing w:lineRule="atLeast" w:line="4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自然科学类）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  <w:r>
        <w:rPr/>
        <w:t>学科评审组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单位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26"/>
              </w:rPr>
              <w:t>主要完成人员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学科门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学术委员会初审推荐意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术委员会主席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/>
            </w:pPr>
            <w:r>
              <w:rPr/>
              <w:t>教育厅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学科评审组</w:t>
            </w:r>
          </w:p>
          <w:p>
            <w:pPr>
              <w:pStyle w:val="TextBody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评审意见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科评审组组长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厅</w:t>
            </w:r>
          </w:p>
          <w:p>
            <w:pPr>
              <w:pStyle w:val="Normal"/>
              <w:jc w:val="distribute"/>
              <w:rPr/>
            </w:pPr>
            <w:r>
              <w:rPr/>
              <w:t>评审委员会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5"/>
        <w:gridCol w:w="540"/>
        <w:gridCol w:w="720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工作单位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本成果做出的创造性贡献</w:t>
            </w:r>
          </w:p>
        </w:tc>
        <w:tc>
          <w:tcPr>
            <w:tcW w:w="66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“学科门类”、“一级学科名称”请按照《学位授予和人才培养学科目录》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 w:val="28"/>
          <w:szCs w:val="28"/>
        </w:rPr>
        <w:t>（三）“成果类别”填写应用成果或理论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本表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连同所有附件材料一起左侧装订成册（不加任何封面），附件材料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页码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hbzhong</dc:creator>
  <dc:description/>
  <cp:keywords/>
  <dc:language>en-US</dc:language>
  <cp:lastModifiedBy>微软用户</cp:lastModifiedBy>
  <dcterms:modified xsi:type="dcterms:W3CDTF">2011-09-16T02:29:00Z</dcterms:modified>
  <cp:revision>6</cp:revision>
  <dc:subject/>
  <dc:title>山东高等学校优秀科研成果奖申报评审书</dc:title>
</cp:coreProperties>
</file>