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山东省科技科技惠民计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6"/>
        </w:rPr>
        <w:t>评审专家信息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1272"/>
        <w:gridCol w:w="1226"/>
        <w:gridCol w:w="1255"/>
        <w:gridCol w:w="1268"/>
        <w:gridCol w:w="46"/>
        <w:gridCol w:w="1145"/>
        <w:gridCol w:w="16"/>
        <w:gridCol w:w="84"/>
        <w:gridCol w:w="1133"/>
      </w:tblGrid>
      <w:tr>
        <w:trPr>
          <w:trHeight w:val="45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获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处获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相关性兼职）</w:t>
            </w:r>
          </w:p>
        </w:tc>
      </w:tr>
      <w:tr>
        <w:trPr>
          <w:trHeight w:val="45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（可多选）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人口与健康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2</w:t>
            </w:r>
            <w:r>
              <w:rPr/>
              <w:t>、公共安全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3</w:t>
            </w:r>
            <w:r>
              <w:rPr/>
              <w:t>、节能减排与生态重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4</w:t>
            </w:r>
            <w:r>
              <w:rPr/>
              <w:t>、城镇化发展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5</w:t>
            </w:r>
            <w:r>
              <w:rPr/>
              <w:t>、</w:t>
            </w:r>
            <w:r>
              <w:rPr>
                <w:rFonts w:ascii="仿宋_GB2312" w:hAnsi="仿宋_GB2312" w:cs="仿宋;宋体"/>
              </w:rPr>
              <w:t>社会化管理</w:t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校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单位</w:t>
            </w:r>
            <w:r>
              <w:rPr/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/>
              <w:t>企业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/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（主要包括工作单位、从事工作、职称、职务等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学术成就（主要包括授权专利、重要成果、科技奖励等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著作）发表情况（限填代表性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审查，专家信息真实可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24:00Z</dcterms:created>
  <dc:creator>jintao</dc:creator>
  <dc:description/>
  <cp:keywords/>
  <dc:language>en-US</dc:language>
  <cp:lastModifiedBy>微软用户</cp:lastModifiedBy>
  <cp:lastPrinted>2003-03-07T10:49:00Z</cp:lastPrinted>
  <dcterms:modified xsi:type="dcterms:W3CDTF">2013-10-15T04:51:00Z</dcterms:modified>
  <cp:revision>15</cp:revision>
  <dc:subject/>
  <dc:title>国家科技奖励评审专家推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675852</vt:r8>
  </property>
  <property fmtid="{D5CDD505-2E9C-101B-9397-08002B2CF9AE}" pid="3" name="_AuthorEmail">
    <vt:lpwstr>zmbao@mail.ouc.edu.cn</vt:lpwstr>
  </property>
  <property fmtid="{D5CDD505-2E9C-101B-9397-08002B2CF9AE}" pid="4" name="_AuthorEmailDisplayName">
    <vt:lpwstr>Bao Zhenm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