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枣庄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5" w:name="PO_address"/>
            <w:bookmarkEnd w:id="55"/>
            <w:r>
              <w:rPr/>
              <w:t>山东省枣庄市中区北安路</w:t>
            </w:r>
            <w:r>
              <w:rPr/>
              <w:t>1</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6" w:name="PO_postcode"/>
            <w:bookmarkEnd w:id="56"/>
            <w:r>
              <w:rPr/>
              <w:t>27716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1" w:name="PO_IDCard"/>
            <w:bookmarkStart w:id="62" w:name="PO_IDCard"/>
            <w:bookmarkEnd w:id="6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1"/>
            <w:bookmarkStart w:id="64" w:name="PO_name1"/>
            <w:bookmarkEnd w:id="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1"/>
            <w:bookmarkStart w:id="68" w:name="PO_major1"/>
            <w:bookmarkEnd w:id="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1"/>
            <w:bookmarkStart w:id="74" w:name="PO_lastDegree1"/>
            <w:bookmarkEnd w:id="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1"/>
            <w:bookmarkStart w:id="76" w:name="PO_company1"/>
            <w:bookmarkEnd w:id="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2"/>
            <w:bookmarkStart w:id="78" w:name="PO_name2"/>
            <w:bookmarkEnd w:id="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2"/>
            <w:bookmarkStart w:id="82" w:name="PO_major2"/>
            <w:bookmarkEnd w:id="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2"/>
            <w:bookmarkStart w:id="88" w:name="PO_lastDegree2"/>
            <w:bookmarkEnd w:id="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2"/>
            <w:bookmarkStart w:id="90" w:name="PO_company2"/>
            <w:bookmarkEnd w:id="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3"/>
            <w:bookmarkStart w:id="92" w:name="PO_name3"/>
            <w:bookmarkEnd w:id="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3"/>
            <w:bookmarkStart w:id="96" w:name="PO_major3"/>
            <w:bookmarkEnd w:id="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3"/>
            <w:bookmarkStart w:id="102" w:name="PO_lastDegree3"/>
            <w:bookmarkEnd w:id="1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3"/>
            <w:bookmarkStart w:id="104" w:name="PO_company3"/>
            <w:bookmarkEnd w:id="1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4"/>
            <w:bookmarkStart w:id="106" w:name="PO_name4"/>
            <w:bookmarkEnd w:id="10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major4"/>
            <w:bookmarkStart w:id="110" w:name="PO_major4"/>
            <w:bookmarkEnd w:id="11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Degree4"/>
            <w:bookmarkStart w:id="116" w:name="PO_lastDegree4"/>
            <w:bookmarkEnd w:id="11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company4"/>
            <w:bookmarkStart w:id="118" w:name="PO_company4"/>
            <w:bookmarkEnd w:id="11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6"/>
            <w:bookmarkStart w:id="120" w:name="PO_name6"/>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7"/>
            <w:bookmarkStart w:id="122" w:name="PO_name7"/>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8"/>
            <w:bookmarkStart w:id="124" w:name="PO_name8"/>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9"/>
            <w:bookmarkStart w:id="126" w:name="PO_name9"/>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name10"/>
            <w:bookmarkStart w:id="128" w:name="PO_name10"/>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finalResultType1"/>
            <w:bookmarkStart w:id="130" w:name="PO_finalResultType1"/>
            <w:bookmarkEnd w:id="13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etc"/>
            <w:bookmarkStart w:id="132" w:name="PO_etc"/>
            <w:bookmarkEnd w:id="132"/>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3" w:name="PO_finalResult2"/>
            <w:bookmarkStart w:id="134" w:name="PO_finalResult2"/>
            <w:bookmarkEnd w:id="13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Type3"/>
            <w:bookmarkStart w:id="136" w:name="PO_finalResultType3"/>
            <w:bookmarkEnd w:id="136"/>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3"/>
            <w:bookmarkStart w:id="138" w:name="PO_finalResult3"/>
            <w:bookmarkEnd w:id="13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9" w:name="PO_finalResultType4"/>
            <w:bookmarkStart w:id="140" w:name="PO_finalResultType4"/>
            <w:bookmarkEnd w:id="14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1" w:name="PO_finalResult4"/>
            <w:bookmarkStart w:id="142" w:name="PO_finalResult4"/>
            <w:bookmarkEnd w:id="142"/>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3" w:name="PO_applyForFunding"/>
            <w:bookmarkStart w:id="144" w:name="PO_applyForFunding"/>
            <w:bookmarkEnd w:id="144"/>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5" w:name="PO_presider1"/>
            <w:bookmarkStart w:id="146" w:name="PO_presider1"/>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Type_3_1"/>
            <w:bookmarkStart w:id="150" w:name="PO_subjectType_3_1"/>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Date1"/>
            <w:bookmarkStart w:id="152" w:name="PO_approveDate1"/>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7" w:name="PO_presider2"/>
            <w:bookmarkStart w:id="158" w:name="PO_presider2"/>
            <w:bookmarkEnd w:id="15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Type_3_2"/>
            <w:bookmarkStart w:id="162" w:name="PO_subjectType_3_2"/>
            <w:bookmarkEnd w:id="16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Date2"/>
            <w:bookmarkStart w:id="164" w:name="PO_approveDate2"/>
            <w:bookmarkEnd w:id="16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9" w:name="PO_presider3"/>
            <w:bookmarkStart w:id="170" w:name="PO_presider3"/>
            <w:bookmarkEnd w:id="17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Type_3_3"/>
            <w:bookmarkStart w:id="174" w:name="PO_subjectType_3_3"/>
            <w:bookmarkEnd w:id="17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Date3"/>
            <w:bookmarkStart w:id="176" w:name="PO_approveDate3"/>
            <w:bookmarkEnd w:id="17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1" w:name="PO_presider4"/>
            <w:bookmarkStart w:id="182" w:name="PO_presider4"/>
            <w:bookmarkEnd w:id="18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Type_3_4"/>
            <w:bookmarkStart w:id="186" w:name="PO_subjectType_3_4"/>
            <w:bookmarkEnd w:id="1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Date4"/>
            <w:bookmarkStart w:id="188" w:name="PO_approveDate4"/>
            <w:bookmarkEnd w:id="1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3" w:name="PO_presider5"/>
            <w:bookmarkStart w:id="194" w:name="PO_presider5"/>
            <w:bookmarkEnd w:id="19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Type_3_5"/>
            <w:bookmarkStart w:id="198" w:name="PO_subjectType_3_5"/>
            <w:bookmarkEnd w:id="19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Date5"/>
            <w:bookmarkStart w:id="200" w:name="PO_approveDate5"/>
            <w:bookmarkEnd w:id="20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3" w:name="PO_subjectStatus5"/>
            <w:bookmarkStart w:id="204" w:name="PO_subjectStatus5"/>
            <w:bookmarkEnd w:id="204"/>
          </w:p>
        </w:tc>
      </w:tr>
    </w:tbl>
    <w:p>
      <w:pPr>
        <w:pStyle w:val="Normal"/>
        <w:widowControl/>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此处只需要省级以上的、与本课题相关的课题结题证书或证明。</w:t>
      </w:r>
    </w:p>
    <w:p>
      <w:pPr>
        <w:pStyle w:val="Normal"/>
        <w:spacing w:lineRule="auto" w:line="480"/>
        <w:ind w:firstLine="300"/>
        <w:rPr>
          <w:rFonts w:ascii="仿宋_GB2312;微软雅黑" w:hAnsi="仿宋_GB2312;微软雅黑" w:eastAsia="黑体;SimHei"/>
          <w:sz w:val="30"/>
          <w:szCs w:val="24"/>
        </w:rPr>
      </w:pPr>
      <w:r>
        <w:rPr>
          <w:rFonts w:eastAsia="黑体;SimHei" w:ascii="仿宋_GB2312;微软雅黑" w:hAnsi="仿宋_GB2312;微软雅黑"/>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67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4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5" w:name="PO_seq8"/>
            <w:bookmarkEnd w:id="20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9"/>
            <w:bookmarkStart w:id="209" w:name="PO_6_subjectClass9"/>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9"/>
            <w:bookmarkStart w:id="213" w:name="PO_6_charger9"/>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0"/>
            <w:bookmarkStart w:id="217" w:name="PO_6_subjectClass10"/>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0"/>
            <w:bookmarkStart w:id="221" w:name="PO_6_charger10"/>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1"/>
            <w:bookmarkEnd w:id="22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1"/>
            <w:bookmarkStart w:id="226" w:name="PO_6_subjectClass11"/>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1"/>
            <w:bookmarkStart w:id="230" w:name="PO_6_charger11"/>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1" w:name="PO_seq12"/>
            <w:bookmarkEnd w:id="23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Class12"/>
            <w:bookmarkStart w:id="235" w:name="PO_6_subjectClass12"/>
            <w:bookmarkEnd w:id="2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8" w:name="PO_6_charger12"/>
            <w:bookmarkStart w:id="239" w:name="PO_6_charger12"/>
            <w:bookmarkEnd w:id="2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0" w:name="PO_seq13"/>
            <w:bookmarkEnd w:id="24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Class13"/>
            <w:bookmarkStart w:id="244" w:name="PO_6_subjectClass13"/>
            <w:bookmarkEnd w:id="24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7" w:name="PO_6_charger13"/>
            <w:bookmarkStart w:id="248" w:name="PO_6_charger13"/>
            <w:bookmarkEnd w:id="24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9" w:name="PO_7_1"/>
            <w:bookmarkStart w:id="250" w:name="PO_7_1"/>
            <w:bookmarkEnd w:id="25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1" w:name="PO_7_7"/>
            <w:bookmarkStart w:id="252" w:name="PO_7_7"/>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3" w:name="PO_7_2"/>
            <w:bookmarkStart w:id="254" w:name="PO_7_2"/>
            <w:bookmarkEnd w:id="25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5" w:name="PO_7_8"/>
            <w:bookmarkStart w:id="256" w:name="PO_7_8"/>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7" w:name="PO_7_3"/>
            <w:bookmarkStart w:id="258" w:name="PO_7_3"/>
            <w:bookmarkEnd w:id="25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9" w:name="PO_7_9"/>
            <w:bookmarkStart w:id="260" w:name="PO_7_9"/>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1" w:name="PO_7_4"/>
            <w:bookmarkStart w:id="262" w:name="PO_7_4"/>
            <w:bookmarkEnd w:id="26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3" w:name="PO_7_10"/>
            <w:bookmarkStart w:id="264" w:name="PO_7_10"/>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5" w:name="PO_7_5"/>
            <w:bookmarkStart w:id="266" w:name="PO_7_5"/>
            <w:bookmarkEnd w:id="26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7" w:name="PO_7_11"/>
            <w:bookmarkStart w:id="268" w:name="PO_7_11"/>
            <w:bookmarkEnd w:id="26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9" w:name="PO_7_6"/>
            <w:bookmarkStart w:id="270" w:name="PO_7_6"/>
            <w:bookmarkEnd w:id="27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1" w:name="PO_7_12"/>
            <w:bookmarkStart w:id="272" w:name="PO_7_12"/>
            <w:bookmarkEnd w:id="272"/>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1"/>
            <w:bookmarkEnd w:id="273"/>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2"/>
            <w:bookmarkEnd w:id="274"/>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3"/>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4"/>
            <w:bookmarkEnd w:id="276"/>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7" w:name="PO_7_year5"/>
            <w:bookmarkEnd w:id="277"/>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8" w:name="PO_7_money1"/>
            <w:bookmarkStart w:id="279" w:name="PO_7_money1"/>
            <w:bookmarkEnd w:id="279"/>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2"/>
            <w:bookmarkStart w:id="281" w:name="PO_7_money2"/>
            <w:bookmarkEnd w:id="281"/>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3"/>
            <w:bookmarkStart w:id="283" w:name="PO_7_money3"/>
            <w:bookmarkEnd w:id="28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4"/>
            <w:bookmarkStart w:id="285" w:name="PO_7_money4"/>
            <w:bookmarkEnd w:id="285"/>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5"/>
            <w:bookmarkStart w:id="287" w:name="PO_7_money5"/>
            <w:bookmarkEnd w:id="287"/>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本单位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r>
              <w:rPr>
                <w:sz w:val="24"/>
                <w:szCs w:val="24"/>
              </w:rPr>
              <w:t>枣庄学院</w:t>
            </w:r>
          </w:p>
          <w:p>
            <w:pPr>
              <w:pStyle w:val="Normal"/>
              <w:rPr>
                <w:rFonts w:ascii="宋体;SimSun" w:hAnsi="宋体;SimSun"/>
                <w:sz w:val="24"/>
                <w:szCs w:val="24"/>
              </w:rPr>
            </w:pPr>
            <w:r>
              <w:rPr>
                <w:rFonts w:ascii="宋体;SimSun" w:hAnsi="宋体;SimSun"/>
                <w:sz w:val="24"/>
                <w:szCs w:val="24"/>
              </w:rPr>
              <w:t>开户银行：中国建设银行股份有限公司</w:t>
            </w:r>
            <w:r>
              <w:rPr>
                <w:sz w:val="24"/>
                <w:szCs w:val="24"/>
              </w:rPr>
              <w:t>枣庄市营业部</w:t>
            </w:r>
          </w:p>
          <w:p>
            <w:pPr>
              <w:pStyle w:val="Normal"/>
              <w:rPr/>
            </w:pPr>
            <w:r>
              <w:rPr>
                <w:rFonts w:ascii="宋体;SimSun" w:hAnsi="宋体;SimSun"/>
                <w:sz w:val="24"/>
                <w:szCs w:val="24"/>
              </w:rPr>
              <w:t>银行帐号：</w:t>
            </w:r>
            <w:r>
              <w:rPr>
                <w:sz w:val="24"/>
                <w:szCs w:val="24"/>
              </w:rPr>
              <w:t>37001641108050003055</w:t>
            </w:r>
          </w:p>
          <w:p>
            <w:pPr>
              <w:pStyle w:val="Normal"/>
              <w:rPr>
                <w:rFonts w:ascii="宋体;SimSun" w:hAnsi="宋体;SimSun"/>
                <w:sz w:val="24"/>
                <w:szCs w:val="24"/>
              </w:rPr>
            </w:pPr>
            <w:r>
              <w:rPr>
                <w:rFonts w:ascii="宋体;SimSun" w:hAnsi="宋体;SimSun"/>
                <w:sz w:val="24"/>
                <w:szCs w:val="24"/>
              </w:rPr>
              <w:t>汇入地点：</w:t>
            </w:r>
            <w:r>
              <w:rPr>
                <w:sz w:val="24"/>
                <w:szCs w:val="24"/>
              </w:rPr>
              <w:t>枣庄学院</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632-3786777</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8" w:name="PO_9_name1"/>
            <w:bookmarkStart w:id="289" w:name="PO_9_name1"/>
            <w:bookmarkEnd w:id="289"/>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0" w:name="PO_9_prof1"/>
            <w:bookmarkStart w:id="291" w:name="PO_9_prof1"/>
            <w:bookmarkEnd w:id="29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2" w:name="PO_9_research1"/>
            <w:bookmarkStart w:id="293" w:name="PO_9_research1"/>
            <w:bookmarkEnd w:id="29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4" w:name="PO_9_workUnit1"/>
            <w:bookmarkStart w:id="295" w:name="PO_9_workUnit1"/>
            <w:bookmarkEnd w:id="295"/>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6" w:name="PO_9_date1"/>
            <w:bookmarkStart w:id="297" w:name="PO_9_date1"/>
            <w:bookmarkEnd w:id="29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8" w:name="PO_9_option1"/>
            <w:bookmarkEnd w:id="298"/>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9" w:name="PO_9_name2"/>
            <w:bookmarkStart w:id="300" w:name="PO_9_name2"/>
            <w:bookmarkEnd w:id="300"/>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1" w:name="PO_9_prof2"/>
            <w:bookmarkStart w:id="302" w:name="PO_9_prof2"/>
            <w:bookmarkEnd w:id="302"/>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3" w:name="PO_9_research2"/>
            <w:bookmarkStart w:id="304" w:name="PO_9_research2"/>
            <w:bookmarkEnd w:id="304"/>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5" w:name="PO_9_workUnit2"/>
            <w:bookmarkStart w:id="306" w:name="PO_9_workUnit2"/>
            <w:bookmarkEnd w:id="306"/>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7" w:name="PO_9_date2"/>
            <w:bookmarkStart w:id="308" w:name="PO_9_date2"/>
            <w:bookmarkEnd w:id="308"/>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9" w:name="PO_9_option2"/>
            <w:bookmarkEnd w:id="309"/>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0" w:name="PO_score1"/>
            <w:bookmarkStart w:id="311" w:name="PO_score1"/>
            <w:bookmarkEnd w:id="31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2" w:name="PO_score2"/>
            <w:bookmarkStart w:id="313" w:name="PO_score2"/>
            <w:bookmarkEnd w:id="31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4" w:name="PO_score3"/>
            <w:bookmarkStart w:id="315" w:name="PO_score3"/>
            <w:bookmarkEnd w:id="31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6" w:name="PO_score4"/>
            <w:bookmarkStart w:id="317" w:name="PO_score4"/>
            <w:bookmarkEnd w:id="31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8" w:name="PO_score5"/>
            <w:bookmarkStart w:id="319" w:name="PO_score5"/>
            <w:bookmarkEnd w:id="31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0" w:name="PO_score"/>
            <w:bookmarkStart w:id="321" w:name="PO_score"/>
            <w:bookmarkEnd w:id="32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2" w:name="PO_poll"/>
            <w:bookmarkStart w:id="323" w:name="PO_poll"/>
            <w:bookmarkEnd w:id="323"/>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8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3</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dcterms:modified xsi:type="dcterms:W3CDTF">2015-06-16T03:24:00Z</dcterms:modified>
  <cp:revision>123</cp:revision>
  <dc:subject/>
  <dc:title/>
</cp:coreProperties>
</file>